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3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аулово, ул.Ворошилова, Юности, Жукова, частично Ленина, Побед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2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5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33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Гронскому, И.А.Кулакову, А.Н.Зайце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 (ДТП, ул.Ленина, 7)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4 в 09ч.41м. по системе 112 от Матвеева Е.А., тел.:8 9232761526 поступило сообщение о ДТП п.Березовка, ул.Трактовая, 81А,  а/м Исудзу Т605ОР 124 и Хонда Фит Р363ЕУ1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8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4 в 12ч.33м. по системе 112 от Люблинского А.Ю., тел.:8 9082244284 поступило сообщение о ДТП в д.Лукино, ул.Лучистая, 9,  а/м Танк У923ТА 124 съехал в кюв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8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4 в 18ч.07м. по системе 112 Эраглонасс поступило сообщение о ДТП в с.Есаулово, ул.Ленина, 7  а/м ВАЗ 21074 г/н Т874СН 1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г/н Р028НР7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853, В.Ю.Гронскому, И.А.Кулакову, А.Н.Зайце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ая госпитализирована в КМКБ № 7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3 сообщения, из них 6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30T01:29:00Z</dcterms:modified>
  <cp:revision>2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