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пгт.Берёзовка ул.Кирова (частичн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1ч.18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12ч.31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1ч.13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ДНТ Есаульский Б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6ч.08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17ч.3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1ч.22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5 в 08:08 час. поступило сообщение от ЦОВ-112,56 о ДТП  в п.Берёзовка ул. Трактовая (АЗС Роснефть) а/м: Хонда С118ВО 124 и Ниссан Х371ТО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7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п 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5 в 11:35 час. поступило сообщение от Красниковой А.В. о ДТП  в п.Берёзовка ул. Дружбы (АЗС НТС) а/м: Донфэнг М568ТН 7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7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п 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5 в 11:49 час. поступило сообщение от ЦОВ-112,99 о ДТП  в п.Берёзовка ул. Дружбы д.1 а/м: Хонда К992ОХ 124 и Ниссан М044СН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7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п 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25 в 15:56 час. поступило сообщение от Авдюкова Д.А. о ДТП  в 10-ТИ КМ ОТ Д.Малая Кускунка (со стороны г.Красноярска) а/м: Тойота Королла Н040КМ 124 и Тойота Креста Н474ТС 12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П № 17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п 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91 сообщения, из них 71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Помощник оперативного дежурного              А.Н. Лебеде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3-01T00:28:00Z</dcterms:modified>
  <cp:revision>26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