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85" w:firstLine="72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iCs/>
          <w:caps w:val="false"/>
          <w:smallCaps w:val="false"/>
          <w:color w:val="1A1A1A"/>
          <w:spacing w:val="0"/>
          <w:sz w:val="28"/>
          <w:szCs w:val="28"/>
          <w:lang w:val="ru-RU" w:eastAsia="ru-RU"/>
        </w:rPr>
        <w:t>ПРЕДУПРЕЖДЕНИЯ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ОБ ОПАСНЫЙ ЯВЛЕНИЯХ ПОГОДЫ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25-26 мая в центральных районах Красноярского края в воздухе и на поверхности почвы местами ожидаются заморозки до -1°.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ПРЕДУПРЕЖДЕНИЯ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О НЕБЛАГОПРИЯТНЫХ ЯВЛЕНИЯХ ПОГОДЫ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25 мая  в центральных и южных районах Красноярского края местами грозы, при грозах шквалистые усиления ветра 15-18 м/с, ночью и утром в южных районах местами туман, в центральных районах местами сохранится высокая пожарная опасность IV класса. </w:t>
      </w: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       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ФОНОВЫЙ ПРОГНОЗ ЛАВИННОЙ ОПАСНОСТИ</w:t>
      </w:r>
    </w:p>
    <w:p>
      <w:pPr>
        <w:pStyle w:val="TextBody"/>
        <w:widowControl/>
        <w:spacing w:before="0" w:after="283"/>
        <w:rPr>
          <w:rFonts w:cs="Times New Roman"/>
          <w:i/>
          <w:i/>
          <w:i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6"/>
        </w:rPr>
        <w:t>25-27 мая в горных районах Красноярского края лавиноопасно.</w:t>
      </w:r>
    </w:p>
    <w:p>
      <w:pPr>
        <w:pStyle w:val="TextBody"/>
        <w:ind w:left="0" w:right="-85" w:firstLine="72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YS Text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dc:language>en-US</dc:language>
  <cp:lastModifiedBy/>
  <cp:lastPrinted>2021-01-04T18:16:00Z</cp:lastPrinted>
  <dcterms:modified xsi:type="dcterms:W3CDTF">2024-05-27T07:24:09Z</dcterms:modified>
  <cp:revision>473</cp:revision>
  <dc:subject/>
  <dc:title/>
</cp:coreProperties>
</file>