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ПРЕДУПРЕЖДЕНИЯ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ЯВЛЕНИЯХ ПОГОДЫ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8 октября  в центральных и южных районах Красноярского края местами сильный западный ветер, порывы 15-20 м/с.</w:t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olga</dc:creator>
  <dc:description/>
  <dc:language>en-US</dc:language>
  <cp:lastModifiedBy/>
  <dcterms:modified xsi:type="dcterms:W3CDTF">2024-10-07T09:40:59Z</dcterms:modified>
  <cp:revision>14</cp:revision>
  <dc:subject/>
  <dc:title/>
</cp:coreProperties>
</file>