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чером 08.06.2024г. Федераль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есибирское управление  по гидрометеорологии и мониторинг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ей среды» 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ИДРОМЕТЦЕНТР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6"/>
          <w:szCs w:val="26"/>
        </w:rPr>
      </w:pPr>
      <w:r>
        <w:rPr/>
        <w:t> </w:t>
      </w:r>
      <w:r>
        <w:rPr>
          <w:sz w:val="26"/>
          <w:szCs w:val="26"/>
          <w:lang w:val="ru-RU"/>
        </w:rPr>
        <w:t xml:space="preserve">Отдел метеорологических прогнозов                                                                                     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omp@krasmeteo.ru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ел. 227-38-39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lang w:val="ru-RU"/>
        </w:rPr>
        <w:t xml:space="preserve">Предупреждение об опасных и неблагоприятных явлениях погоды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центральным и южным районам Красноярского кр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"/>
        <w:gridCol w:w="2421"/>
        <w:gridCol w:w="19"/>
        <w:gridCol w:w="1245"/>
        <w:gridCol w:w="27"/>
      </w:tblGrid>
      <w:tr>
        <w:trPr>
          <w:trHeight w:val="8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кст  предупрежд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 передается (административный район)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метка о передаче</w:t>
            </w:r>
          </w:p>
        </w:tc>
      </w:tr>
      <w:tr>
        <w:trPr>
          <w:trHeight w:val="309" w:hRule="atLeast"/>
        </w:trPr>
        <w:tc>
          <w:tcPr>
            <w:tcW w:w="9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.06.2024г. ночью и утром местами ожидается туман с видимостью менее 1000 м. 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мельяновский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резовск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нск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Большемуртинск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Сухобузимск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Балахтинск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9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Новоселовск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lang w:val="ru-RU"/>
        </w:rPr>
        <w:t>Дата:  10.06.2024                       Время составления  (местное):  12 час 20 мин.                Синоптик: Качаун Н.Г.</w:t>
      </w:r>
    </w:p>
    <w:sectPr>
      <w:type w:val="nextPage"/>
      <w:pgSz w:orient="landscape" w:w="16838" w:h="11906"/>
      <w:pgMar w:left="1134" w:right="1134" w:gutter="0" w:header="0" w:top="66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35:00Z</dcterms:created>
  <dc:creator>gisme804</dc:creator>
  <dc:description/>
  <cp:keywords/>
  <dc:language>en-US</dc:language>
  <cp:lastModifiedBy>EDDS1</cp:lastModifiedBy>
  <cp:lastPrinted>2013-11-13T15:36:00Z</cp:lastPrinted>
  <dcterms:modified xsi:type="dcterms:W3CDTF">2024-06-10T05:47:00Z</dcterms:modified>
  <cp:revision>8</cp:revision>
  <dc:subject/>
  <dc:title/>
</cp:coreProperties>
</file>