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чером 08.06.2024г. Федеральное государственное бюджет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есибирское управление  по гидрометеорологии и мониторинг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ающей среды» 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ИДРОМЕТЦЕНТР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sz w:val="26"/>
          <w:szCs w:val="26"/>
        </w:rPr>
      </w:pPr>
      <w:r>
        <w:rPr/>
        <w:t> </w:t>
      </w:r>
      <w:r>
        <w:rPr>
          <w:sz w:val="26"/>
          <w:szCs w:val="26"/>
          <w:lang w:val="ru-RU"/>
        </w:rPr>
        <w:t xml:space="preserve">Отдел метеорологических прогнозов                                                                                  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omp@krasmeteo.ru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ел. 227-38-39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lang w:val="ru-RU"/>
        </w:rPr>
        <w:t xml:space="preserve">Предупреждение об опасных и неблагоприятных явлениях погоды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центральным и южным районам Красноярского кра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440"/>
        <w:gridCol w:w="1272"/>
      </w:tblGrid>
      <w:tr>
        <w:trPr>
          <w:trHeight w:val="8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кст  предупреж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у передается (административный район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метка о передаче</w:t>
            </w:r>
          </w:p>
        </w:tc>
      </w:tr>
      <w:tr>
        <w:trPr>
          <w:trHeight w:val="588" w:hRule="atLeast"/>
        </w:trPr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1.2024 днем местами ожидается сильный северо-западный ветер, порывы 15-18 м/с, местами метель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веро-Енисейски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9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1.2024 днем местами ожидается сильный северо-западный ветер, порывы 15-18 м/с, местами метель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тыгински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гуча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66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ежем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92" w:hRule="atLeast"/>
        </w:trPr>
        <w:tc>
          <w:tcPr>
            <w:tcW w:w="9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1.2024 днем местами ожидается сильный северо-западный ветер, порывы 15-18 м/с, местами метель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нисейски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77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ров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68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зачи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9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1.2024 днем местами ожидается сильный северо-западный ветер, порывы 15-18 м/с, местами метель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366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юхтет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готоль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льшеулуй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аров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356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арыпов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жур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2430"/>
        <w:gridCol w:w="1264"/>
      </w:tblGrid>
      <w:tr>
        <w:trPr>
          <w:trHeight w:val="309" w:hRule="atLeast"/>
        </w:trPr>
        <w:tc>
          <w:tcPr>
            <w:tcW w:w="9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1.2024 днем местами ожидается сильный северо-западный ветер, порывы 15-18 м/с, местами метель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бан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233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зерж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асее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яр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21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артиза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ыбинск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я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рбей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ла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195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ижнеингаш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9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1.2024 днем местами ожидается сильный северо-западный ветер, порывы 15-18 м/с, местами метель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мельянов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345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резо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Большемурт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Сухобузим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Балахт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548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Новосело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9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1.2024 днем местами ожидается сильный северо-западный ветер, порывы 15-18 м/с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рин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отура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с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аг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туз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мако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Шуше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>
          <w:bCs/>
          <w:lang w:val="ru-RU"/>
        </w:rPr>
        <w:t>Дата:  21.11.2024                       Время составления  (местное):  15 час 30 мин.                Синоптик: Краснова Н.Я.</w:t>
      </w:r>
    </w:p>
    <w:sectPr>
      <w:type w:val="nextPage"/>
      <w:pgSz w:orient="landscape" w:w="16838" w:h="11906"/>
      <w:pgMar w:left="1134" w:right="1134" w:gutter="0" w:header="0" w:top="66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;MS Gothic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есяц_год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5:00Z</dcterms:created>
  <dc:creator>gisme804</dc:creator>
  <dc:description/>
  <cp:keywords/>
  <dc:language>en-US</dc:language>
  <cp:lastModifiedBy>gisme804</cp:lastModifiedBy>
  <cp:lastPrinted>2013-11-13T15:36:00Z</cp:lastPrinted>
  <dcterms:modified xsi:type="dcterms:W3CDTF">2024-11-21T08:32:00Z</dcterms:modified>
  <cp:revision>115</cp:revision>
  <dc:subject/>
  <dc:title/>
</cp:coreProperties>
</file>