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lang w:val="ru-RU"/>
        </w:rPr>
        <w:t xml:space="preserve">Предупреждение об опасных и неблагоприятных явлениях погод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центральным и южным районам 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чью  27.02.2025 местами ожидается сильный северо-западный ветер, порывы  15-20 м/с, метель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есяц_год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35:00Z</dcterms:created>
  <dc:creator>gisme804</dc:creator>
  <dc:description/>
  <cp:keywords/>
  <dc:language>en-US</dc:language>
  <cp:lastModifiedBy>EDDS1</cp:lastModifiedBy>
  <cp:lastPrinted>2013-11-13T15:36:00Z</cp:lastPrinted>
  <dcterms:modified xsi:type="dcterms:W3CDTF">2025-02-26T05:54:00Z</dcterms:modified>
  <cp:revision>222</cp:revision>
  <dc:subject/>
  <dc:title/>
</cp:coreProperties>
</file>