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– 91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«Положения о муниципальном земельном контроле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ерезовского района Красноя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.1 Федерального закона от 06.10.2003 г. № 131-ФЗ «Об общих принципах организации местного самоуправления в Российской Федерации», в соответствии со ст. 7.1 Устава Березовского района Красноярского края, Березовский районный Совет депутатов РЕШ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Положение о муниципальном земельном контроле на территории Березовского района Красноярского края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Перечень индикаторов риска нарушения обязательных требований, проверяемых в рамках осуществления муниципального земельного контроля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, следующего за днем  его 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 в газете «Пригор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4"/>
        <w:gridCol w:w="4540"/>
        <w:gridCol w:w="247"/>
      </w:tblGrid>
      <w:tr>
        <w:trPr>
          <w:trHeight w:val="87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Швец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Ч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ерезов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15.12.2021г. № 12 – 91Р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ЗЕМЕЛЬНОМ КОНТРОЛ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земельного контроля на территории Березов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земельного контроля является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осуществляется Управлением по архитектуре, градостроительству, земельным и имущественным отношениям администрации Березовского района Красноярского края (далее – Упр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ым лицом Управления, уполномоченным осуществлять муниципальный земельный контроль от имени Управления, является инженер по земельному контролю Управления (далее – лицо, уполномоченное на проведение контрольного мероприят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, уполномоченным на принятие решения о проведении контрольных мероприятий, является руководитель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ицо, уполномоченное на проведение контрольного мероприятия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ъектами муниципального земе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</w:t>
        <w:br/>
        <w:t>на объектах земельных отношений (земли, земельные участки; части земельных участков)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 на объектах земельных отношений (земли, земельные участки; части земельных участков), в том числе работы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кты земельных отношений (земли, земельные участки; части земельных участков), которыми контролируемые лица владеют </w:t>
        <w:br/>
        <w:t>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правление осуществляет учет объектов муниципального земе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Управлением. Управление обеспечивает актуальность сведений об объектах контроля в журнале учета объектов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Управление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осуществляется в соответствии с  главой  9 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земельного контроля утверждаются Советом депутатов Березовского района Красноярского кра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Управление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Управления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Березовского райо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ережение о недопустимости нарушения обязательных требований (далее - Предостережение) объявляется контролируемому лицу в случае наличия у Управ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Управление объявляет контролируемому лицу предостережение о недопустимости нарушения обязательных требований и предлагает принять меры по соблюдению обязательных требований Предостережение оформляется в письменной форме или в форме электронного документа и направляется в адрес контролируемого лица почтовым отправлением с уведомлением о вручении или через единый портал государственных и муниципальных услуг, не позднее 15 дней со дня получения указанных сведений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подать возражение в отношении Предостережения (далее - возражение) в срок не позднее 10 рабочих дней со дня получения им предостереж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возраж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Управлением в срок не позднее 10 рабочих дней со дня регистрации жалобы. В результате рассмотрения возражения контролируемому лицу направляется ответ, в течении 5 рабочих дней с момента принятия решения, с информацией о согласии или несогласии с возра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P146"/>
      <w:bookmarkEnd w:id="3"/>
      <w:r>
        <w:rPr>
          <w:rFonts w:cs="Times New Roman" w:ascii="Times New Roman" w:hAnsi="Times New Roman"/>
          <w:sz w:val="28"/>
          <w:szCs w:val="28"/>
        </w:rPr>
        <w:t>2.6. Консультирование контролируемых лиц и их представителей осуществляется лицом, уполномоченным на проведение контрольного мероприятия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лицом, уполномоченным на проведение контрольного мероприяти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лицом, уполномоченным на проведение контрольного мероприятия. Информация о месте приема, а также об установленных для приема днях и часах размещается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местного самоуправления Березо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лицом, уполномоченным на проведение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земе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У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муниципального земе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трольные мероприятия, за исключением контрольных мероприятий без взаимодействия, проводятся на внеплановой осно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, 5 части 1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ами 3</w:t>
        </w:r>
      </w:hyperlink>
      <w:r>
        <w:rPr>
          <w:rFonts w:cs="Times New Roman" w:ascii="Times New Roman" w:hAnsi="Times New Roman"/>
          <w:color w:val="0000FF"/>
          <w:sz w:val="28"/>
        </w:rPr>
        <w:t>, 4, 5 части 1</w:t>
      </w:r>
      <w:r>
        <w:rPr>
          <w:rFonts w:cs="Times New Roman" w:ascii="Times New Roman" w:hAnsi="Times New Roman"/>
          <w:sz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ью 3 статьи 5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ью 12 статьи 66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йдовый осмотр проводится в целях оценки соблюдения обязательных требований по использованию (эксплуатации) земельных участк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осуществляется в соответствии с решением о проведении контрольного мероприятия, с участием экспертов, специалистов, привлекаемых к проведению контрольного мероприятия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такие контрольные действия, как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лица, уполномоченные на проведение контрольного мероприятия, вправе взаимодействовать с находящимися на земельном участке гражда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, которые владеют, пользуются или управляют земельными участками, обязаны обеспечить в ходе рейдового осмотра беспрепятственный доступ лиц, уполномоченных на проведение контрольного мероприятия, к территории и иным объектам муниципального земельного контроля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ейдового осмотра были выявлены нарушения обязательных требований, лица, уполномоченные на проведение контрольного мероприятия, на месте проведения рейдового осмотра составляют акт контрольного мероприятия в отношении каждого контролируемого лица, допустившего нарушение обязательных требований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е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в Управлении, документах и (или) полученным при осуществлении муниципального земельного контроля, и требования представить необходимые пояснения в письменной форме до момента представления указанных пояснений в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проб (образц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</w:rPr>
        <w:t xml:space="preserve">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блюдение за соблюдением обязательных требований (мониторинг безопасности) осуществляется лицом, уполномоченным на проведение контрольного мероприятия путем </w:t>
      </w:r>
      <w:r>
        <w:rPr>
          <w:rFonts w:cs="Times New Roman" w:ascii="Times New Roman" w:hAnsi="Times New Roman"/>
          <w:sz w:val="28"/>
        </w:rPr>
        <w:t>сбора,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лица, уполномоченного на проведение контрольного мероприятия постоянно (систематически, регулярно, непрерывно) на основании заданий должностного лица, включая задания, содержащиеся в планах работы контрольного органа в течение установленного в нем с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Управл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) решение о проведении внепланового контрольного мероприят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атьей 60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шение об объявлении предостережения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решение о выдаче предписания об устранении выявленных нарушений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ом 1 части 2 статьи 90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</w:rPr>
        <w:t>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ью 3 статьи 90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</w:rPr>
        <w:t xml:space="preserve">, в случае указания такой возможности в </w:t>
      </w:r>
      <w:r>
        <w:rPr>
          <w:rFonts w:cs="Times New Roman" w:ascii="Times New Roman" w:hAnsi="Times New Roman"/>
          <w:sz w:val="28"/>
          <w:szCs w:val="28"/>
        </w:rPr>
        <w:t>федеральном законе о виде контроля, законе субъекта Российской Федерации о виде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бор проб (образц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ыт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выездного обследования не могут быть приняты реш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90 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ные мероприятия, за исключением контрольных мероприятий без взаимодействия, проводятся путем совершения лицом, уполномоченным на проведение контрольного мероприятия и лицами, привлекаемыми к проведению контрольного мероприятия, контрольных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Управление информацию о невозможности присутствия при проведении контрольного мероприяти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Управление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фиксации лицом, уполномоченным на проведение контрольного мероприятия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</w:rPr>
        <w:t>В случае выявления при проведении контрольного мероприятия нарушений обязательных требований контролируемым лицом Управление в пределах полномочий, предусмотренных законодательством Российской Федерации, обязано: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Форма предписания (Приложение №1)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меняется досудебный порядок подачи жалоб при осуществлении муниципального земельного контроля, если иное не установлено Земельным кодексом Российской Федерации, общими требованиями к организации и осуществлению земельного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31 декабря 2023 года подготовка Управлением в ходе осуществления муниципального земельного контроля документов, информирование контролируемых лиц о совершаемых должностными лицами Управ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ерезовского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г. № 12 – 91Р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соответствие использования земельного участка его целевому назначению и (или) разрешенному использованию, содержащемуся в Едином государственном реестре недвижим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лительное неосвоение земельного участка при условии, </w:t>
        <w:br/>
        <w:t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выполнение обязательных требований к оформлению документов, являющихся основанием для использования земельных участков, отсутствие в Едином государственном реестре недвижимости сведений о правах на используемый земельный участок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Normal"/>
        <w:autoSpaceDE w:val="false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земельном контрол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ма предписа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ранении выявленных нарушений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архитектуре, градостроительству, земельным и имущественным отношениям администрации Березов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ЗЕМЕЛЬН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ранении выявленных нарушен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 » _______ 20___ г.</w:t>
        <w:tab/>
        <w:tab/>
        <w:t xml:space="preserve">                 </w:t>
        <w:tab/>
        <w:t>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место составлен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ериод с « _____ » ___________ 20_____ года по « _____ » _____________ 20_____ го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лжность, Ф.И.О. проверяющего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а проверка соблюдения требований земельного законодательства Российской Федер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</w:rPr>
        <w:t>(наименование организации, Ф.И.О. её руководителя, индивидуального предпринимателя, гражданина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которой установлен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описание нарушения с указанием площади, местоположения, кадастрового номера земельного участка (при  наличии), где допущено нарушение, наименования нормативных правовых актов, ссылки на структурные единицы таких актов, требования которых были нарушены, и установленная за это ответственность)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ствуясь статьей 72 Земельного кодекса Российской Федерации,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ПИСЫВ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наименование организации, Ф.И.О. её руководителя, индивидуального предпринимателя,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устранить указанное нарушение в установленном законодательством Российской Федерации порядке в срок до  « ___» ________________ 20___ года.</w:t>
      </w:r>
      <w:r>
        <w:rPr>
          <w:rFonts w:eastAsia="@Arial Unicode MS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  <w:t>Для решения вопроса о продлении срока устранения нарушения требований земельного законодательства Российской Федерации лицо, которому выдано предписание, вправе предоставлять должностному лицу, вынесшему предписани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  <w:t>-ходатайство о продлении срока устранения наруш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  <w:t>-документы, справки и иные материалы, подтверждающие принятие необходимых мер для устранения наруш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  <w:t>В соответствии со статьей 19.5 Кодекса Российской Федерации об административных правонарушениях за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 Российской Федерации установлена административная ответственнос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разъяснения прав, дополнительная информация (при необходимости), рекомендации о порядке и способах устранения наруш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, имя, отчество (последнее - при наличии) лица, получившего предписание, либо отметка об отказе лица, получившего предписание, в его подписании, либо отметка о направлении посредством почтовой связ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lktx">
    <w:name w:val="h-lk_tx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  <w:sz w:val="26"/>
      <w:szCs w:val="26"/>
      <w:shd w:fill="FFFFFF" w:val="clear"/>
    </w:rPr>
  </w:style>
  <w:style w:type="character" w:styleId="ConsPlusNormal1">
    <w:name w:val="ConsPlusNormal1"/>
    <w:qFormat/>
    <w:rPr>
      <w:sz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24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FFE62836E8BD1DD743DC6C8833CC700D00E6E262E865F3E979500BB2B7D00DFF2A88085877EF6CFF198865362903BFF89284CA62BEB8A12gFY7I" TargetMode="External"/><Relationship Id="rId5" Type="http://schemas.openxmlformats.org/officeDocument/2006/relationships/hyperlink" Target="consultantplus://offline/ref=1FFE62836E8BD1DD743DC6C8833CC700D00E6E262E865F3E979500BB2B7D00DFF2A88085877EF6CFF398865362903BFF89284CA62BEB8A12gFY7I" TargetMode="External"/><Relationship Id="rId6" Type="http://schemas.openxmlformats.org/officeDocument/2006/relationships/hyperlink" Target="consultantplus://offline/ref=1FFE62836E8BD1DD743DC6C8833CC700D00E6E262E865F3E979500BB2B7D00DFF2A88085877FF1CBF098865362903BFF89284CA62BEB8A12gFY7I" TargetMode="External"/><Relationship Id="rId7" Type="http://schemas.openxmlformats.org/officeDocument/2006/relationships/hyperlink" Target="consultantplus://offline/ref=2CB0819E803542FE0680BF9CADD65BC84EE24B078C89B90A94F76D84F1C422CA45C15BB1766252F603AA0AFD04F89D6F1F811D79B5B4ABBFm4e7I" TargetMode="External"/><Relationship Id="rId8" Type="http://schemas.openxmlformats.org/officeDocument/2006/relationships/hyperlink" Target="consultantplus://offline/ref=2CB0819E803542FE0680BF9CADD65BC84EE24B078C89B90A94F76D84F1C422CA45C15BB1766355F200AA0AFD04F89D6F1F811D79B5B4ABBFm4e7I" TargetMode="External"/><Relationship Id="rId9" Type="http://schemas.openxmlformats.org/officeDocument/2006/relationships/hyperlink" Target="consultantplus://offline/ref=2CB0819E803542FE0680BF9CADD65BC84EE24B078C89B90A94F76D84F1C422CA45C15BB1766253F102AA0AFD04F89D6F1F811D79B5B4ABBFm4e7I" TargetMode="External"/><Relationship Id="rId10" Type="http://schemas.openxmlformats.org/officeDocument/2006/relationships/hyperlink" Target="consultantplus://offline/ref=4A41B44B9D5732871A9C7B6D11F719301645CC0FD44E5ED9CAD562D45D7DB1FF9A37770CC65B817424753F8F57C68CD4522F68470C65BC5Fg1qCI" TargetMode="External"/><Relationship Id="rId11" Type="http://schemas.openxmlformats.org/officeDocument/2006/relationships/hyperlink" Target="consultantplus://offline/ref=4A41B44B9D5732871A9C7B6D11F719301645CC0FD44E5ED9CAD562D45D7DB1FF9A37770CC65B8E7824753F8F57C68CD4522F68470C65BC5Fg1qCI" TargetMode="External"/><Relationship Id="rId12" Type="http://schemas.openxmlformats.org/officeDocument/2006/relationships/hyperlink" Target="consultantplus://offline/ref=4A41B44B9D5732871A9C7B6D11F719301645CC0FD44E5ED9CAD562D45D7DB1FF9A37770CC65A85772E753F8F57C68CD4522F68470C65BC5Fg1qCI" TargetMode="External"/><Relationship Id="rId13" Type="http://schemas.openxmlformats.org/officeDocument/2006/relationships/hyperlink" Target="consultantplus://offline/ref=887D19DB0889B4447ACF7609BC5145DD31E8826CBF5D908E2FA1ABD3B6411FC07667125715C037980993110C475B192BB69E6370E54463C0lCd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3:00Z</dcterms:created>
  <dc:creator>Пользователь</dc:creator>
  <dc:description/>
  <cp:keywords/>
  <dc:language>en-US</dc:language>
  <cp:lastModifiedBy>Пользователь Windows</cp:lastModifiedBy>
  <cp:lastPrinted>2021-12-20T15:43:00Z</cp:lastPrinted>
  <dcterms:modified xsi:type="dcterms:W3CDTF">2021-12-20T08:43:00Z</dcterms:modified>
  <cp:revision>9</cp:revision>
  <dc:subject/>
  <dc:title/>
</cp:coreProperties>
</file>