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2" w:name="_Hlk55547979"/>
      <w:r>
        <w:rPr>
          <w:sz w:val="28"/>
          <w:szCs w:val="28"/>
        </w:rPr>
        <w:t>МУНИЦИПАЛЬНОГО</w:t>
      </w:r>
      <w:bookmarkEnd w:id="2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0"/>
        <w:gridCol w:w="3190"/>
      </w:tblGrid>
      <w:tr>
        <w:trPr/>
        <w:tc>
          <w:tcPr>
            <w:tcW w:w="320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3_»___10___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1445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9" w:hRule="atLeast"/>
        </w:trPr>
        <w:tc>
          <w:tcPr>
            <w:tcW w:w="103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2"/>
                <w:position w:val="-2"/>
                <w:sz w:val="28"/>
                <w:szCs w:val="28"/>
                <w:lang w:eastAsia="ar-SA"/>
              </w:rPr>
            </w:pPr>
            <w:r>
              <w:rPr>
                <w:spacing w:val="-2"/>
                <w:position w:val="-2"/>
                <w:sz w:val="28"/>
                <w:szCs w:val="28"/>
              </w:rPr>
              <w:t xml:space="preserve">О внесении изменений в Постановление администрации Березовского района от 25.10.2013 № 2240 «Об утверждении </w:t>
            </w:r>
            <w:r>
              <w:rPr>
                <w:bCs/>
                <w:spacing w:val="-2"/>
                <w:position w:val="-2"/>
                <w:sz w:val="28"/>
                <w:szCs w:val="28"/>
              </w:rPr>
              <w:t>муниципальной программы Березовского района Красноярского края «Культура Березовского района»</w:t>
            </w:r>
          </w:p>
        </w:tc>
      </w:tr>
    </w:tbl>
    <w:p>
      <w:pPr>
        <w:pStyle w:val="Normal"/>
        <w:widowControl/>
        <w:autoSpaceDE w:val="true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widowControl/>
        <w:autoSpaceDE w:val="true"/>
        <w:ind w:left="-284" w:firstLine="72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В соответствии со статьей 179 Бюджетного кодекса Российской Федерации»,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, постановлением Правительства Красноярского края от 30.09.2013 № 511-п «Об утверждении государственной программы Красноярского края «Развитие культуры», руководствуясь Уставом Березовского района, 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1. </w:t>
      </w:r>
      <w:r>
        <w:rPr>
          <w:rFonts w:eastAsia="Calibri"/>
          <w:bCs/>
          <w:spacing w:val="-2"/>
          <w:position w:val="-2"/>
          <w:sz w:val="28"/>
          <w:szCs w:val="28"/>
          <w:lang w:eastAsia="en-US"/>
        </w:rPr>
        <w:t>Внести в Постановление администрации Березовского района от 25.10.2013 № 2240 «Об утверждении муниципальной программы Березовского района Красноярского края «Культура Березовского района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1.1. </w:t>
      </w:r>
      <w:r>
        <w:rPr>
          <w:bCs/>
          <w:spacing w:val="-2"/>
          <w:position w:val="-2"/>
          <w:sz w:val="28"/>
          <w:szCs w:val="28"/>
        </w:rPr>
        <w:t>Приложение №1 вышеуказанного постановления</w:t>
      </w:r>
      <w:r>
        <w:rPr>
          <w:rFonts w:eastAsia="Calibri"/>
          <w:bCs/>
          <w:spacing w:val="-2"/>
          <w:position w:val="-2"/>
          <w:sz w:val="28"/>
          <w:szCs w:val="28"/>
          <w:lang w:eastAsia="en-US"/>
        </w:rPr>
        <w:t xml:space="preserve"> </w:t>
      </w:r>
      <w:r>
        <w:rPr>
          <w:bCs/>
          <w:spacing w:val="-2"/>
          <w:position w:val="-2"/>
          <w:sz w:val="28"/>
          <w:szCs w:val="28"/>
        </w:rPr>
        <w:t>изложить в новой редакции согласно приложению № 1 к данно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2. Признать утратившим силу Постановление администрации Березовского района от 11.04.2023 № 499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 </w:t>
      </w:r>
      <w:r>
        <w:rPr>
          <w:spacing w:val="-2"/>
          <w:position w:val="-2"/>
          <w:sz w:val="28"/>
          <w:szCs w:val="28"/>
        </w:rPr>
        <w:t>«О внесении изменений в Постановление администрации Березовского района от 25.10.2013 № 2240 «Об утверждении муниципальной программы Березовского района Красноярского края «Культура Березовского района».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/>
      </w:pPr>
      <w:r>
        <w:rPr>
          <w:spacing w:val="-2"/>
          <w:position w:val="-2"/>
          <w:sz w:val="28"/>
          <w:szCs w:val="28"/>
        </w:rPr>
        <w:t>3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(Е.В. Мамедову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pacing w:val="-2"/>
          <w:position w:val="-2"/>
          <w:sz w:val="28"/>
          <w:szCs w:val="28"/>
        </w:rPr>
        <w:t xml:space="preserve">4. </w:t>
      </w:r>
      <w:r>
        <w:rPr>
          <w:sz w:val="26"/>
          <w:szCs w:val="26"/>
        </w:rPr>
        <w:t xml:space="preserve">Постановление вступает в силу после опубликования в общественно-политической газете «Пригород», и размещению на типовом субсайте краевого портала «Красноярский край» </w:t>
      </w:r>
      <w:hyperlink r:id="rId3">
        <w:r>
          <w:rPr>
            <w:rStyle w:val="InternetLink"/>
            <w:sz w:val="28"/>
            <w:szCs w:val="28"/>
          </w:rPr>
          <w:t>https://berezovskij-mo-r04.gosweb.gosuslugi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6"/>
          <w:szCs w:val="26"/>
        </w:rPr>
        <w:t>и распространяется на правоотношения, возникшие с 01.01.2024 года</w:t>
      </w:r>
      <w:r>
        <w:rPr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left="-284" w:firstLine="72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Глава Березовского района</w:t>
        <w:tab/>
        <w:tab/>
        <w:tab/>
        <w:tab/>
        <w:tab/>
        <w:tab/>
        <w:tab/>
        <w:t xml:space="preserve">         В.А. Швецов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22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522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529" w:hanging="3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23  »  10. 2023г.  </w:t>
      </w:r>
      <w:r>
        <w:rPr>
          <w:sz w:val="28"/>
          <w:szCs w:val="28"/>
        </w:rPr>
        <w:t>№ 1445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b w:val="false"/>
          <w:sz w:val="28"/>
          <w:szCs w:val="28"/>
        </w:rPr>
        <w:t>Муниципальная программа Березов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ультура Березовского района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Березовского района Красноярского края «Культура Березовского района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 администрации Березовского района Красноярского края от 08.08.2023 № 113-р «Об утверждении перечня муниципальных программ Березовского района, утверждаемых на 2024 год и плановый период 2025 – 2026 годы»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;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28.06.2014 №172-ФЗ «О стратегическом планировании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Березовского район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тдел образования администрации Березовского район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Березовского райо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Березовского района Красноярского кр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ерезовк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по архитектуре, градостроительству, земельным и имущественным отношениям администрации Березовского рай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18"/>
              <w:jc w:val="left"/>
              <w:rPr/>
            </w:pPr>
            <w:r>
              <w:rPr>
                <w:sz w:val="28"/>
                <w:szCs w:val="28"/>
              </w:rPr>
              <w:t xml:space="preserve">Подпрограмма 1 «Сохранение культурного наследия» </w:t>
            </w:r>
            <w:r>
              <w:rPr>
                <w:bCs/>
                <w:sz w:val="28"/>
                <w:szCs w:val="28"/>
              </w:rPr>
              <w:t>(приложение №4 к программе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ind w:firstLine="518"/>
              <w:jc w:val="left"/>
              <w:rPr/>
            </w:pPr>
            <w:r>
              <w:rPr>
                <w:sz w:val="28"/>
                <w:szCs w:val="28"/>
              </w:rPr>
              <w:t>Подпрограмма 3 «Поддержка любительского народного творчества и организация досуга населения» (приложение №6 к программе);</w:t>
            </w:r>
          </w:p>
          <w:p>
            <w:pPr>
              <w:pStyle w:val="ConsPlusCell"/>
              <w:ind w:firstLine="5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условий реализации муниципальной программы и прочие мероприятия» (приложение №7 к программе)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, образовательного и духовного потенциала населения Березовского района Красноярского кра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 С</w:t>
            </w:r>
            <w:r>
              <w:rPr>
                <w:bCs/>
                <w:sz w:val="28"/>
                <w:szCs w:val="28"/>
              </w:rPr>
              <w:t xml:space="preserve">охранять и эффективно использовать культурное наследие Березовского района </w:t>
            </w:r>
            <w:r>
              <w:rPr>
                <w:sz w:val="28"/>
                <w:szCs w:val="28"/>
              </w:rPr>
              <w:t>Красноярского</w:t>
            </w:r>
            <w:r>
              <w:rPr>
                <w:bCs/>
                <w:sz w:val="28"/>
                <w:szCs w:val="28"/>
              </w:rPr>
              <w:t xml:space="preserve"> края ».</w:t>
            </w:r>
          </w:p>
          <w:p>
            <w:pPr>
              <w:pStyle w:val="ConsPlusCell"/>
              <w:ind w:left="93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«О</w:t>
            </w:r>
            <w:r>
              <w:rPr>
                <w:bCs/>
                <w:sz w:val="28"/>
                <w:szCs w:val="28"/>
              </w:rPr>
              <w:t xml:space="preserve">беспечить доступ населения </w:t>
            </w: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к культурным благам и участию в культурной жизни.</w:t>
              <w:br/>
            </w:r>
            <w:r>
              <w:rPr>
                <w:sz w:val="28"/>
                <w:szCs w:val="28"/>
              </w:rPr>
              <w:t>Задача 3. «С</w:t>
            </w:r>
            <w:r>
              <w:rPr>
                <w:bCs/>
                <w:sz w:val="28"/>
                <w:szCs w:val="28"/>
              </w:rPr>
              <w:t>оздать условия для устойчивого развития отрасли «культура» в Березовском районе Красноярского кра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30 годы (без деления на этап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№ 1 к паспорту муниципальной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ConsPlusCel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ит 818 240 017,81 рублей, в том числе по годам реализации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 996 869,85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 473 058,34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 615 233,4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40 548 449,88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8 год – 45 311 171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9 год – 53 454 540,75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0 год – 64 143 106,48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8 087 230,38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 343 113,71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8 603 361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4 год – 91 996 961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7 833 461,00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7 833 461,00,00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из средств федерального бюджета: 12 750 562,39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4 году – 50 0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5 году – 109 7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6 году – 9 5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7 году – 59 20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8 году – 818 145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9 году – 2 341 536,6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20 году – 1 912 148,03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 246 248,75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03 061,72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3 027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24 году – 4 068 161,85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09 916,43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09 916,43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из средств краевого бюджета: 12 210 335,81 рублей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4 году – 725 82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5 году – 1 151 679,8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86 171,42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7 году – 6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90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8 году – 1 307 894,8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9 году – 3 761 139,56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20 году – 736 751,97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31 451,25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11 759,28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99 072,44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24 году – 437 538,15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32 283,57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32 283,57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из средств местного бюджета: 793 279 119,61 рублей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4 221 049,85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9 211 678,54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3 719 562,0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7 году – 39 792 759,88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8 году – 43 185 131,20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в 2019 году – 47 351 864,57 рублей;</w:t>
            </w:r>
          </w:p>
          <w:p>
            <w:pPr>
              <w:pStyle w:val="Normal"/>
              <w:spacing w:lineRule="auto" w:line="244"/>
              <w:ind w:left="801" w:hanging="8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1 494 206,48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021 году – 64 909 530,38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8 828 292,71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8 091 261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7 491 261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87 491 261,00 рублей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87 491 261,00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культуры Березовского района с указанием основных показателей социально-экономического развития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зов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районный музей, учреждения культурно-досугового типа. Образовательные учреждения в области культуры обеспечивают предоставление жителям района дополнительного образовани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троится по следующим направлениям: улучшение условий для организации досуга и обеспечение жителей Березовского района качественными услугами учреждений культуры, создание единого культурного пространства для обучения и обмена опытом, обновление материально-технической базы и грамотная эксплуатация учреждений культуры, развитие традиционного народного творчества, поддержка самодеятельного любительского творчества, развитие и поддержка детского твор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ть районных муниципальных учреждений культуры и образовательных учреждений в области культуры представлена 31 единиц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асль культура Березовского района придерживается заданного государством курса сохранения культурного наследия народов России, возрождения и поддержки народных ремесел, традиционных форм народного художественного творчества, чему способствует проведение концертов, фестивалей, конкурсов, выставок декоративно-прикладного искусства, мастер-классов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досугового типа и образовательных учреждений в области культуры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йоне почитают традиции, стараются сохранить то лучшее, что было создано в предыдущие годы. Самая главная ценность – люди, именно они делают жизнь в районе привлекательной, насыщенной интересной. Каждые 5 лет, в юбилейный год 2 человека удостаиваются звания «Почетный гражданин Березовского района. По решению Березовского районного Совета депутатов гражданам, которым ранее было присвоено звание «Почетный гражданин» ежегодно выплачивается единовременная материальная помощь в размере 5 тысяч рублей. Граждане, которым впервые было присвоено звание «Почетный гражданин», получают денежную выплату в размере тридцати тысяч рублей, значок и ленту «Почетный гражданин Березовского райо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ажную роль в сохранении культурного наследия играют библиотеки и районный музей, в которых собраны накопленные человечеством знания, образцы и ценности мировой, национальной и местной материальной и духовной культу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жителей Березовского района работают 13 библиотек. В 2022 году число читателей составило 12669, число посещений – 110961 и книговыдача – 266971 экземпляров. Ежегодно увеличивается объем электронного каталога в среднем на 4.000 единицы, в том числе в виртуальном режиме. Финансирование на библиотечное комплектование за 2022 год составило 406 206,00 руб. Ветхость на 2022 год составила 23,5% от новых поступлений. Новые поступления составили 6244 экземпляров. МБУК «Межпоселенческая библиотека» Березовского района заключила договор с Красноярской краевой специальной библиотекой – центром социокультурной реабилитации инвалидов по зрению. По договору, раз в месяц Красноярская библиотека поставляет в библиотеку района крупношрифтовую, рельефоточечную литературу и тифлофлеш плееры для читателей с ограниченными возможностями по зрению. До сих пор остается актуальной проблема размещения библиотек в с. Вознесенка и п. Ермолаевский Затон. В этих населенных пунктах библиотеки располагаются во временно предоставленных администрацией помещени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Решением Березовского районного Совета депутатов утверждаются соглашения о передаче осуществления части полномочий Зыковского, Бархатовского, Маганского, Вознесенского, Есаульского сельсоветов и п.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, а также по техническому обслуживанию в области культуры. В результате МБУК «ЦКС Березовского района» и МБУК «Межпоселенческая библиотека» Березовского района стали базовыми учреждениями, в состав которых входят учреждения культуры со всех посел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УК «Березовский Районный музей» ведет активную просветительскую работу с населением различных возрастных групп. На хранении в муниципальном районном музее находится 7862 экспоната, в том числе предметов основного фонда 3340, предметов научно-вспомогательного фонда - 4522 единицы. В оперативном управлении МБУК «Березовский районный музей» находится хранилище, расположенное по адресу Красноярский край, Березовский район, п. Березовка, ул. Парковая, 2а. 9 марта 2022 года постановлением администрации Березовского района за Березовским районным музеем закреплено помещение №4 по адресу п. Березовка, ул. Центральная, 3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иболее массовыми учреждениями культуры в районе, обеспечивающими досуг населения, создающими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На данный момент в районе действует 162 клубных формирований, число участников клубных формирований составляет 1 904 человека. Число посетителей культурно-досуговых мероприятий – 146 205 человек. Состояние материально-технической базы учреждений культурно-досугового типа постепенно улучшается, благодаря участию в программах на выделение субсидий. В дом культуры «Энтузиаст» п. Березовка МБУК «Централизованная клубная система Березовского района» в рамках государственной программы Красноярского края «Развитие культуры и туризма» были приобретены кресла и проектор в зрительный зал на сумму 906.021. По программе местных инициатив  в СК д. Киндяково отремонтирован фасад здания и заменены окна  – средства, выделенные на реализацию проекта - 1 785 00, в СДК «Водник» п. Ермолаевский Затон  запланирован ремонт кровли на сумму 1 600 000. В СК п. Верхняя Базаиха была заменена проводка за счет средств местного бюджета. Бархатовский СДК МБУК «ЦКС Березовского района» готовит  документы на подачу заявки на участие в конкурсном отборе муниципальных образований Красноярского края для предоставления и распределения межбюджетных трансфертов бюджетам муниципальных образований на создание (реконструкцию) и капитальный ремонт культурно - досуговых учреждений в сельской мест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г</w:t>
      </w:r>
      <w:r>
        <w:rPr>
          <w:rFonts w:eastAsia="Calibri"/>
          <w:sz w:val="28"/>
          <w:szCs w:val="28"/>
        </w:rPr>
        <w:t>осударственн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поддержк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фестивалей и конкурсов, в том числе для детей и молодежи</w:t>
      </w:r>
      <w:r>
        <w:rPr>
          <w:sz w:val="28"/>
          <w:szCs w:val="28"/>
        </w:rPr>
        <w:t xml:space="preserve"> была выделена с</w:t>
      </w:r>
      <w:r>
        <w:rPr>
          <w:rFonts w:eastAsia="Calibri"/>
          <w:sz w:val="28"/>
          <w:szCs w:val="28"/>
        </w:rPr>
        <w:t xml:space="preserve">убсидия из краевого бюджета для постоянно действующих коллективов самодеятельного художественного творчества Красноярского края (любительских творческих коллективов)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бразцовый детский фольклорный ансамбль «Волюшка», руководитель Екатерина Домашнева, Маганский сельский Дом культуры МБУК «ЦКС Березовского района»</w:t>
      </w:r>
      <w:r>
        <w:rPr>
          <w:sz w:val="28"/>
          <w:szCs w:val="28"/>
        </w:rPr>
        <w:t xml:space="preserve"> в размере </w:t>
      </w:r>
      <w:r>
        <w:rPr>
          <w:rFonts w:eastAsia="Calibri"/>
          <w:sz w:val="28"/>
          <w:szCs w:val="28"/>
        </w:rPr>
        <w:t>202 400,0</w:t>
      </w:r>
      <w:r>
        <w:rPr>
          <w:sz w:val="28"/>
          <w:szCs w:val="28"/>
        </w:rPr>
        <w:t xml:space="preserve"> рублей - на приобретение костюмов. По программе г</w:t>
      </w:r>
      <w:r>
        <w:rPr>
          <w:rFonts w:eastAsia="Calibri"/>
          <w:sz w:val="28"/>
          <w:szCs w:val="28"/>
        </w:rPr>
        <w:t>осударственн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поддержк</w:t>
      </w:r>
      <w:r>
        <w:rPr>
          <w:sz w:val="28"/>
          <w:szCs w:val="28"/>
        </w:rPr>
        <w:t>и лучш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ельских учреждений </w:t>
      </w:r>
      <w:r>
        <w:rPr>
          <w:rFonts w:eastAsia="Calibri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бюджет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трансферт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из краевого бюджета бюджету Березовского района </w:t>
      </w:r>
      <w:r>
        <w:rPr>
          <w:sz w:val="28"/>
          <w:szCs w:val="28"/>
        </w:rPr>
        <w:t xml:space="preserve">были выделены средства в размере </w:t>
      </w:r>
      <w:r>
        <w:rPr>
          <w:rFonts w:eastAsia="Calibri"/>
          <w:sz w:val="28"/>
          <w:szCs w:val="28"/>
        </w:rPr>
        <w:t>50,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ощрения Домашневой Екатерины Андреевны, руководителя клубного формирования Маганского сельского Дома культуры МБУК «ЦКС Березовского района»</w:t>
      </w:r>
      <w:r>
        <w:rPr>
          <w:sz w:val="28"/>
          <w:szCs w:val="28"/>
        </w:rPr>
        <w:t xml:space="preserve"> - в рамках национального проекта «Культура».</w:t>
      </w:r>
    </w:p>
    <w:p>
      <w:pPr>
        <w:pStyle w:val="Style2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3 году были проведены традиционные мероприятия: </w:t>
      </w:r>
      <w:r>
        <w:rPr>
          <w:sz w:val="28"/>
          <w:szCs w:val="28"/>
        </w:rPr>
        <w:t>районный конкурс патриотической песни «Россия! Молодость! Мечта!», районный смотр - конкурс «Строя и песни»,</w:t>
      </w:r>
      <w:r>
        <w:rPr>
          <w:sz w:val="28"/>
          <w:szCs w:val="28"/>
          <w:shd w:fill="FFFFFF" w:val="clear"/>
        </w:rPr>
        <w:t xml:space="preserve"> районный фестиваль - конкурс детского художественного творчества «Весенняя капель», районный фестиваль - конкурс взрослой художественной самодеятельности Берёзовского района «Село моё родно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йонная интеллектуальная игра «Брейн-ринг» для обучающихся Березовского района, открытый межрайонный фестиваль казачьих традиций «Любо!» </w:t>
      </w:r>
    </w:p>
    <w:p>
      <w:pPr>
        <w:pStyle w:val="Normal"/>
        <w:rPr/>
      </w:pPr>
      <w:r>
        <w:rPr>
          <w:sz w:val="28"/>
          <w:szCs w:val="28"/>
        </w:rPr>
        <w:t>К государственной программе «Пушкинская карта» подключено МБУК «Централизованная клубная система Березовского района», и МБУК «Межпоселенческая библиотека» Березо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 самодеятельных коллективов в районе имеют звание «Народный (образцовый) самодеятельный коллектив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МБУДО Березовская детская школа искусств в 2023 – 2024 учебном году обучается 542 учащихся. В рамках национального проекта «Культура» количество обучающихся до 2025 года увеличится до 554 человек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края. Ежегодно обучающиеся детских музыкальных школ и детской школы искусств поступают в высшие и средние специальные заведения. В районе сложилась система поиска, поддержки и сопровождения детей, одаренных в области культуры и искусства, направленная на развитие их творческого потенциала, а также профессиональное самоопределение в сфере музыкального, изобразительного искусст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жегодно </w:t>
      </w:r>
      <w:r>
        <w:rPr>
          <w:sz w:val="28"/>
          <w:szCs w:val="28"/>
        </w:rPr>
        <w:t xml:space="preserve">обучающиеся Березовской ДШИ </w:t>
      </w:r>
      <w:r>
        <w:rPr>
          <w:rFonts w:eastAsia="Calibri"/>
          <w:sz w:val="28"/>
          <w:szCs w:val="28"/>
        </w:rPr>
        <w:t>участвуют в конкурсном отборе одаренных детей для участия во всероссийских и международных творческих конкурсах за пределами Красноярского.</w:t>
      </w:r>
      <w:r>
        <w:rPr>
          <w:sz w:val="28"/>
          <w:szCs w:val="28"/>
        </w:rPr>
        <w:t xml:space="preserve"> МБУДО Березовская ДШИ получила грант в размере 347,00 на участие в VIII Международном конкурсе исполнителей на народных инструментах «Очарование струн певучих» - 10.05. – 13.05. в г. Петрозаводск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учающихся ДШИ, принявших участие в различных творческих мероприятиях в 2023 календарном году: регионального, всероссийского, международного уровней 164 чел, </w:t>
      </w:r>
      <w:r>
        <w:rPr>
          <w:sz w:val="28"/>
          <w:szCs w:val="28"/>
        </w:rPr>
        <w:t>количество мероприятий, проведенных на базе детской школы искусств в 2023 календарном году, 7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был проведен Региональный конкурс исполнителей на струнно-смычковых инструментах «Музыка детям». </w:t>
      </w:r>
      <w:r>
        <w:rPr>
          <w:sz w:val="28"/>
          <w:szCs w:val="24"/>
        </w:rPr>
        <w:t xml:space="preserve">Для участия в конкурсе поступило 85 заявок из 18 школ Красноярского края: музыкальные школы и школы искусств городов Железногорск, Зеленогорск, Минусинск, Сосновоборск, Талнах, 12 школ города Красноярска и школа поселка городского типа Березов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расноярском крае создано 7 территориально – методических объединений. Директор Березовской ДШИ, Бакул С.Н. стала председателем Центрального ТМО на 2022-2023 г.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расли культура Березовского района 224 работника по штатному расписанию. В 2023 году повысили квалификацию 99 работников отрасли, из них 9 человек обучались в рамках национального проекта «Культура». </w:t>
      </w:r>
      <w:r>
        <w:rPr>
          <w:sz w:val="28"/>
          <w:szCs w:val="28"/>
        </w:rPr>
        <w:t xml:space="preserve">Улучшился качественный состав кадров отрасли. В целом в районе сохраняется тенденция к преобладанию специалистов с высшим и средним профессиональным профильным образован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йоне выделяются средства на ремонт объектов культуры, обновление оборудования учреждений культуры и образовательных учреждений в области культуры, но этих средств не достаточно для удовлетворения потребностей учреждений и населения Березовского района. Руководители учреждений культуры активно принимают участие в краевых конкурсах и программах, чем снижают нагрузку на районный бюд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авовые риски – изменение федерального законодательства, краевого законодательства,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обучения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3. Приоритеты и цели социально-экономическ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в сфере культуры Березовского района Красноярского края, описание основных целей и задач Программы, прогноз развит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 Красноя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оритеты и цели социально-экономического развития в сфере культуры Березовск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, Красноярского края, Березов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6.10. 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5.10.2001 №136-ФЗ «Земельный кодекс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культурной политики на период до 2030 года (утверждена Правительством Российской Федерации от 29.02.2016 №326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став Березовского района Красноярского края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т 31.12.2015 №1731 «Об утверждении порядка разработки, корректировки, осуществления мониторинга и контроля реализации Стратегии социально-экономического развития Березовского района до 2030 года»;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Постановление от 31.12.2015 №1732 «О создании рабочей группы по разработке стратегии социально-экономического развития Березовского района до 2030 года и плана мероприятий по ее реализации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Березовского районного Совета депутатов от 14.04.2003 № 28-120Р (в редакции решения от 17.12.2008 № 55-372Р)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Березовского районного Совета депутатов от 17.05.2013 № 54-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267Р «О внесении изменений в Решение Березовского районного Совета депутатов № 28-120Р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Березовского районного Совета депутатов от 17.12.2019 № 52-352Р «Об утверждении Положения «О Почетном звании «Почетный гражданин Березовского района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доступности культурных ценностей для населения Березовского района, повышение качества и разнообразия культурных услуг, в том числ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здание открытого культурного пространства района (развитие выездной, выставочной, фестивальной деятельности и др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системы непрерывного профессионального образования в области культуры, повышение социального статуса работников культуры, в том числе путём повышения уровня оплаты их тру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хранение, популяризация и эффективное использование культурного наследия района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хранение и пополнение библиотечного, музейного, фото-, видео-фондов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озрождение и развитие на фольклорных коллектив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здание устойчивого культурного образа Березовского района как территории культурных традиций и творческих инноваций, интеграция в общекраевой культурный проце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движение культуры района за его пределами в форме выездных мероприятий, участия в конкурсах, выставках и фестивалях в крае, России и за рубеж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е инфраструктуры отрасли «культура»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питальный ремонт, техническая и технологическая модернизация учреждений культуры и образовательных учреждений в области культуры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целью Программы является создание условий для развития и реализации культурного, образовательного и духовного потенциала населения Березовского района Красноярского края. Для достижения данной цели должны быть решены следующие задач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Задач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хранение и эффективное использование культурного наследия Березовского района </w:t>
      </w:r>
      <w:r>
        <w:rPr>
          <w:sz w:val="28"/>
          <w:szCs w:val="28"/>
        </w:rPr>
        <w:t>Красноярского</w:t>
      </w:r>
      <w:r>
        <w:rPr>
          <w:bCs/>
          <w:sz w:val="28"/>
          <w:szCs w:val="28"/>
        </w:rPr>
        <w:t xml:space="preserve"> края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Решение данной задачи будет обеспечено посредством выполнения подпрограммы – «Сохранение культурного наследия»,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а 2. Обеспечение доступа населения Березовского района к культурным благам и участию в культурной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ой задачи предусматривается выполнение подпрограммы «Поддержка любительского народного творчества и организация досуга населения»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Задача 3. Поддержка и поощрение жителей Березовского района за выдающиеся личные заслуги перед район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шения указанной задачи предусматривается выполнение подпрограммы «Поддержка любительского народного творчества и организация досуга населени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а 4. С</w:t>
      </w:r>
      <w:r>
        <w:rPr>
          <w:bCs/>
          <w:sz w:val="28"/>
          <w:szCs w:val="28"/>
        </w:rPr>
        <w:t>оздание условий для устойчивого развития отрасли «культура» в Березовском районе.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задача решается в рамках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ловий реализации государственной программы и прочие мероприятия</w:t>
      </w:r>
      <w:r>
        <w:rPr>
          <w:bCs/>
          <w:sz w:val="28"/>
          <w:szCs w:val="28"/>
        </w:rPr>
        <w:t>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района в общекраевое культурное пространство, создаст условия для дальнейшей модернизации деятельности муниципальных учреждений культуры и образовательных учреждений в области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Style25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гноз конечных результатов Программы,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зующих целевое состояние (изменение состояния) уровня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Березов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дельный вес населения, участвующего в платных культурно-досуговых мероприятиях, проводимых муниципальными учреждениями культуры возрастет до 40% в 2030 год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посетителей муниципальных учреждений культурно-досугового типа на платной основе составит 17000 человек в 2030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 составит 120 единицы в 2030 году;</w:t>
      </w:r>
    </w:p>
    <w:p>
      <w:pPr>
        <w:pStyle w:val="Normal"/>
        <w:rPr/>
      </w:pPr>
      <w:r>
        <w:rPr>
          <w:sz w:val="28"/>
          <w:szCs w:val="28"/>
        </w:rPr>
        <w:t>доля экспонируемых предметов от числа предметов основного фонда музеев составит 14 % в 2030 году;</w:t>
      </w:r>
    </w:p>
    <w:p>
      <w:pPr>
        <w:pStyle w:val="Normal"/>
        <w:rPr/>
      </w:pPr>
      <w:r>
        <w:rPr>
          <w:sz w:val="28"/>
          <w:szCs w:val="28"/>
        </w:rPr>
        <w:t>число участников клубных формирований муниципальных учреждений культурно-досугового типа (дети до 14 лет) составит 1210 человек в 2030 году;</w:t>
      </w:r>
    </w:p>
    <w:p>
      <w:pPr>
        <w:pStyle w:val="Normal"/>
        <w:rPr/>
      </w:pPr>
      <w:r>
        <w:rPr>
          <w:sz w:val="28"/>
          <w:szCs w:val="28"/>
        </w:rPr>
        <w:t>количество детей, привлекаемых к участию в творческих мероприятиях составит 1210 человек в 2030 го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показателей, с указанием планируемых к достижению значений в результате реализации муниципальной программы к паспорту Программы приведены в приложении № 1 к паспорту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еречень подпрограм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30 годы будут реализованы 3 подпрограммы:</w:t>
      </w:r>
    </w:p>
    <w:p>
      <w:pPr>
        <w:pStyle w:val="ConsPlusCell"/>
        <w:rPr/>
      </w:pPr>
      <w:r>
        <w:rPr>
          <w:bCs/>
          <w:sz w:val="28"/>
          <w:szCs w:val="28"/>
        </w:rPr>
        <w:t>Подпрограмма 1. «Сохранение к</w:t>
      </w:r>
      <w:r>
        <w:rPr>
          <w:sz w:val="28"/>
          <w:szCs w:val="28"/>
        </w:rPr>
        <w:t>ультурного наследия</w:t>
      </w:r>
      <w:r>
        <w:rPr>
          <w:b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 2026 годы.</w:t>
      </w:r>
    </w:p>
    <w:p>
      <w:pPr>
        <w:pStyle w:val="ConsPlusCell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хранение и эффективное использование культурного наследия Березов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объектов культурного наследия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узей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сохранность объектов культурного наследия, их рациональное использование и интеграцию в социально-экономическую и культурную жизнь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посылок для развития сферы культурного туризма, роста инвестиционной привлекательности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населения района на свободный доступ к информации, культурным ценност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библиотечных и музейных фондов; повышение качества и доступности библиотечных и музей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разнообразия библиотечных и музейных услуг;</w:t>
      </w:r>
    </w:p>
    <w:p>
      <w:pPr>
        <w:pStyle w:val="Normal"/>
        <w:rPr/>
      </w:pPr>
      <w:r>
        <w:rPr>
          <w:sz w:val="28"/>
          <w:szCs w:val="28"/>
        </w:rPr>
        <w:t>рост востребованности услуг библиотек и музея у населения Березовского района.</w:t>
      </w:r>
    </w:p>
    <w:p>
      <w:pPr>
        <w:pStyle w:val="Normal"/>
        <w:rPr/>
      </w:pPr>
      <w:r>
        <w:rPr>
          <w:sz w:val="28"/>
          <w:szCs w:val="28"/>
        </w:rPr>
        <w:t>Подпрограмма 3. «Поддержка любительского народного творчества и организация досуга населени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роки реализации подпрограммы: 2014 - 2026 годы.</w:t>
      </w:r>
    </w:p>
    <w:p>
      <w:pPr>
        <w:pStyle w:val="ConsPlusCel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Целью подпрограммы является обеспечение доступа населения Березовского района к культурным благам и участию в культурной жизни.</w:t>
      </w:r>
      <w:r>
        <w:rPr>
          <w:sz w:val="28"/>
          <w:szCs w:val="28"/>
        </w:rPr>
        <w:t xml:space="preserve"> Поощрение жителей Березовского района за выдающиеся личные заслуги в сфере общественной, государственной или муниципальной деятельности, профессиональные успехи, значительные достижения в области науки, культуры, которые приумножили историю и славу района, своим трудом заслужили широкую известность и авторитет на территории Березовского района.</w:t>
      </w:r>
    </w:p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оддержка любительского народного творчества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оддержка творческих инициатив населения, творческих союзов и организаци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ых событий, в том числе на межрайонном и межмуниципальном уровнях;</w:t>
      </w:r>
    </w:p>
    <w:p>
      <w:pPr>
        <w:pStyle w:val="3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оощрение граждан за личные заслуги и достижения, выдающиеся результаты в разных областях деятельности;</w:t>
      </w:r>
    </w:p>
    <w:p>
      <w:pPr>
        <w:pStyle w:val="33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лата денежного поощрения лицам, удостоенным почетного 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юбительского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к произведениям кинематографии;</w:t>
      </w:r>
    </w:p>
    <w:p>
      <w:pPr>
        <w:pStyle w:val="Normal"/>
        <w:rPr/>
      </w:pPr>
      <w:r>
        <w:rPr>
          <w:sz w:val="28"/>
          <w:szCs w:val="28"/>
        </w:rPr>
        <w:t>-сохранение традиционной народной культуры, содействие сохранению и развитию народных художественных промыслов и реме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культурно-досугов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вовлеченности всех групп населения в активную творче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проведения культурных мероприятий;</w:t>
      </w:r>
    </w:p>
    <w:p>
      <w:pPr>
        <w:pStyle w:val="ConsPlusCell"/>
        <w:rPr/>
      </w:pPr>
      <w:r>
        <w:rPr>
          <w:sz w:val="28"/>
          <w:szCs w:val="28"/>
        </w:rPr>
        <w:t>- развитие межрайонного и межмуниципального сотрудничества в сфере культуры.</w:t>
      </w:r>
    </w:p>
    <w:p>
      <w:pPr>
        <w:pStyle w:val="ConsPlusCell"/>
        <w:rPr/>
      </w:pPr>
      <w:r>
        <w:rPr>
          <w:bCs/>
          <w:sz w:val="28"/>
          <w:szCs w:val="28"/>
        </w:rPr>
        <w:t>Подпрограмма 4. «</w:t>
      </w:r>
      <w:r>
        <w:rPr>
          <w:sz w:val="28"/>
          <w:szCs w:val="28"/>
        </w:rPr>
        <w:t>Обеспечение условий реализации государственной программы и прочие мероприятия</w:t>
      </w:r>
      <w:r>
        <w:rPr>
          <w:bCs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Сроки реализации подпрограммы: 2014 - 2026 годы.</w:t>
      </w:r>
    </w:p>
    <w:p>
      <w:pPr>
        <w:pStyle w:val="ConsPlusCell"/>
        <w:rPr/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здание условий для устойчивого развития отрасли «культура».</w:t>
      </w:r>
    </w:p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детей в области культуры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- поддержка творческих работник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отрасли «культу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муниципальных учреждени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- увеличение количества обучающихся в Березовской ДШИ, согласно национальному проекту «Культура» до 554 человек в 20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кадровыми ресурсами в отрасли «культу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работников, укрепление кадрового потенц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rPr/>
      </w:pPr>
      <w:r>
        <w:rPr>
          <w:sz w:val="28"/>
          <w:szCs w:val="28"/>
        </w:rPr>
        <w:t>- повышение социального статуса и престижа творческих работников и работников культуры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спользования современных информационно-коммуникационных технологий и электронных продуктов в отрасли «культура», развитие информацио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сохранности музейных и библиотечных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rPr/>
      </w:pPr>
      <w:r>
        <w:rPr>
          <w:sz w:val="28"/>
          <w:szCs w:val="28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rPr/>
      </w:pPr>
      <w:r>
        <w:rPr>
          <w:sz w:val="28"/>
          <w:szCs w:val="28"/>
        </w:rPr>
        <w:t>- получение государственной поддержки (субсидии) муниципальных учреждений культуры и образовательных учреждений в области культуры, в том числе находящихся на территориях сельских поселений, и 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траслью «культура», расходования бюджетных расходов, внедрение современных подходов бюджет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внедрение стратегии развития культуры на территории Берез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брендового мероприятия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(выполнение работ) муниципальными библиотеками, учреждениями музей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ование библиотечных фондов муниципальных библиот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ценных предметов для пополнения фондов районн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ение звания «Почетный гражданин Березовского района», вручение единовременной денежной премии при получении звания, вручение ежегодной денежной премии жителям района, ранее удостоившимся звания «Почетный гражданин Берез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(выполнение работ) муниципальными учреждениями культурно-досугового типа;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е поддержки социокультурных проектов муниципальных учреждений культуры и образовательных учреждений в области культу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едение мероприятий районного, межрайонного и межмуниципального уровн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ение услуг (выполнение работ) муниципальными образовательными учреждениями дополнительного образования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роприятия по поддержке детей и молодежи, одаренных в области культуры и искус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е поддержки работников отрасли «культур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роприятия по повышению профессионального уровня работни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нащение муниципальных библиотек, районного музея специальным оборудованием, мебелью, компьютерной техникой, программным обеспечением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едоставление бюджету Красноярского края софинансирования расходных обязательств Березовского района по развитию учреждений культур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функций по разработке и реализации основных направлений культурной политики Березовского района, нормативно-правовому регулированию в отрасли «культур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подпрограммам с указанием главных распорядителей средств районного бюджета, а также по годам реализации программы приведено в приложении № 1 к Программе.</w:t>
      </w:r>
      <w:bookmarkStart w:id="5" w:name="Par922"/>
      <w:bookmarkEnd w:id="5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8"/>
          <w:szCs w:val="28"/>
        </w:rPr>
        <w:t xml:space="preserve">9. Информация о ресурсном обеспечении и прогнозной оценк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, регионального бюджетов и бюджета муниципального образования Березовский район Красноярского края приведена в приложении № 2 к Программ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(выполнение рабо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концертов и концертных программ, иных зрелищ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блиотечное, библиографическое и информационное обслуживание пользователей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музейных предметов, музейных коллекций путем публичного пок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основных образовательных программ дополнительного образов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, учет, сохранение фондов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, учет, сохранение фондов муз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ическая работа в установленной сфере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фестивалей, выставок, смотров, конкурсов, конференций и иных программных мероприятий, в том числе в рамках межмуниципального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, функции и полномочия для которых выполняет Муниципальный отдел культуры администрации Березовского района, приведен в 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ализация и контроль за ходом выполнения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и контроль за ходом ее выполнения осуществляется Муниципальным отделом культуры администрации Березовского района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МО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  <w:tab/>
        <w:tab/>
        <w:tab/>
        <w:tab/>
        <w:tab/>
        <w:t xml:space="preserve">  О. С. Ши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568" w:footer="56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bookmarkStart w:id="6" w:name="RANGE!A1%3AP13"/>
      <w:bookmarkStart w:id="7" w:name="RANGE!A1%3AQ42"/>
      <w:bookmarkEnd w:id="6"/>
      <w:bookmarkEnd w:id="7"/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района "Культура Березовского района"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целевых показателей программы, с указанием планируемых к достижению значений в результате реализации муниципальной программы «Культура</w:t>
      </w:r>
      <w:r>
        <w:rPr/>
        <w:t xml:space="preserve"> Березовского района»</w: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09"/>
        <w:gridCol w:w="850"/>
        <w:gridCol w:w="851"/>
        <w:gridCol w:w="992"/>
        <w:gridCol w:w="850"/>
        <w:gridCol w:w="709"/>
        <w:gridCol w:w="992"/>
        <w:gridCol w:w="992"/>
        <w:gridCol w:w="851"/>
        <w:gridCol w:w="850"/>
        <w:gridCol w:w="993"/>
        <w:gridCol w:w="1134"/>
        <w:gridCol w:w="14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д, предшествующий реализаци программы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10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7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рограммы: создание условий для развития и реализации культурного и духовного потенциала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муниципальных учреждений культурно-досугового типа на пла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9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экспонируемых предметов от числа предметов основного фонда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9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 муниципальных учреждений культурно-досугового тип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ети до 14лет), </w:t>
            </w:r>
            <w:r>
              <w:rPr>
                <w:color w:val="000000"/>
                <w:sz w:val="22"/>
                <w:szCs w:val="22"/>
              </w:rPr>
              <w:t>привлекаемых к участию в творчески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</w:tbl>
    <w:p>
      <w:pPr>
        <w:pStyle w:val="Normal"/>
        <w:widowControl/>
        <w:autoSpaceDE w:val="true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отдела культуры</w:t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.С. Шиян</w:t>
      </w:r>
      <w:r>
        <w:br w:type="page"/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  <w:gridCol w:w="4142"/>
      </w:tblGrid>
      <w:tr>
        <w:trPr/>
        <w:tc>
          <w:tcPr>
            <w:tcW w:w="10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</w:t>
            </w:r>
          </w:p>
        </w:tc>
      </w:tr>
      <w:tr>
        <w:trPr>
          <w:trHeight w:val="498" w:hRule="atLeast"/>
        </w:trPr>
        <w:tc>
          <w:tcPr>
            <w:tcW w:w="10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Березов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ind w:left="567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мерах правового регулирования в соответствующей сфере (области) муниципального управления, направленных на достижение цели и (или) задач муниципальной программы Березовского района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4820" w:leader="none"/>
        </w:tabs>
        <w:ind w:left="482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311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ормативного 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: </w:t>
            </w:r>
          </w:p>
          <w:p>
            <w:pPr>
              <w:pStyle w:val="ConsPlusNormal1"/>
              <w:numPr>
                <w:ilvl w:val="0"/>
                <w:numId w:val="4"/>
              </w:numPr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культурного, образовательного и духовного потенциала населения Березов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9498" w:leader="none"/>
              </w:tabs>
              <w:ind w:right="-15" w:firstLine="720"/>
              <w:rPr/>
            </w:pPr>
            <w:r>
              <w:rPr/>
              <w:t xml:space="preserve">Задачи муниципальной программы: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/>
              <w:t>С</w:t>
            </w:r>
            <w:r>
              <w:rPr>
                <w:bCs/>
              </w:rPr>
              <w:t xml:space="preserve">охранение и эффективное использование культурного наследие Березовского района </w:t>
            </w:r>
            <w:r>
              <w:rPr/>
              <w:t>Красноярского</w:t>
            </w:r>
            <w:r>
              <w:rPr>
                <w:bCs/>
              </w:rPr>
              <w:t xml:space="preserve"> края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/>
              <w:jc w:val="left"/>
              <w:rPr/>
            </w:pPr>
            <w:r>
              <w:rPr/>
              <w:t>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>района</w:t>
            </w:r>
            <w:r>
              <w:rPr>
                <w:bCs/>
              </w:rPr>
              <w:t xml:space="preserve"> к культурным благам и участию в культурной жизни;</w:t>
            </w:r>
          </w:p>
          <w:p>
            <w:pPr>
              <w:pStyle w:val="Style25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дание условий для устойчивого развития отрасли «культура» в Березовском районе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хранение культурного наслед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2.2016 № 326-р Стратегия государственной культурной политики на период до 203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ярского края</w:t>
            </w:r>
          </w:p>
          <w:p>
            <w:pPr>
              <w:pStyle w:val="Normal"/>
              <w:shd w:fill="FFFFFF" w:val="clear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07 № 2-190 Закон Красноярского края «О культу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ддержка любительского народного творчества и организация досуга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0.1992 № 3612-1 «Основы законодательства Российской Федерации о культу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резовского районного Совета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9 № 52-352Р «Об утверждении Положения «О Почетном звании «Почетный гражданин Берез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айонный Совет депу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shd w:fill="FFFFFF" w:val="clear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2.2016 № 326-р Стратегия государственной культурной политики на период до 2030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условий реализации муниципальной программы и прочи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 2003 №131 -ФЗ «Об общих принципах организации местного самоуправления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рез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2.2015 №1731 «Об утверждении порядка разработки, корректировки, осуществления мониторинга и контроля реализации Стратегии социально-экономического развития Березовского района до 2030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ультура Березовского района»</w:t>
      </w:r>
    </w:p>
    <w:p>
      <w:pPr>
        <w:pStyle w:val="Normal"/>
        <w:tabs>
          <w:tab w:val="clear" w:pos="709"/>
          <w:tab w:val="left" w:pos="95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8"/>
        <w:gridCol w:w="2439"/>
        <w:gridCol w:w="705"/>
        <w:gridCol w:w="774"/>
        <w:gridCol w:w="534"/>
        <w:gridCol w:w="561"/>
        <w:gridCol w:w="1623"/>
        <w:gridCol w:w="1713"/>
        <w:gridCol w:w="1671"/>
        <w:gridCol w:w="1807"/>
      </w:tblGrid>
      <w:tr>
        <w:trPr>
          <w:trHeight w:val="424" w:hRule="atLeast"/>
        </w:trPr>
        <w:tc>
          <w:tcPr>
            <w:tcW w:w="150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муниципальной программы «Культура Березовского района»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, подпрограмм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ГРБ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РзП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 на 2024-2026 годы</w:t>
            </w:r>
          </w:p>
        </w:tc>
      </w:tr>
      <w:tr>
        <w:trPr>
          <w:trHeight w:val="58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Березовского район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96 961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833 46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833 46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63 883,0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996 961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833 461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833 46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63 883,00</w:t>
            </w:r>
          </w:p>
        </w:tc>
      </w:tr>
      <w:tr>
        <w:trPr>
          <w:trHeight w:val="58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2 35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2 35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2 35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17 065,0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2 35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2 35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72 35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17 065,00</w:t>
            </w:r>
          </w:p>
        </w:tc>
      </w:tr>
      <w:tr>
        <w:trPr>
          <w:trHeight w:val="3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скусства, народного творчества и «</w:t>
            </w:r>
            <w:r>
              <w:rPr>
                <w:color w:val="000000"/>
                <w:sz w:val="24"/>
                <w:szCs w:val="24"/>
              </w:rPr>
              <w:t>Почетный гражданин» Березов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95 172,0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95 172,00</w:t>
            </w:r>
          </w:p>
        </w:tc>
      </w:tr>
      <w:tr>
        <w:trPr>
          <w:trHeight w:val="580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и прочие мероприяти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03,0801,08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92 88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29 38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29 38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651 646,0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703,0801,08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92 88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29 38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29 38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651 64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 xml:space="preserve">            О. С. Шия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«Культура Березовского район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точниках финансирования подпрограмм, отдельных мероприяти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ConsPlusNormal1"/>
        <w:ind w:hanging="0"/>
        <w:jc w:val="right"/>
        <w:rPr/>
      </w:pPr>
      <w:r>
        <w:rPr/>
        <w:t>(рублей)</w:t>
      </w:r>
    </w:p>
    <w:tbl>
      <w:tblPr>
        <w:tblW w:w="1527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7"/>
        <w:gridCol w:w="2410"/>
        <w:gridCol w:w="2552"/>
        <w:gridCol w:w="2039"/>
        <w:gridCol w:w="1808"/>
        <w:gridCol w:w="1808"/>
        <w:gridCol w:w="1946"/>
      </w:tblGrid>
      <w:tr>
        <w:trPr>
          <w:trHeight w:val="20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 Березовского района, подпрограмма муниципальной программы Березовского района)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Березовского района, подпрограммы муниципальной программы Березов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85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ьтура Березо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996 96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833 46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833 46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663 883,00</w:t>
            </w:r>
          </w:p>
        </w:tc>
      </w:tr>
      <w:tr>
        <w:trPr>
          <w:trHeight w:val="3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8 161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16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16,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 994,7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53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83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83,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105,29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91 26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91 26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91 26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473 783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1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хранение культурного наслед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72 3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72 3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72 3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 617 065,00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 3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 3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2 35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17 065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3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оддержка искусства, народного творчества и «Почетный гражданин» Бере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1 7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1 724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1 72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95 172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72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95 172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4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условий реализации государственной программы и проч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992 8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829 3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829 38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651 646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8 161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 916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16,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 994,7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53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83,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83,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 105,29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87 1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87 1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87 18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461 546,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851" w:hanging="0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                                                                                                              О. С. Шиян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Березовского района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 Березов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11"/>
        <w:gridCol w:w="1017"/>
        <w:gridCol w:w="1016"/>
        <w:gridCol w:w="1017"/>
        <w:gridCol w:w="1016"/>
        <w:gridCol w:w="369"/>
        <w:gridCol w:w="217"/>
        <w:gridCol w:w="1176"/>
        <w:gridCol w:w="1149"/>
        <w:gridCol w:w="438"/>
        <w:gridCol w:w="1184"/>
        <w:gridCol w:w="990"/>
        <w:gridCol w:w="618"/>
        <w:gridCol w:w="1527"/>
      </w:tblGrid>
      <w:tr>
        <w:trPr>
          <w:trHeight w:val="914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8" w:name="RANGE!A1%3AW46"/>
            <w:bookmarkEnd w:id="8"/>
            <w:r>
              <w:rPr>
                <w:b/>
                <w:color w:val="000000"/>
                <w:sz w:val="28"/>
                <w:szCs w:val="28"/>
              </w:rPr>
              <w:t>Прогноз сводных показателей муниципальных заданий</w:t>
            </w:r>
          </w:p>
        </w:tc>
      </w:tr>
      <w:tr>
        <w:trPr>
          <w:trHeight w:val="11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работы), показателя объема услуги (работы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85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и ее содержание: </w:t>
            </w:r>
            <w:r>
              <w:rPr>
                <w:b/>
                <w:sz w:val="24"/>
                <w:szCs w:val="24"/>
              </w:rPr>
              <w:t>Библиотечное, библиографическое, информационное обслуживание пользователей библиотеки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объема услуги: число посетителей</w:t>
            </w:r>
          </w:p>
        </w:tc>
      </w:tr>
      <w:tr>
        <w:trPr>
          <w:trHeight w:val="346" w:hRule="atLeast"/>
        </w:trPr>
        <w:tc>
          <w:tcPr>
            <w:tcW w:w="142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>
          <w:trHeight w:val="6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6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9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9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51 851,0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51 851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51 851,00</w:t>
            </w:r>
          </w:p>
        </w:tc>
      </w:tr>
      <w:tr>
        <w:trPr>
          <w:trHeight w:val="567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работы и ее содержание: </w:t>
            </w:r>
            <w:r>
              <w:rPr>
                <w:b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52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объема работы: число посетителей</w:t>
            </w:r>
          </w:p>
        </w:tc>
      </w:tr>
      <w:tr>
        <w:trPr>
          <w:trHeight w:val="273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.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</w:tc>
      </w:tr>
      <w:tr>
        <w:trPr>
          <w:trHeight w:val="6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504,0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504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504,00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боты и ее содержание: </w:t>
            </w:r>
            <w:r>
              <w:rPr>
                <w:b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   творчества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объема работы: количество зрителей</w:t>
            </w:r>
          </w:p>
        </w:tc>
      </w:tr>
      <w:tr>
        <w:trPr>
          <w:trHeight w:val="46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Поддержка искусства и народного творчества</w:t>
            </w:r>
          </w:p>
        </w:tc>
      </w:tr>
      <w:tr>
        <w:trPr>
          <w:trHeight w:val="2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6 724,00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6 724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6 724,00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услуги и ее содержание: </w:t>
            </w:r>
            <w:r>
              <w:rPr>
                <w:b/>
                <w:sz w:val="28"/>
                <w:szCs w:val="28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ь объема услуги: </w:t>
            </w:r>
            <w:r>
              <w:rPr>
                <w:b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Обеспечение условий реализации государственной программы и прочие мероприятия</w:t>
            </w:r>
          </w:p>
        </w:tc>
      </w:tr>
      <w:tr>
        <w:trPr>
          <w:trHeight w:val="63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3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</w:tr>
      <w:tr>
        <w:trPr>
          <w:trHeight w:val="750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услуги и ее содержание: </w:t>
            </w:r>
            <w:r>
              <w:rPr>
                <w:b/>
                <w:sz w:val="28"/>
                <w:szCs w:val="28"/>
              </w:rPr>
              <w:t>Реализация дополни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образовательных общеразвивающих програм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объема услуги: число обучающихся</w:t>
            </w:r>
          </w:p>
        </w:tc>
      </w:tr>
      <w:tr>
        <w:trPr>
          <w:trHeight w:val="393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. Обеспечение условий реализации государственной программы и прочие мероприятия</w:t>
            </w:r>
          </w:p>
        </w:tc>
      </w:tr>
      <w:tr>
        <w:trPr>
          <w:trHeight w:val="6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</w:tr>
      <w:tr>
        <w:trPr>
          <w:trHeight w:val="61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боты и ее содержание: </w:t>
            </w:r>
            <w:r>
              <w:rPr>
                <w:b/>
                <w:sz w:val="28"/>
                <w:szCs w:val="28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ь объема работы: </w:t>
            </w:r>
            <w:r>
              <w:rPr>
                <w:b/>
                <w:sz w:val="28"/>
                <w:szCs w:val="28"/>
              </w:rPr>
              <w:t xml:space="preserve">Доля экспонируемых музейных предметов от общего количества 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ов основного музейного фонд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1.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боты и ее содержание: </w:t>
            </w:r>
            <w:r>
              <w:rPr>
                <w:b/>
                <w:sz w:val="28"/>
                <w:szCs w:val="28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ь объема работы: </w:t>
            </w:r>
            <w:r>
              <w:rPr>
                <w:b/>
                <w:sz w:val="28"/>
                <w:szCs w:val="28"/>
              </w:rPr>
              <w:t>Количество экспонатов основного фонда</w:t>
            </w:r>
          </w:p>
        </w:tc>
      </w:tr>
      <w:tr>
        <w:trPr>
          <w:trHeight w:val="320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 xml:space="preserve"> Сохранение культурного наследия</w:t>
            </w:r>
          </w:p>
        </w:tc>
      </w:tr>
      <w:tr>
        <w:trPr>
          <w:trHeight w:val="6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ab/>
        <w:t>О. С. Шиян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Культура Березовского района» 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1 «Сохранение культурного наследия», реализуемая в рамках муниципальной программы Березовского района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ого края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ультура Берез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bCs/>
                <w:sz w:val="28"/>
                <w:szCs w:val="28"/>
              </w:rPr>
              <w:t>Муниципальная программа Березовского района Красноярского кр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Культура Березовского района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эффективное использование культурного наследия Берез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сохранность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библиотечное де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узейное дел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- среднее число книговыдач в расчёте на 1 тыс. человек населения увеличится до 6550 единиц в 2026 году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представленных (во всех формах) зрителю музейных предметов в общем количестве музейных предметов основного фонда возрастет до 14 % к 2026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льзователей библиотеки увеличится до 12 690 чел. к 2026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посещаемости районного музея возрастет до 0,03 посещений на 1 жителя в год в 2026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экспонатов основного фонда возрастет до 3490 экз. к 2026 году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– 2026 год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ит 71 617 065,00 рублей,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местный бюджет – 71 617 065,00 руб.,</w:t>
            </w:r>
          </w:p>
          <w:p>
            <w:pPr>
              <w:pStyle w:val="Normal"/>
              <w:spacing w:lineRule="auto" w:line="2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 xml:space="preserve">2023год – 23 872 355,00 рублей,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2024 год – 23 872 355,00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 872 355,00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Муниципальный отдел культуры администрации Березовского района; </w:t>
              <w:br/>
              <w:t xml:space="preserve"> - 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контрольно-счетный орган Березовск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дпрограмма направлена на решение задачи «С</w:t>
      </w:r>
      <w:r>
        <w:rPr>
          <w:bCs/>
          <w:sz w:val="28"/>
          <w:szCs w:val="28"/>
        </w:rPr>
        <w:t xml:space="preserve">охранение и эффективное использование культурного наследия </w:t>
      </w:r>
      <w:r>
        <w:rPr>
          <w:sz w:val="28"/>
          <w:szCs w:val="28"/>
        </w:rPr>
        <w:t>Березовского района» Программ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1. Развитие библиотеч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ки являются ключевым звеном в создании единого информационного и культурного пространства не только района, но и края в целом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жителей Березовского района работают 13 библиотек. В 2022 году число читателей составило 12669, число посещений – 110961 и книговыдача – 266971 экземпляров. Ежегодно увеличивается объем электронного каталога в среднем на 4.000 единицы, в том числе в виртуальном режиме. Финансирование на библиотечное комплектование за 2022 год составило 406 206,00 руб. Новые поступления составили 6678 экземпляров. Ветхость библиотечных фондов на 2022 год составила 23,5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библиотеках района имеются ценные экземпляры, хранящие историческую и культурную память. Фонд украшает Энциклопедия живописи в 15 томах, Энциклопедия всемирной истории в 24 томах, Российская энциклопедия в 22 томах, Золотой фонд мировой классики в 5 том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ых электронных баз данных, предоставление пользователям новых видов библиотечных услуг, в том числе виртуальных справочных служб и другие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районе на базе Межпоселенческой библиотеки Березовского района создан публичный центр правовой информ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края, организации литературных гостиных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5500 детей до 14 лет, проживающих в районе, пользуются услугами библиотек. В среднем число посещений детских библиотек составляет 55 тысяч человек, детям выдается около 150 тысячи книг в год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конституционных прав людей с ограниченными возможностями на доступ к информации, создания условий для развития их творческого потенциала и повышения качества жизни Межпоселенческой библиотекой Березовского района проводится обслуживание читателей с ограниченными возможностями на дому. МБУК «Межпоселенческая библиотека» Березовского района заключила договор с Красноярской краевой специальной библиотекой – центром социокультурной реабилитации инвалидов по зрению. По договору, раз в месяц Красноярская библиотека поставляет в библиотеку района крупношрифтовую, рельефоточечную литературу и тифлофлеш плееры для читателей с ограниченными возможностями по зрению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месте с тем, в развитии библиотечного дела существует ряд проблем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4"/>
          <w:sz w:val="28"/>
          <w:szCs w:val="28"/>
        </w:rPr>
        <w:t xml:space="preserve">Часть общедоступных библиотек размещается в неприспособленных помещениях, сохраняется потребность в оснащении транспортным средством для организации внестационарного обслуживания населения, проведении капитального ремонта помещений, мероприятий по обеспечению безопасности библиотечных фондов и посетите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sz w:val="28"/>
          <w:szCs w:val="28"/>
        </w:rPr>
        <w:t>2.1.2. Развитие музейного де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районному музею, который играет все большую роль в духовной жизни общества, в просвещении, образовании и нравственно-эстетическом воспитании людей, в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УК «Березовский Районный музей» ведет активную просветительскую работу с населением различных возрастных групп. На хранении в муниципальном районном музее находится 7862 экспонатов, в том числе предметов основного фонда 3340, предметов научно-вспомогательного фонда - 4522 единиц. В оперативном управлении МБУК «Березовский районный музей» находится хранилище, расположенное по адресу Красноярский край, Березовский район, п. Березовка, ул. Парковая, 2а. 9 марта 2022 года постановлением администрации Березовского района за Березовским районным музеем закреплено помещение №4 по адресу п. Березовка, ул. Центральная, 32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проблемой музея следует назвать недостаточность средств на оснащение материально-технической базы учрежд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учетом целевых установок и приоритетов районной культурной политики, целью подпрограммы определено сохранение и эффективное использование культурного наследия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ить сохранность объектов культурного наслед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библиотечное дело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ть музейное дело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тап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библиотек и музея, показателей Плана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Показателями результативности реализации подпрограммы являю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40"/>
        <w:rPr/>
      </w:pPr>
      <w:r>
        <w:rPr>
          <w:sz w:val="28"/>
          <w:szCs w:val="28"/>
        </w:rPr>
        <w:t>- среднее число книговыдач в расчёте на 1000 жите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- доля представленных (во всех формах) музейных предметов от общего количества предметов основного музейного фонда Красноярского кра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- увеличение посещаемости в музе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8"/>
          <w:szCs w:val="28"/>
        </w:rPr>
        <w:t>Показатели результативности приведены в приложении № 1 к подпрограмме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3.1. Главным распорядителем бюджетных средств являе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2. 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государственных нужд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культуры «Межпоселенческая библиотека Березовского района»,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культуры «Березовский районный музей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.12.2015 «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4.2. Муниципальный отдел культуры администрации Березовского района осуществляет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 xml:space="preserve">2.4.3. Муниципальный отдел культуры администрации Березовского за 1- е и 2- е полугодие отчетного года в срок не позднее 10 числа второго месяца, следующего за отчетным, направляет в финансовое управление администрации Березовского района и в экономический отдел администрации Березовского района отчеты о реализации подпрограммы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6"/>
          <w:szCs w:val="26"/>
        </w:rPr>
      </w:pPr>
      <w:r>
        <w:rPr>
          <w:sz w:val="28"/>
          <w:szCs w:val="28"/>
        </w:rPr>
        <w:t>2.4.4. Муниципальный отдел культуры администрации Березовского района, являющийся главным распорядителем бюджетных средств по мероприятиям подпрограммы, отправляет отчет в отдел экономического развития (предварительно согласованный с финансовым управлением администрации района в части финансирования) и финансовое управление администрации Березовского района Красноярского края за 1-е и 2 – е полугодие отчетного года, в срок не позднее 10-го числа второго месяца, следующего</w:t>
      </w:r>
      <w:r>
        <w:rPr>
          <w:sz w:val="26"/>
          <w:szCs w:val="26"/>
        </w:rPr>
        <w:t xml:space="preserve"> за отчетным.</w:t>
      </w:r>
    </w:p>
    <w:p>
      <w:pPr>
        <w:pStyle w:val="Normal"/>
        <w:rPr/>
      </w:pPr>
      <w:r>
        <w:rPr>
          <w:sz w:val="28"/>
          <w:szCs w:val="28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экономический отдел 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2.4.6. Обеспечение целевого расходования бюджетных средств, 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ёте на 1 тыс. человек населения составит до 6125 единиц в 2026 году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процент представленных (во всех формах) зрителю музейных предметов в общем количестве музейных предметов основного фонда возрастет до 14 % к 2026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число пользователей библиотеки увеличится до 12 690 чел. к 2026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увеличение посещаемости районного музея возрастет до 7090 человек к  2026 год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количество экспонатов основного фонда возрастет до 3490 экз. к 2026 году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ению прав населения района на свободный доступ к информации, культурным ценностям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овышению уровня комплектования библиотечных и музейных фондов; повышению качества и доступности библиотечных и музейн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сширению разнообразия библиотечных и музейн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росту востребованности услуг библиотек и музея среди населения Березов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lication%20Data/Microsoft/Word/%D0%9E%D1%82%D0%B4%D0%B5%D0%BB%20%D0%BA%D1%83%D0%BB%D1%8C%D1%82%D1%83%D1%80%D1%8B/%D0%9C%D0%A3%D0%9D%D0%98%D0%A6%D0%98%D0%9F%D0%90%D0%9B%D0%AC%D0%9D%D0%AB%D0%95%20%D0%9F%D0%A0%D0%9E%D0%93%D0%A0%D0%90%D0%9C%D0%9C%D0%AB/AppData/Roaming/Microsoft/Word/%D0%95%D0%B2%D1%81%D0%B5%D0%B5%D0%B2%D0%B0!!!/%D0%9C%D0%A3%D0%9D%D0%98%D0%A6%D0%98%D0%9F%D0%90%D0%9B%D0%AC%D0%9D%D0%AB%D0%95%20%D0%9F%D0%A0%D0%9E%D0%93%D0%A0%D0%90%D0%9C%D0%9C%D0%AB/%D0%9C%D1%83%D0%BD%D0%B8%D1%86%D0%B8%D0%BF%D0%B0%D0%BB%D1%8C%D0%BD%D1%8B%D0%B5%20%D0%BF%D1%80%D0%BE%D0%B3%D1%80%D0%B0%D0%BC%D0%BC%D1%8B%202018/%D0%9C%D1%83%D0%BD%D0%B8%D1%86%D0%B8%D0%BF%D0%B0%D0%BB%D1%8C%D0%BD%D1%8B%D0%B5%20%D0%BF%D1%80%D0%BE%D0%B3%D1%80%D0%B0%D0%BC%D0%BC%D1%8B%202017/%D0%95%D0%B2%D1%81%D0%B5%D0%B5%D0%B2%D0%B0!!!/%D0%9C%D0%A3%D0%9D%D0%98%D0%A6%D0%98%D0%9F%D0%90%D0%9B%D0%AC%D0%9D%D0%AB%D0%95%20%D0%9F%D0%A0%D0%9E%D0%93%D0%A0%D0%90%D0%9C%D0%9C%D0%AB/DNS/Desktop/%D0%BF%D1%80%D0%BE%D0%B3%D1%80%D0%B0%D0%BC.%20%D0%B1%D1%8E%D0%B4%D0%B6%D0%B5%D1%82/%D0%BA%D1%83%D0%BB%D1%8C%D1%82%D1%83%D1%80%D0%B0/_dat_bin_docs_attach_18229_prilojenie_4.1..rtf" \l "Par5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районного бюджета, предусмотренных на оплату муниципальных контрактов (договоров) на поставку товаров, выполнение работ, оказание услуг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Общий объем финансирования подпрограммы составит 71 617 065,00 рублей, из них федеральный бюджет – 0,00 руб.,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раевой бюджет –0,00 руб.,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местный бюджет – 71 617 065,00 руб.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2024год – 23 872 355,00 рублей; 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2025 год – 23 872 355,00 рубле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026 год – 23 872 355,00 рубл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  <w:tab/>
        <w:tab/>
        <w:tab/>
        <w:tab/>
        <w:tab/>
        <w:t>О. С. Шиян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45"/>
        <w:gridCol w:w="1118"/>
        <w:gridCol w:w="3751"/>
        <w:gridCol w:w="1668"/>
        <w:gridCol w:w="1251"/>
        <w:gridCol w:w="1389"/>
        <w:gridCol w:w="1664"/>
      </w:tblGrid>
      <w:tr>
        <w:trPr>
          <w:trHeight w:val="1123" w:hRule="atLeast"/>
        </w:trPr>
        <w:tc>
          <w:tcPr>
            <w:tcW w:w="14144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bookmarkStart w:id="9" w:name="RANGE!A1%3AJ11"/>
            <w:bookmarkEnd w:id="9"/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дпрограмме </w:t>
            </w:r>
            <w:r>
              <w:rPr>
                <w:sz w:val="24"/>
                <w:szCs w:val="24"/>
              </w:rPr>
              <w:t xml:space="preserve">«Сохранение культурного наследия»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ого района «Культура Березовского района» </w:t>
            </w:r>
          </w:p>
        </w:tc>
      </w:tr>
      <w:tr>
        <w:trPr>
          <w:trHeight w:val="274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и значение показателей результативности</w:t>
            </w:r>
          </w:p>
        </w:tc>
      </w:tr>
      <w:tr>
        <w:trPr>
          <w:trHeight w:val="1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2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хранение и эффективное использование культурного наследия Красноярского кра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число книговыдач в расчёте на 1 тыс. человек населения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5</w:t>
            </w:r>
          </w:p>
        </w:tc>
      </w:tr>
      <w:tr>
        <w:trPr>
          <w:trHeight w:val="12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Число пользователей библиоте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26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0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экспонируемых предметов от числа предметов основного фонда учреждений музейного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евая статистическая отчетность (форма № 8-НК «Сведения о деятельности музея»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спонатов основного фонд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4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49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</w:t>
            </w:r>
          </w:p>
        </w:tc>
      </w:tr>
      <w:tr>
        <w:trPr>
          <w:trHeight w:val="1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/>
      </w:pPr>
      <w:r>
        <w:rPr>
          <w:sz w:val="28"/>
          <w:szCs w:val="28"/>
        </w:rPr>
        <w:t xml:space="preserve">Начальник Муниципального отдела культуры </w:t>
        <w:br/>
        <w:t xml:space="preserve">администрации Березовского района </w:t>
        <w:tab/>
        <w:tab/>
        <w:tab/>
        <w:t xml:space="preserve">                                                                                             О. С. Шия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86"/>
        <w:gridCol w:w="1666"/>
        <w:gridCol w:w="139"/>
        <w:gridCol w:w="697"/>
        <w:gridCol w:w="695"/>
        <w:gridCol w:w="139"/>
        <w:gridCol w:w="833"/>
        <w:gridCol w:w="139"/>
        <w:gridCol w:w="559"/>
        <w:gridCol w:w="136"/>
        <w:gridCol w:w="1530"/>
        <w:gridCol w:w="148"/>
        <w:gridCol w:w="1518"/>
        <w:gridCol w:w="158"/>
        <w:gridCol w:w="1509"/>
        <w:gridCol w:w="151"/>
        <w:gridCol w:w="1663"/>
        <w:gridCol w:w="969"/>
      </w:tblGrid>
      <w:tr>
        <w:trPr>
          <w:trHeight w:val="1127" w:hRule="atLeast"/>
        </w:trPr>
        <w:tc>
          <w:tcPr>
            <w:tcW w:w="154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bookmarkStart w:id="10" w:name="RANGE!A1%3AQ15"/>
            <w:bookmarkEnd w:id="10"/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дпрограмме </w:t>
            </w:r>
            <w:r>
              <w:rPr>
                <w:sz w:val="24"/>
                <w:szCs w:val="24"/>
              </w:rPr>
              <w:t>«Сохранение культурного наследия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ого района «Культура Березовского района» </w:t>
            </w:r>
          </w:p>
        </w:tc>
      </w:tr>
      <w:tr>
        <w:trPr>
          <w:trHeight w:val="703" w:hRule="atLeast"/>
        </w:trPr>
        <w:tc>
          <w:tcPr>
            <w:tcW w:w="154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 подпрограммы «</w:t>
            </w:r>
            <w:r>
              <w:rPr>
                <w:b/>
                <w:bCs/>
                <w:sz w:val="24"/>
                <w:szCs w:val="24"/>
              </w:rPr>
              <w:t>Сохранение культурного наслед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руб.), год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ГРБС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РзП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К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того на </w:t>
              <w:br/>
              <w:t>2024 –2026 год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хранение и эффективное использование культурного наследия Красноярского кр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37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адача 1. Развитие библиотечного 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БУК «МБ» Березовского района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806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51 851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51 851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51 851,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55 553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МБУК «МБ» Березовского райо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806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103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51 851,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51 85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51 851,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55 553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Развитие музейного 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(МБУК «Березовский районный музей»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8100806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0 504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0 504,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0 50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 5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составит 5,9 тыс. чел.</w:t>
            </w:r>
          </w:p>
        </w:tc>
      </w:tr>
      <w:tr>
        <w:trPr>
          <w:trHeight w:val="2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8100102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(МБУК «Березовский районный музей»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8100806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0 504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61 51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72 355,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72 355,00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72 355,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617 06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993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sectPr>
          <w:footerReference w:type="default" r:id="rId11"/>
          <w:type w:val="nextPage"/>
          <w:pgSz w:orient="landscape" w:w="16838" w:h="11906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993"/>
        <w:rPr/>
      </w:pPr>
      <w:r>
        <w:rPr>
          <w:sz w:val="28"/>
          <w:szCs w:val="28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 xml:space="preserve">                                      О. С. Шиян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№ 6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245"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245"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«Культура Березовского района»</w:t>
      </w:r>
    </w:p>
    <w:p>
      <w:pPr>
        <w:pStyle w:val="Normal"/>
        <w:numPr>
          <w:ilvl w:val="0"/>
          <w:numId w:val="0"/>
        </w:numPr>
        <w:ind w:left="5529" w:firstLine="72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/>
      </w:pPr>
      <w:r>
        <w:rPr>
          <w:bCs/>
          <w:sz w:val="27"/>
          <w:szCs w:val="27"/>
        </w:rPr>
        <w:t xml:space="preserve">Подпрограмма 3 «Поддержка любительского народного творчества и организация досуга населения», реализуемая в рамках муниципальной программы Березовского района «Культура Березовского района»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left="360"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Паспорт подпрограмм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bCs/>
                <w:sz w:val="27"/>
                <w:szCs w:val="27"/>
              </w:rPr>
              <w:t>Подпрограмма «Поддержка любительского народного творчества и организация досуга населен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униципальная программа Березовского района Красноярского края «Культура Березовского района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ый отдел культуры администрации Берез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оступа населения Березовского район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держивать любительское народное творчеств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хранять и развивать народные художественные промыслы и ремесл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держивать творческие инициативы населения, творческие союзы и организации культуры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держивать добровольческие (волонтерские) направ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держивать и поощрять жителей Березовского района за выдающиеся личные заслуги перед районом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ывать и проводить культурные события, в том числе на межрайонном и межмуниципальном уровн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казатели результативност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дельный вес населения, участвующего в платных культурно-досуговых мероприятиях, проводимых муниципальными учреждениями культуры возрастет до 40% в 2026 году;</w:t>
            </w:r>
          </w:p>
          <w:p>
            <w:pPr>
              <w:pStyle w:val="Normal"/>
              <w:spacing w:lineRule="auto" w:line="23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личество посетителей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ых культурно-досуговых учреждений на платной основе составит в 2026 – 17000 челове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личество посетителей муниципальных культурно-досуговых учреждений составит в 2026 - 163000 человек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число клубных формирований культурно-досуговых учреждений составит в 2026 году 164 единиц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число участников клубных формирований составит в 2026 год не менее 1920 человек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– 2026 год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одпрограммы составляет 24 395 172,00 рублей, из н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outlineLvl w:val="1"/>
              <w:rPr/>
            </w:pPr>
            <w:r>
              <w:rPr>
                <w:sz w:val="27"/>
                <w:szCs w:val="27"/>
              </w:rPr>
              <w:t xml:space="preserve">местный бюджет – 24 395 172,00 руб.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94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2024 год – </w:t>
            </w:r>
            <w:r>
              <w:rPr>
                <w:sz w:val="28"/>
                <w:szCs w:val="28"/>
              </w:rPr>
              <w:t>8 131 724,00</w:t>
            </w:r>
            <w:r>
              <w:rPr>
                <w:sz w:val="27"/>
                <w:szCs w:val="27"/>
              </w:rPr>
              <w:t xml:space="preserve"> рублей, из ни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– 0,00 руб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 – 0,00 руб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94"/>
              <w:outlineLvl w:val="1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местный бюджет – </w:t>
            </w:r>
            <w:r>
              <w:rPr>
                <w:sz w:val="28"/>
                <w:szCs w:val="28"/>
              </w:rPr>
              <w:t xml:space="preserve">8 131 724,00 </w:t>
            </w:r>
            <w:r>
              <w:rPr>
                <w:sz w:val="27"/>
                <w:szCs w:val="27"/>
              </w:rPr>
              <w:t>руб.,</w:t>
            </w:r>
          </w:p>
          <w:p>
            <w:pPr>
              <w:pStyle w:val="Normal"/>
              <w:spacing w:lineRule="auto" w:line="23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8 131 724,00 </w:t>
            </w:r>
            <w:r>
              <w:rPr>
                <w:sz w:val="27"/>
                <w:szCs w:val="27"/>
              </w:rPr>
              <w:t>рублей, из них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7"/>
                <w:szCs w:val="27"/>
              </w:rPr>
              <w:t xml:space="preserve">местный бюджет – </w:t>
            </w:r>
            <w:r>
              <w:rPr>
                <w:sz w:val="28"/>
                <w:szCs w:val="28"/>
              </w:rPr>
              <w:t xml:space="preserve">8 131 724,00 </w:t>
            </w:r>
            <w:r>
              <w:rPr>
                <w:sz w:val="27"/>
                <w:szCs w:val="27"/>
              </w:rPr>
              <w:t>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7"/>
                <w:szCs w:val="27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8 131 724,00 </w:t>
            </w:r>
            <w:r>
              <w:rPr>
                <w:sz w:val="27"/>
                <w:szCs w:val="27"/>
              </w:rPr>
              <w:t>рублей, из них</w:t>
            </w:r>
          </w:p>
          <w:p>
            <w:pPr>
              <w:pStyle w:val="Normal"/>
              <w:spacing w:lineRule="auto" w:line="23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ый бюджет – </w:t>
            </w:r>
            <w:r>
              <w:rPr>
                <w:sz w:val="28"/>
                <w:szCs w:val="28"/>
              </w:rPr>
              <w:t xml:space="preserve">8 131 724,00 </w:t>
            </w:r>
            <w:r>
              <w:rPr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Муниципальный отдел культуры администрации Березовского района; 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контрольно-счетный орган Березовского район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</w:t>
      </w:r>
      <w:r>
        <w:rPr>
          <w:bCs/>
          <w:sz w:val="28"/>
          <w:szCs w:val="28"/>
        </w:rPr>
        <w:t>беспечение доступа населения края к культурным благам и участию в культурной жизни»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, отнеся к их компетенции, в том числе, решение вопросов собственности, финансирования, структуры и численности сети учреждений, определение уставных задач и механизмов их реализации.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клубное дело рассматривается не только как способ организации свободного времени, но и как институт реализации культурной политики. Клубные учреждения выполняют функции формирования духовно-нравственных ценностей, сохранения и популяризации нематериального культурного наследия, обеспечения доступности для населения любительской творческой деятельности (художественной, технической, научной), организации межличностного общения по интересам и полноценного отдыха работающего и учащегося населения. Этим самым они непосредственно способствуют развитию человеческого капита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айоне почитают традиции, стараются сохранить то лучшее, что было создано в предыдущие годы. Самая главная ценность – люди, именно они делают жизнь в районе привлекательной, насыщенной интересной. Каждые 5 лет, в юбилейный год достойному гражданину района присваивается звание «Почетный гражданин Березовского района», а в юбилейный год такого звания удостаиваются два человека. В районе 8 человек удостоены такого почетного зв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Ермаченко С.В. - решение Березовского районного Совета депутатов «О присвоении почетного звания» от 29.10.2007 № 33-216Р;</w:t>
      </w:r>
    </w:p>
    <w:p>
      <w:pPr>
        <w:pStyle w:val="Normal"/>
        <w:ind w:firstLine="540"/>
        <w:rPr/>
      </w:pPr>
      <w:r>
        <w:rPr>
          <w:sz w:val="28"/>
          <w:szCs w:val="28"/>
        </w:rPr>
        <w:t>2. Холявчук  Г. С. - решение Березовского районного Совета депутатов «О присвоении почетного звания» от 24.11.2009 № 75-472Р;</w:t>
      </w:r>
    </w:p>
    <w:p>
      <w:pPr>
        <w:pStyle w:val="Normal"/>
        <w:ind w:firstLine="540"/>
        <w:rPr/>
      </w:pPr>
      <w:r>
        <w:rPr>
          <w:sz w:val="28"/>
          <w:szCs w:val="28"/>
        </w:rPr>
        <w:t>3. Борисова  Г. М. – решение Березовского районного Совета депутатов «О присвоении почетного звания» от 19.06.2013 № 55-287Р;</w:t>
      </w:r>
    </w:p>
    <w:p>
      <w:pPr>
        <w:pStyle w:val="Normal"/>
        <w:ind w:firstLine="540"/>
        <w:rPr/>
      </w:pPr>
      <w:r>
        <w:rPr>
          <w:sz w:val="28"/>
          <w:szCs w:val="28"/>
        </w:rPr>
        <w:t>4. Тарасенко П.В. - решение Березовского районного Совета депутатов «О присвоении почетного звания» от 29.07.2014 № 71-382Р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Килин Л. П. – решение Березовского районного Совета депутатов «О присвоении почетного звания» от 25.08.2015 №85-481Р;</w:t>
      </w:r>
    </w:p>
    <w:p>
      <w:pPr>
        <w:pStyle w:val="Normal"/>
        <w:ind w:firstLine="540"/>
        <w:rPr/>
      </w:pPr>
      <w:r>
        <w:rPr>
          <w:sz w:val="28"/>
          <w:szCs w:val="28"/>
        </w:rPr>
        <w:t>6. Лавров Н. В. - решение Березовского районного Совета депутатов «О присвоении почетного звания» от 28.11.2017 №28-185Р;</w:t>
      </w:r>
    </w:p>
    <w:p>
      <w:pPr>
        <w:pStyle w:val="Normal"/>
        <w:ind w:firstLine="540"/>
        <w:rPr/>
      </w:pPr>
      <w:r>
        <w:rPr>
          <w:sz w:val="28"/>
          <w:szCs w:val="28"/>
        </w:rPr>
        <w:t>7.Манакова Т. А. – решение Березовского районного Совета депутатов «О присвоении почетного звания» от 22.08.2018 №36-248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Лапо В. М. - решение Березовского районного Совета депутатов «О присвоении почетного звания» от 22.08.2018 №36-248Р;</w:t>
      </w:r>
    </w:p>
    <w:p>
      <w:pPr>
        <w:pStyle w:val="Normal"/>
        <w:ind w:firstLine="540"/>
        <w:rPr/>
      </w:pPr>
      <w:r>
        <w:rPr>
          <w:sz w:val="28"/>
          <w:szCs w:val="28"/>
        </w:rPr>
        <w:t>9. Зырянова Тамара Николаевна - решение Березовского районного Совета депутатов «О присвоении почетного звания» от 22.08.2023 №29-234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Новиков Виктор Васильевич - решение Березовского районного Совета депутатов «О присвоении почетного звания» от 22.08.2023 №29-234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е, которым впервые было присвоено звание «Почетный гражданин» получают денежную выплату в размере тридцати тысяч рублей, значок и ленту «Почетного гражданина Березовского района». Ежегодная выплата составляет пять тысяч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смерти гражданина, которому присвоено данное почетное звание, родственникам выплачивается материальная помощь на погребение в размере десяти тысяч рубле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1.1. Поддержка любительского народного творчества, сохранение и развитие традиционной народной культуры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Культурное наследие, состоящее из аспектов прошлого, которое люди сохраняют, культивируют, изучают и передают следующему поколе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жным является необходимость передачи сущности народного искусства молодым, что способствует сохранению традиций, посредством уникального ручного художественного труда как символа неповторимости отечественной культу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родные художественные промыслы представляют собой неотъемлемое достояние и одну из форм народного творчества народов Российской Федер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хранение, возрождение и развитие народных художественных промыслов является важной государственной задачей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Березовском районе ежегодно проводится фестиваль декоративно-прикладного и художественного творчества «Хоровод ремесел», целью которого является объединение мастеров декоративно-прикладного творчества Березовского района, сохранение и развитие любительского изобразительного искусства и народных художественных ремесел, вовлечение различных групп населения в активную творческую деятельность, их социализация, выявление и поддержка талантливых людей района в области Д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ми фестиваля являются: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творческих достижений художников – любителей и мастеров декоративно – прикладного искусств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паганда семейных творческих промысл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общения, укрепления творческих связе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полнение банка данных о мастерах ДПИ и художниках - любителях Березов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культурной карте района наиболее массовыми, доступными и востребованными учреждениями остаются учреждения культурно-досугового типа (Дома культуры п. Березовка, сельские дома культуры, сельские клубы)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ую роль в районе играет добровольчество (волонтерство). В 2021 году на базе РДК «Юбилейный» МБУК «ЦКС Березовского района» создано волонтерское сообщество «Волонтеры культуры Березовского района». Добровольческий труд в современной России – повседневная социальная практика. Волонтеры объединяются, чтобы сажать деревья, прививать здоровый образ жизни, организовывать различные общественные мероприятия, решать проблемы благоустройства территор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о – уникальный способ самовыражения личности, ее самореализации, саморазвития, формирования личной инициативы, гражданской ответственности, лидерских каче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ое внимание в районе уделяется патриотическому воспитанию молодежи. Юнармейцы района регулярно проводят уборки на памятниках, мемориалах и воинских захоронениях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В 2020 году между министерством промышленности, энергетики и жилищно-коммунального хозяйства Красноярского края и Березовским районом было заключено соглашение о предоставлении субсидии бюджетам муниципальных образований Красноярского края на обустройство и восстановление воинских захоронений в рамках федеральной целевой программы «Увековечивание памяти погибших при защите Отечества на 2019-2024г». В рамках данной программы в 2021 году проведены работы на </w:t>
        <w:br/>
        <w:t>4-х воинских захоронениях (п. Березовка, д. Лопатино, с. Вознесенка)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реждения культурно-досугового типа как основные хранители народных традиций оснащаются современным свето-звукотехническим оборудованием, </w:t>
      </w:r>
      <w:r>
        <w:rPr>
          <w:bCs/>
          <w:sz w:val="28"/>
          <w:szCs w:val="28"/>
        </w:rPr>
        <w:t>музыкальными инструментами,</w:t>
      </w:r>
      <w:r>
        <w:rPr>
          <w:sz w:val="28"/>
          <w:szCs w:val="28"/>
        </w:rPr>
        <w:t xml:space="preserve"> компьютерной и офисной техникой, мебел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сновным показателям деятельности учреждений культурно-досугового типа края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района культурных услуг, улучшением материально-технической базы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наиболее массовыми учреждениями культуры в район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В районе действует 162 клубных формирования, число участников клубных формирований составляет 1 904 человек. Число посетителей культурно-досуговых учреждений – 146 205 человек в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стояние материально-технической базы учреждений культурно-досугового типа постепенно улучшается. В дом культуры «Энтузиаст» п. Березовка МБУК «Централизованная клубная система Березовского района» в рамках государственной программы Красноярского края «Развитие культуры и туризма» были приобретены кресла и проектор в зрительный зал на сумму 906.021. По программе местных инициатив  в СК д. Киндяково отремонтирован фасад здания и заменены окна – средства, выделенные на реализацию проекта - 1 785 00, в СДК «Водник» п. Ермолаевский Затон запланирован ремонт кровли на сумму 1 600 000. В СК п. Верхняя Базаиха была заменена проводка за счет средств местного бюджета. Бархатовский СДК МБУК «ЦКС Березовского района» готовит документы на подачу заявки на участие в конкурсном отборе муниципальных образований Красноярского края для предоставления и распределения межбюджетных трансфертов бюджетам муниципальных образований на создание (реконструкцию) и капитальный ремонт культурно - досуговых учреждений в сельской мест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г</w:t>
      </w:r>
      <w:r>
        <w:rPr>
          <w:rFonts w:eastAsia="Calibri"/>
          <w:sz w:val="28"/>
          <w:szCs w:val="28"/>
        </w:rPr>
        <w:t>осударственн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поддержк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фестивалей и конкурсов, в том числе для детей и молодежи</w:t>
      </w:r>
      <w:r>
        <w:rPr>
          <w:sz w:val="28"/>
          <w:szCs w:val="28"/>
        </w:rPr>
        <w:t xml:space="preserve"> была выделена с</w:t>
      </w:r>
      <w:r>
        <w:rPr>
          <w:rFonts w:eastAsia="Calibri"/>
          <w:sz w:val="28"/>
          <w:szCs w:val="28"/>
        </w:rPr>
        <w:t xml:space="preserve">убсидия из краевого бюджета для постоянно действующих коллективов самодеятельного художественного творчества Красноярского края (любительских творческих коллективов)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бразцовый детский фольклорный ансамбль «Волюшка», руководитель Екатерина Домашнева, Маганский сельский Дом культуры МБУК «ЦКС Березовского района»</w:t>
      </w:r>
      <w:r>
        <w:rPr>
          <w:sz w:val="28"/>
          <w:szCs w:val="28"/>
        </w:rPr>
        <w:t xml:space="preserve"> в размере </w:t>
      </w:r>
      <w:r>
        <w:rPr>
          <w:rFonts w:eastAsia="Calibri"/>
          <w:sz w:val="28"/>
          <w:szCs w:val="28"/>
        </w:rPr>
        <w:t>202 400,0</w:t>
      </w:r>
      <w:r>
        <w:rPr>
          <w:sz w:val="28"/>
          <w:szCs w:val="28"/>
        </w:rPr>
        <w:t xml:space="preserve"> рублей - на приобретение костюмов. По программе г</w:t>
      </w:r>
      <w:r>
        <w:rPr>
          <w:rFonts w:eastAsia="Calibri"/>
          <w:sz w:val="28"/>
          <w:szCs w:val="28"/>
        </w:rPr>
        <w:t>осударственн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поддержк</w:t>
      </w:r>
      <w:r>
        <w:rPr>
          <w:sz w:val="28"/>
          <w:szCs w:val="28"/>
        </w:rPr>
        <w:t>и лучш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сельских учреждений </w:t>
      </w:r>
      <w:r>
        <w:rPr>
          <w:rFonts w:eastAsia="Calibri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бюджетны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трансферт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из краевого бюджета бюджету Березовского района </w:t>
      </w:r>
      <w:r>
        <w:rPr>
          <w:sz w:val="28"/>
          <w:szCs w:val="28"/>
        </w:rPr>
        <w:t xml:space="preserve">были выделены средства в размере </w:t>
      </w:r>
      <w:r>
        <w:rPr>
          <w:rFonts w:eastAsia="Calibri"/>
          <w:sz w:val="28"/>
          <w:szCs w:val="28"/>
        </w:rPr>
        <w:t>50,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оощрения Домашневой Екатерины Андреевны, руководителя клубного формирования Маганского сельского Дома культуры МБУК «ЦКС Березовского района»</w:t>
      </w:r>
      <w:r>
        <w:rPr>
          <w:sz w:val="28"/>
          <w:szCs w:val="28"/>
        </w:rPr>
        <w:t xml:space="preserve"> - в рамках национального проекта «Культура».</w:t>
      </w:r>
    </w:p>
    <w:p>
      <w:pPr>
        <w:pStyle w:val="Normal"/>
        <w:rPr/>
      </w:pPr>
      <w:r>
        <w:rPr>
          <w:sz w:val="28"/>
          <w:szCs w:val="28"/>
        </w:rPr>
        <w:t>В 2019 году Муниципальный отдел культуры администрации Березовского района подал заявку в Министерство культуры Красноярского края о строительстве в с. Вознесенка многофункционального культурно-досугового центра в рамках национального проекта «Культура». Заявка была одобрена. Строительство объекта, запланированное на 2021 год перенеслось на 2023.</w:t>
      </w:r>
    </w:p>
    <w:p>
      <w:pPr>
        <w:pStyle w:val="Normal"/>
        <w:ind w:firstLine="708"/>
        <w:rPr/>
      </w:pPr>
      <w:r>
        <w:rPr>
          <w:sz w:val="28"/>
          <w:szCs w:val="28"/>
        </w:rPr>
        <w:t>8 самодеятельных коллективов имеют звание «Народный (образцовый) самодеятельный коллектив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ольшая роль в развитии клубного дела на территории лежит на Районном доме культуры, как единого информационно-методического центра. Перед учреждением поставлена задача по формированию единого информационного и культурного пространства. Сбор статистических отчетов, методическая помощь, оказание консультативной помощи, организация и проведения мероприятий районного зна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годно Решением Березовского районного Совета депутатов утверждаются соглашения о передаче осуществления части полномочий Зыковского, Бархатовского, Маганского, Вознесенского, Есаульского сельсоветов и п.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, а также по техническому обслуживанию в области культуры. В результате МБУК «ЦКС Березовского района» становится базовым учреждением, в состав которого входят учреждения культуры поселений Березовского район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2.1.2. Поддержка творческих инициатив населения, творческих союз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рганизаций культур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Районному Дому культуры, одной из задач которого является поддержка и популяризация деятельности творческих союзов. Ежегодно РДК «Юбилейный» планирует и проводит мероприятия, направленные на знакомство с мастерами ДПИ, изобразительного искусства, выставки, авторские концерты, мастер-классы, конкурсы, фестивал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 района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2.1.3. Организация и проведение культурных событий,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в том числе на межрегиональном и межмуниципальном уровне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Ежегодно в район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 течение ряда лет в районе реализуются проекты: фестиваль детского самодеятельного художественного творчества: «Весенняя капель» и фестиваль взрослой художественной самодеятельности «Село мое родное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ю уникального образа культуры района, обеспечению самобытности развития различных территорий способствует реализация культурных брендовых мероприятий. На сегодняшний день брендовое мероприятие находится в разработке. Создана рабочая группа, 3 человека прошли обучение на базе Красноярского краевого центра кадров культуры по программе «Технологии выхода на бренд территории и его продвижение творческими силами» с 22 по 24 ноября 2021 года. Разработка бренда района является одной из основных задач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В целях наиболее полной интеграции района в культурный и информационный процесс необходимо продолжить реализацию межмуниципальных культурных проектов на территории района, активизировать продвижение культуры района за его пределами, прежде всего, в форме выездных мероприятий, участия в конкурсах, выставках и фестивалях, использование современных информационных технологий для формирования культурного образа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 учетом целевых установок и приоритетов районной культурной политики целью подпрограммы определено </w:t>
      </w:r>
      <w:r>
        <w:rPr>
          <w:bCs/>
          <w:sz w:val="28"/>
          <w:szCs w:val="28"/>
        </w:rPr>
        <w:t>обеспечение доступа населения Березовского района к культурным благам и участию в культурной жизн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- поддерживать любительское народное творчество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- сохранять и развивать традиционной народной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- поддерживать творческие инициативы населения, творческие союзы и организации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культурные события, в том числе на межрайонном и межмуниципальном уровнях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ывать материальную поддержку граждан Березовского района, которым присвоено звание «Почетный гражданин Березовского района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Этап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культурно-досуговых мероприятий, показателей Плана мероприятий («дорожная карта») «Повышение эффективности сферы культуры Березовского района Красноярского края» (утвержден постановлением Главы администрации Березовского района от 15.07.2013 № 1461)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одпрограммы являются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удельный вес населения, участвующего в платных культурно-досуговых мероприятиях, проводимых муниципальными учреждениями культуры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- количество посетителей муниципальных культурно-досуговых учреждени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- число клубных формирований культурно-досуговых учреждений на 1000 человек населения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й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жегодная выплата Почетным гражданам района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диновременная выплата гражданам в день присвоения гражданам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ыплата на погребение в случае смерти Почётного гражданина – 100 %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Перечень и значение показателей результативности приведены в приложении № 1 к подпрограмме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3.1. Главным распорядителем бюджетных средств является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2.3.2. 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3. Реализация мероприятий подпрограммы осуществляется путем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культуры «ЦКС Березовского района» 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.12.2015  №1667 «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 Муниципальному бюджетному учреждению культуры «ЦКС Березовского района» расходы на проведение мероприятий в области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ения денежных средств Почетным гражданам на расчетные счета, открытые в кредитных организациях, заключения договоров на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4.2. Муниципальный отдел культуры администрации Березовского района осуществляет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4.3. Муниципальный отдел культуры администрации Березовского района за 1-е и 2 – е полугодие отчетного года, в срок не позднее 10 числа второго месяца, следующего за отчетным, направляет в финансовое управление администрации Березовского района, в экономический отдел администрации Березовского отчеты о реализации подпрограммы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4.4. Муниципальный отдел культуры администрации Березовского района, являющийся главным распорядителем бюджетных средств отправляет отчет в отдел экономического развития (предварительно согласованный с финансовым управлением администрации района в части финансирования) и финансовое управление администрации Березовского района Красноярского края за 1-е и 2 – е полугодие отчетного года, в срок не позднее 10-го числа второго месяца, следующего за отчетным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4.5. Муниципальный отдел культуры администрации Березовского района с учетом информации, полученной от соисполнителей программы формирует годовой отчет и представляет его в отдел экономического развития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, возрастет до 40% в 2026 году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количество посетителей муниципальных культурно-досуговых учреждений на платной основе составит в 2026 году – 17000 человек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посетителей муниципальных культурно-досуговых учреждений составит в 2026 году – 163000 человек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исло клубных формирований культурно-досуговых учреждений составит в 2026 году 164 единицу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 клубных формирований составит в 2026 – не менее </w:t>
        <w:br/>
        <w:t>1920 человек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ежегодная выплата Почетным гражданам района -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диновременная выплата гражданам в день присвоения почетного звания – 100%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плата на погребение в случае смерти Почетного гражданина – 100%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ю предпосылок для развития и п</w:t>
      </w:r>
      <w:r>
        <w:rPr>
          <w:bCs/>
          <w:sz w:val="28"/>
          <w:szCs w:val="28"/>
        </w:rPr>
        <w:t>оддержки любительского народного творчества в районе и организации досуга насе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ю прав населения района на свободный доступ к культурным ценностям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организации досуга населения;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ю разнообразия культурно-досуговых услуг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ю уровня проведения культурных мероприяти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витию межрегионального и межмуниципального сотрудничества в сфере культуры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осту вовлеченности всех групп населения в активную творческую деятельность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хранению нематериальных ценностей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хранению истории район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бюджета, предусмотренных на оплату муниципальных контрактов (договоров) на поставку товаров, выполнение работ, оказание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24 395 172,00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местный бюджет – 24 395 172,00  руб.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8 131 724,00 рублей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из них федеральный бюджет составит – 0,00 руб.,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краевой бюджет – 0,00 руб.,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местный бюджет – 8 131 724,00 руб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8 131 724,00 рублей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из них местный бюджет – 8 131 724,00 руб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026 год – 8 131 724,00 рублей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из них местный бюджет 6 8 131 724,00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  <w:tab/>
        <w:tab/>
        <w:tab/>
        <w:tab/>
        <w:t xml:space="preserve">         О. С. Шиян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sz w:val="28"/>
          <w:szCs w:val="28"/>
        </w:rPr>
        <w:t xml:space="preserve">«Поддержка любительского народного творчества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рганизация досуга населения» </w:t>
      </w:r>
    </w:p>
    <w:tbl>
      <w:tblPr>
        <w:tblW w:w="7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91"/>
        <w:gridCol w:w="1396"/>
        <w:gridCol w:w="4599"/>
        <w:gridCol w:w="1397"/>
        <w:gridCol w:w="1388"/>
        <w:gridCol w:w="1260"/>
        <w:gridCol w:w="1255"/>
        <w:gridCol w:w="2006"/>
        <w:gridCol w:w="1028"/>
        <w:gridCol w:w="1028"/>
        <w:gridCol w:w="1027"/>
        <w:gridCol w:w="1020"/>
      </w:tblGrid>
      <w:tr>
        <w:trPr>
          <w:trHeight w:val="997" w:hRule="atLeast"/>
        </w:trPr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1" w:name="RANGE!A1%3AJ13"/>
            <w:bookmarkEnd w:id="11"/>
            <w:r>
              <w:rPr>
                <w:b/>
                <w:color w:val="000000"/>
                <w:sz w:val="28"/>
                <w:szCs w:val="28"/>
              </w:rPr>
              <w:t xml:space="preserve">Перечень и значение показателей результативности индикаторов подпрограммы </w:t>
            </w:r>
            <w:r>
              <w:rPr>
                <w:b/>
                <w:sz w:val="28"/>
                <w:szCs w:val="28"/>
              </w:rPr>
              <w:t>«Поддержка любительского народного творчества и организация досуга населения»</w:t>
            </w:r>
          </w:p>
        </w:tc>
        <w:tc>
          <w:tcPr>
            <w:tcW w:w="6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6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ение доступа населения Красноярского края к культурным благам и участию в культурной жизни</w:t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культурно-досугов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63 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</w:t>
            </w:r>
          </w:p>
        </w:tc>
        <w:tc>
          <w:tcPr>
            <w:tcW w:w="6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культурно-досуговых учреждений на платной основе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6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6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клубных формирований  культурно досуговых учреждений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6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61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отдела культуры </w:t>
      </w:r>
    </w:p>
    <w:p>
      <w:pPr>
        <w:sectPr>
          <w:footerReference w:type="default" r:id="rId1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ерезовского района </w:t>
        <w:tab/>
        <w:tab/>
        <w:tab/>
        <w:tab/>
        <w:tab/>
        <w:tab/>
        <w:tab/>
        <w:tab/>
        <w:tab/>
        <w:tab/>
        <w:tab/>
        <w:tab/>
        <w:t>О. С. Шиян</w:t>
      </w:r>
    </w:p>
    <w:tbl>
      <w:tblPr>
        <w:tblW w:w="54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6"/>
        <w:gridCol w:w="689"/>
        <w:gridCol w:w="981"/>
        <w:gridCol w:w="834"/>
        <w:gridCol w:w="835"/>
        <w:gridCol w:w="6"/>
        <w:gridCol w:w="719"/>
        <w:gridCol w:w="244"/>
        <w:gridCol w:w="9"/>
        <w:gridCol w:w="686"/>
        <w:gridCol w:w="10"/>
        <w:gridCol w:w="445"/>
        <w:gridCol w:w="1227"/>
        <w:gridCol w:w="165"/>
        <w:gridCol w:w="1388"/>
        <w:gridCol w:w="103"/>
        <w:gridCol w:w="13"/>
        <w:gridCol w:w="1657"/>
        <w:gridCol w:w="1806"/>
        <w:gridCol w:w="13"/>
        <w:gridCol w:w="1240"/>
      </w:tblGrid>
      <w:tr>
        <w:trPr>
          <w:trHeight w:val="555" w:hRule="atLeast"/>
        </w:trPr>
        <w:tc>
          <w:tcPr>
            <w:tcW w:w="15572" w:type="dxa"/>
            <w:gridSpan w:val="2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</w:t>
              <w:br/>
              <w:t xml:space="preserve"> «Поддержка любительского народного творчества </w:t>
              <w:br/>
              <w:t>и организация досуга населени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7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«Поддержка любительского народного творчества и организация досуга населения» с указанием объема средств на их реализацию и ожидаемых результатов</w:t>
            </w:r>
          </w:p>
        </w:tc>
      </w:tr>
      <w:tr>
        <w:trPr>
          <w:trHeight w:val="67" w:hRule="atLeast"/>
        </w:trPr>
        <w:tc>
          <w:tcPr>
            <w:tcW w:w="1557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(руб.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а выражении)</w:t>
            </w:r>
          </w:p>
        </w:tc>
      </w:tr>
      <w:tr>
        <w:trPr>
          <w:trHeight w:val="16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РзП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К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ВР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на 2024 -2026 год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 </w:t>
            </w:r>
          </w:p>
        </w:tc>
        <w:tc>
          <w:tcPr>
            <w:tcW w:w="1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а населения Красноярского края к культурным благам и участию в культурной жи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1</w:t>
            </w:r>
          </w:p>
        </w:tc>
        <w:tc>
          <w:tcPr>
            <w:tcW w:w="1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ддержка искус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2</w:t>
            </w:r>
          </w:p>
        </w:tc>
        <w:tc>
          <w:tcPr>
            <w:tcW w:w="1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Сохранение и развитие традиционной народной культу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3</w:t>
            </w:r>
          </w:p>
        </w:tc>
        <w:tc>
          <w:tcPr>
            <w:tcW w:w="1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Поддержка творческих инициатив населения, творческих союзов и организаций культу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4</w:t>
            </w:r>
          </w:p>
        </w:tc>
        <w:tc>
          <w:tcPr>
            <w:tcW w:w="1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Организация и проведение культурных событий, в том числе на межрегиональном и международном уровн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830081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6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6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5 000,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5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5 00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5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83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0,00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восстановление 4-х воинских захоронений  </w:t>
            </w:r>
          </w:p>
        </w:tc>
      </w:tr>
      <w:tr>
        <w:trPr>
          <w:trHeight w:val="2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ЦКС Березовского района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2 724,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2 72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2 724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8 17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(МБУК «ЦКС Березовского района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6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80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6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000,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000,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выплата Почетным гражданам райо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8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1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5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5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75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четных граждан Березовского райо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8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1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8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1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5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5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5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50,00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 (Поддержка добровольческих (волонтерских) организац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8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1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 (Сохранение возрождение и развитие народных художественных промыслов и ремесел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80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1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131 724,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131 724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131 72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395 17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48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отдела культуры  </w:t>
      </w:r>
    </w:p>
    <w:p>
      <w:pPr>
        <w:sectPr>
          <w:footerReference w:type="default" r:id="rId14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  <w:tab/>
        <w:tab/>
        <w:tab/>
        <w:tab/>
        <w:tab/>
        <w:tab/>
        <w:tab/>
        <w:t xml:space="preserve">                                                                          О.С.Шиян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Normal"/>
        <w:numPr>
          <w:ilvl w:val="0"/>
          <w:numId w:val="0"/>
        </w:numPr>
        <w:ind w:left="5529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ультура Березовского района» </w:t>
      </w:r>
    </w:p>
    <w:p>
      <w:pPr>
        <w:pStyle w:val="Normal"/>
        <w:numPr>
          <w:ilvl w:val="0"/>
          <w:numId w:val="0"/>
        </w:numPr>
        <w:ind w:left="5529" w:firstLine="72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4 «Обеспечение условий реализации программы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/>
      </w:pPr>
      <w:r>
        <w:rPr>
          <w:bCs/>
          <w:sz w:val="28"/>
          <w:szCs w:val="28"/>
        </w:rPr>
        <w:t>и прочие мероприятия», реализуемая в рамках муниципальной программы Березовского района Красноярского края «</w:t>
      </w:r>
      <w:r>
        <w:rPr>
          <w:sz w:val="28"/>
          <w:szCs w:val="28"/>
        </w:rPr>
        <w:t>Культура Берез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40" w:leader="none"/>
          <w:tab w:val="left" w:pos="5220" w:leader="none"/>
        </w:tabs>
        <w:jc w:val="center"/>
        <w:rPr/>
      </w:pPr>
      <w:r>
        <w:rPr/>
        <w:t xml:space="preserve">Паспорт подпрограммы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bCs/>
                <w:sz w:val="28"/>
                <w:szCs w:val="28"/>
              </w:rPr>
              <w:t>Муниципальная программа Березовского района Красноярского края «</w:t>
            </w:r>
            <w:r>
              <w:rPr>
                <w:sz w:val="28"/>
                <w:szCs w:val="28"/>
              </w:rPr>
              <w:t>Культура Березовского района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отдел культуры администрации Березовского района</w:t>
            </w:r>
          </w:p>
        </w:tc>
      </w:tr>
      <w:tr>
        <w:trPr>
          <w:trHeight w:val="1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отдел культуры администрации Березовского района;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инансовое управление администрации Березовского райо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bCs/>
                <w:sz w:val="28"/>
                <w:szCs w:val="28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азвивать систему дополнительного образования детей в област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ддерживать творческих работников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недрять информационно-коммуникационные технологии в отрасли «культура», развивать информационные ресурсы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азвивать инфраструктуры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одернизировать материально-технические базы муниципальных учреждени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создавать условия для эффективного, ответственного и прозрачного управления </w:t>
              <w:br/>
              <w:t>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етей, привлекаемых к участию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 творческих мероприятиях до 1210 чел. к 2026 го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, повысивших квалификацию, прошедших переподготовку, обученных на семинарах и других мероприятиях ежегодно составит 23% от общего количества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иблиотек, подключенных к сети Интернет, в общем количестве общедоступных библиотек района составит 100% к 2026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 составляет 100% ежегод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ляет 100 % ежегод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сроков представления главным распорядителем годовой бюджетной отчетности составляет 100 % ежегод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ит 171 651 646,00 рублей, из них федеральный бюджет – 4 287 994,71 руб., 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краевой бюджет – 902 105,29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местный бюджет – 166 461 546,00 руб., в том числе по годам: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 xml:space="preserve">2024 год – 59 992 882,00 рублей, </w:t>
            </w:r>
          </w:p>
          <w:p>
            <w:pPr>
              <w:pStyle w:val="Normal"/>
              <w:spacing w:lineRule="auto" w:line="2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едеральный бюджет составит – 4 068 161,85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краевой бюджет – 437 538,15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 xml:space="preserve">местный бюджет – 55 487 182,00 руб., </w:t>
            </w:r>
          </w:p>
          <w:p>
            <w:pPr>
              <w:pStyle w:val="Normal"/>
              <w:spacing w:lineRule="auto" w:line="2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 829 382,00 рублей,</w:t>
            </w:r>
          </w:p>
          <w:p>
            <w:pPr>
              <w:pStyle w:val="Normal"/>
              <w:spacing w:lineRule="auto" w:line="2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едеральный бюджет составит –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pacing w:lineRule="auto" w:line="2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16,43 руб.,</w:t>
              <w:tab/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краевой бюджет – 232 283,57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местный бюджет – 55 487 182,00 руб.,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5 829 382,00 рублей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из них федеральный бюджет составит – 109 916,43 руб.,</w:t>
            </w:r>
          </w:p>
          <w:p>
            <w:pPr>
              <w:pStyle w:val="Normal"/>
              <w:spacing w:lineRule="auto" w:line="230"/>
              <w:ind w:hanging="0"/>
              <w:rPr/>
            </w:pPr>
            <w:r>
              <w:rPr>
                <w:sz w:val="28"/>
                <w:szCs w:val="28"/>
              </w:rPr>
              <w:t>краевой бюджет – 232 283,57руб.,</w:t>
            </w:r>
          </w:p>
          <w:p>
            <w:pPr>
              <w:pStyle w:val="Normal"/>
              <w:spacing w:lineRule="auto" w:line="23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5 487 182,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отдел культуры администрации Березовского района; </w:t>
              <w:br/>
              <w:t>- финансовое управление администрации Березо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нтрольно-счетный орган Березовск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программа направлена на решение задачи «С</w:t>
      </w:r>
      <w:r>
        <w:rPr>
          <w:bCs/>
          <w:sz w:val="28"/>
          <w:szCs w:val="28"/>
        </w:rPr>
        <w:t xml:space="preserve">оздание условий для устойчивого развития отрасли «культура» в Березовском районе» Программы, а также </w:t>
      </w:r>
      <w:r>
        <w:rPr>
          <w:sz w:val="28"/>
          <w:szCs w:val="28"/>
        </w:rPr>
        <w:t>оказывает влияние на все остальные подпрограммы, осуществляемые в рамках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олнение и развитие кадрового ресурса отрасли «культура», обеспечение прав граждан на образование является одним из приоритетных направлений культурной политики кр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кра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ть муниципальных образовательных учреждений в области культуры включает в себя 1 муниципальную бюджетную школу искусств с 4-мя структурными подразделения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в районе на разных уровнях проявления способностей осуществляется через развитие системы творческих конкурсов, организацию мастер-классов, участие березовских детей в профильных творческих сменах в период краевой летней оздоровительной кампании. Одаренным детям в области культуры и искусства предоставляется возможность участия во всероссийских, международных конкурсах, фестивалях и выставк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смотря на значительные средства, направляемые на укрепление материально-технической базы образовательных учреждений дополнительного образования в области культуры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right="134" w:firstLine="708"/>
        <w:rPr/>
      </w:pPr>
      <w:r>
        <w:rPr>
          <w:sz w:val="28"/>
          <w:szCs w:val="28"/>
        </w:rPr>
        <w:t xml:space="preserve">Работа с одаренными детьми проводится не только образовательными учреждениями в области культуры. В районе при учреждениях культурно-досугового типа работают более 80 клубных формирований для детей до 14 лет с общим числом участников 1125 человек, т.е. более 50% от общего числа участников клубных формирований – это дети. Учреждения культурно-досугового типа проводят детские конкурсы, смотры, фестивали, выставки, на базе учреждений музейного и библиотечного типа с целью содействия творческому развитию детей работают творческие лаборатории, студии, проводятся экскурсии и другие мероприят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осуществлять комплексную поддержку всей сети учреждений и базовых площадок по работе с детьми, одаренными в области культуры и искусства (поддержка детских коллективов любительского художественного творчества, приобретение музыкальных инструментов и специального оборудования, автотранспорта)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готовку специалистов для социально-культурной сферы края, наряду с базовыми учебными заведениями отрасли «культура», обеспечивает система дополнительного профессионального образования, которая в последнее время приобретает всё большую актуальность. Красноярский краевой научно-учебный центр кадров культуры обеспечивает предоставление дополнительного профессионального образования, в том числе повышение квалификации, профессиональную переподготовку, стажировки. Ежегодно около 25 работников культуры Березовского района проходят в нем обучение. Также специалисты муниципальных учреждений культуры посещают семинары, творческие лаборатории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района. В целом в отрасли обучается более 30 человек за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стояние материально-технической базы учреждений культуры и образовательных учреждений в области культуры достаточно хорошее. 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подпрограммы определено создание условий для устойчивого развития отрасли «культур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систему дополнительного образования детей в области куль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ивать творческих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дрять информационно-коммуникационные технологий в отрасли «культура», развивать информационные ресурс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инфраструктуру отрасли «культур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дернизировать материально-техническую базу муниципальных учреждений культу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условия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26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одпрограммы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привлекаемых к участию в творческих мероприятия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я библиотек, подключенных к сети Интернет, в общем количестве общедоступных библиот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людение сроков представления главным распорядителем годовой бюджетной отче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еречень и значение показателей результативности приведены в приложении № 1 к под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Источником финансирования подпрограммы является районный бюдже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Главным распорядителем бюджетных средств является</w:t>
      </w:r>
      <w:r>
        <w:rPr>
          <w:sz w:val="28"/>
          <w:szCs w:val="28"/>
        </w:rPr>
        <w:t xml:space="preserve"> Муниципальный отдел культуры администрации Березовского района, </w:t>
      </w:r>
      <w:r>
        <w:rPr>
          <w:color w:val="000000"/>
          <w:sz w:val="28"/>
          <w:szCs w:val="28"/>
          <w:shd w:fill="FFFFFF" w:val="clear"/>
        </w:rPr>
        <w:t>Управление по архитектуре, градостроительству, земельным и имущественным отношениям администрации Березовского район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ализация мероприятий подпрограммы осуществляется путем предоставления субсидий по соглашениям,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бюджетному учреждению дополнительного образования  Березовская детская школа искус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</w:t>
      </w:r>
      <w:r>
        <w:rPr>
          <w:sz w:val="28"/>
          <w:szCs w:val="28"/>
        </w:rPr>
        <w:t>от 17.12.2015 «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»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1. Текущее управление и контроль за реализацией подпрограммы осуществляет Муниципальный отдел культуры администрации Берез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й отдел культуры администрации Берез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2. Муниципальный отдел культуры администрации Березовского района осущест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4.3. Министерство культуры Красноярского края ежеквартально  направляет в министерство экономики и регионального развития Красноярского края и в министерство финансов Красноярского края отчеты о реализации подпрограм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>2.4.4. Муниципальный отдел культуры администрации Березовского района, являющийся главным распорядителем бюджетных средств по мероприятиям подпрограммы, ежеквартально отправляет отчеты в отдел экономического развития (предварительно согласованные с финансовым управлением администрации района в части финансирования) и финансовое управление администрации Березовского района Красноя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5. Муниципальный отдел культуры администрации Березовского района с учетом информации, полученной от соисполнителей программы, формирует годовой отчет и представляет его в отдел экономического развития администрации района (также согласованный с финансовым управлением администрации Березовского района в части финансирования) и финансовое управление администрации района до 10 февраля года, следующего за отчетным, в соответствии с пунктом 5 «Порядка принятия решений о разработке муниципальных программ Березовского района Красноярского края, их формирований и реализации», утвержденного постановлением администрации Березовского района от 16.09.2013 № 1891 «Об утверждении порядка принятия решений о разработке муниципальных программ Березовского района Красноярского края, их формировании и реализ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6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2.4.7. Муниципальный отдел культуры администрации Березовского района вправе запрашивать у соисполнителей программы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оля специалистов </w:t>
      </w:r>
      <w:r>
        <w:rPr>
          <w:sz w:val="28"/>
          <w:szCs w:val="28"/>
        </w:rPr>
        <w:t>от общего количества работников учреждений культуры</w:t>
      </w:r>
      <w:r>
        <w:rPr>
          <w:color w:val="000000"/>
          <w:sz w:val="28"/>
          <w:szCs w:val="28"/>
        </w:rPr>
        <w:t>, повысивших квалификацию, прошедших переподготовку, обученных на семинарах и других мероприятиях  составит  32 специалиста  к 2026 году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, привлекаемых к участию в творческих мероприятиях  составит 1210 человека в год  к 2026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эффективного управления кадровыми ресурсами в отрасли «культур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вышению профессионального уровня работников, укреплению кадрового потенциал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ю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ю социального статуса и престижа творческих работников и работников культу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ширению использования современных информационно-коммуникационных технологий и электронных продуктов в отрасли «культура», развитию информационных ресурсов;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улучшению сохранности музейных и библиотечных фондов;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ю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укреплению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ю качества и доступности муниципальных услуг, оказываемых в сфере культуры;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созданию необходимых условий для активизации инновационной </w:t>
      </w:r>
      <w:r>
        <w:rPr>
          <w:spacing w:val="-4"/>
          <w:sz w:val="28"/>
          <w:szCs w:val="28"/>
        </w:rPr>
        <w:t>и инвестиционной деятельности в сфере культуры;</w:t>
      </w:r>
    </w:p>
    <w:p>
      <w:pPr>
        <w:pStyle w:val="Normal"/>
        <w:spacing w:lineRule="auto" w:line="228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spacing w:lineRule="auto" w:line="228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ию эффективности управления отраслью «культура», расходования бюджетных расходов, внедрению современных подходов бюджетного планирования;</w:t>
      </w:r>
    </w:p>
    <w:p>
      <w:pPr>
        <w:pStyle w:val="Normal"/>
        <w:spacing w:lineRule="auto" w:line="228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бюджета, субсидий из средств федерального и краевого бюджетов предусмотренных на оплату муниципальных договоров на поставку товаров, выполнение работ, оказание услуг; предоставление субсидий бюджетам муниципальных образований края, предусмотренных на оплату муниципальных контрактов (договоров) на поставку товаров, выполнение работ, оказание услуг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Общий объем финансирования подпрограммы составит 171 651 646,00 рублей, из них: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федеральный бюджет – 4 287 994,71 руб., 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краевой бюджет – 902 105,29 руб.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местный бюджет – 166 461 546,00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2024 год – 59 992 882,00 рублей,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из них: федеральный бюджет составит – 4 068 161,85 руб.,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краевой бюджет – 437 538,15 руб.,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местный бюджет – 55 487 182,00 руб.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025 год – 55 829 382,00 рублей,00 рублей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из них: федеральный бюджет составит – 109 916,43 руб.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раевой бюджет – 232 283,57 руб.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55 487 182,00 руб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026 год – 55 829 382,00 рублей,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из них: федеральный бюджет составит – 109 916,43 руб.,</w:t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краевой бюджет – 232 283,57 руб.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естный бюджет – 55 487 182,00 руб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  <w:tab/>
        <w:tab/>
        <w:tab/>
        <w:tab/>
        <w:tab/>
        <w:t>О. С. Шиян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дпрограмме «Обеспечение условий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и программы и прочие мероприятия»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21"/>
        <w:gridCol w:w="1530"/>
        <w:gridCol w:w="4031"/>
        <w:gridCol w:w="1112"/>
        <w:gridCol w:w="1112"/>
        <w:gridCol w:w="973"/>
        <w:gridCol w:w="973"/>
      </w:tblGrid>
      <w:tr>
        <w:trPr>
          <w:trHeight w:val="631" w:hRule="atLeast"/>
        </w:trPr>
        <w:tc>
          <w:tcPr>
            <w:tcW w:w="141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2" w:name="RANGE!A1%3AJ17"/>
            <w:bookmarkEnd w:id="12"/>
            <w:r>
              <w:rPr>
                <w:b/>
                <w:color w:val="000000"/>
                <w:sz w:val="28"/>
                <w:szCs w:val="28"/>
              </w:rPr>
              <w:t>Перечень и значение показателей результативности индикатор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11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</w:tr>
      <w:tr>
        <w:trPr>
          <w:trHeight w:val="101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привлекаемых к участию в творческих мероприятия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15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я специалистов </w:t>
            </w:r>
            <w:r>
              <w:rPr>
                <w:sz w:val="24"/>
                <w:szCs w:val="24"/>
              </w:rPr>
              <w:t>от общего количества работников учреждений культуры</w:t>
            </w:r>
            <w:r>
              <w:rPr>
                <w:color w:val="000000"/>
                <w:sz w:val="24"/>
                <w:szCs w:val="24"/>
              </w:rPr>
              <w:t xml:space="preserve">, повысивших квалификацию, прошедших переподготовку, обученных на семинарах и других мероприятиях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показатель на основе ведомственной отчетности, ведомственный годовой отч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отдела культуры </w:t>
        <w:br/>
        <w:t>администрации Березовского района</w:t>
        <w:tab/>
        <w:tab/>
        <w:tab/>
        <w:t xml:space="preserve">                                                                                              О.С. Ш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2008"/>
        <w:gridCol w:w="13"/>
        <w:gridCol w:w="1954"/>
        <w:gridCol w:w="69"/>
        <w:gridCol w:w="607"/>
        <w:gridCol w:w="59"/>
        <w:gridCol w:w="777"/>
        <w:gridCol w:w="13"/>
        <w:gridCol w:w="13"/>
        <w:gridCol w:w="871"/>
        <w:gridCol w:w="138"/>
        <w:gridCol w:w="71"/>
        <w:gridCol w:w="348"/>
        <w:gridCol w:w="199"/>
        <w:gridCol w:w="47"/>
        <w:gridCol w:w="25"/>
        <w:gridCol w:w="28"/>
        <w:gridCol w:w="16"/>
        <w:gridCol w:w="1344"/>
        <w:gridCol w:w="59"/>
        <w:gridCol w:w="72"/>
        <w:gridCol w:w="5"/>
        <w:gridCol w:w="10"/>
        <w:gridCol w:w="10"/>
        <w:gridCol w:w="43"/>
        <w:gridCol w:w="115"/>
        <w:gridCol w:w="6"/>
        <w:gridCol w:w="1267"/>
        <w:gridCol w:w="243"/>
        <w:gridCol w:w="10"/>
        <w:gridCol w:w="34"/>
        <w:gridCol w:w="1139"/>
        <w:gridCol w:w="336"/>
        <w:gridCol w:w="13"/>
        <w:gridCol w:w="153"/>
        <w:gridCol w:w="34"/>
        <w:gridCol w:w="1522"/>
        <w:gridCol w:w="29"/>
        <w:gridCol w:w="12"/>
        <w:gridCol w:w="25"/>
        <w:gridCol w:w="1082"/>
        <w:gridCol w:w="38"/>
      </w:tblGrid>
      <w:tr>
        <w:trPr>
          <w:trHeight w:val="1470" w:hRule="atLeast"/>
        </w:trPr>
        <w:tc>
          <w:tcPr>
            <w:tcW w:w="15559" w:type="dxa"/>
            <w:gridSpan w:val="4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3" w:name="RANGE!A1%3AQ43"/>
            <w:bookmarkEnd w:id="13"/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«Обеспечение условий реализ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и прочие мероприятия»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ой в рамках муниципальной програм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ого района «Культура Березовского района» </w:t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 подпрограммы «Обеспечение условий реализации государственной программы и прочие мероприятия» с указанием объема средств на их реализацию и ожидаемых результа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9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руб.), годы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от реализации подпрограммного мероприятия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ГРБС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РзП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ЦСР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В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right="444" w:hanging="0"/>
              <w:rPr/>
            </w:pPr>
            <w:r>
              <w:rPr>
                <w:color w:val="000000"/>
                <w:sz w:val="24"/>
                <w:szCs w:val="24"/>
              </w:rPr>
              <w:t>Итого на 2024-2026 годы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1485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371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Развитие системы непрерывного профессионального образования в области культуры 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(МБУДО Березовская ДШИ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7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8061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 105 7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 105 7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 105 7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317 397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обучающихся по укрупненным группам специальностей и/или направлениям подготовки по каждой форме обучения составит 480 чел. </w:t>
            </w:r>
          </w:p>
        </w:tc>
      </w:tr>
      <w:tr>
        <w:trPr>
          <w:trHeight w:val="135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8061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 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2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03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8063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  <w:tc>
          <w:tcPr>
            <w:tcW w:w="178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  <w:tc>
          <w:tcPr>
            <w:tcW w:w="1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5 799,00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817 397,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оддержка лучших сельских учреждений культуры </w:t>
            </w:r>
          </w:p>
        </w:tc>
      </w:tr>
      <w:tr>
        <w:trPr>
          <w:trHeight w:val="283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8400</w:t>
            </w:r>
            <w:r>
              <w:rPr>
                <w:color w:val="000000"/>
                <w:sz w:val="24"/>
                <w:szCs w:val="24"/>
                <w:lang w:val="en-US"/>
              </w:rPr>
              <w:t>L519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А255195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firstLine="1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1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Субсидии для постоянно действующих коллективов самодеятельного художественного творчества Красноярского кра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А27482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firstLine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Модернизация материально-технической базы муниципальных учреждений культуры в сельской мест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в населенных пунктах с числом жителей до 50 тыс. человек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621" w:leader="none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84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left="-41" w:firstLine="761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left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left="-553" w:firstLine="5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бщедоступных 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</w:t>
            </w:r>
            <w:r>
              <w:rPr>
                <w:color w:val="000000"/>
                <w:sz w:val="24"/>
                <w:szCs w:val="24"/>
                <w:lang w:val="en-US"/>
              </w:rPr>
              <w:t>L5190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и (или) капитальный ремонт культурно-досуговых учреждений в  сельской местности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0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А155192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4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Задача 5. Поддержка отрасли культуры, комплектование книжных фондов библиотек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комплектование книжных фондов библиотек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</w:t>
            </w:r>
            <w:r>
              <w:rPr>
                <w:color w:val="000000"/>
                <w:sz w:val="24"/>
                <w:szCs w:val="24"/>
                <w:lang w:val="en-US"/>
              </w:rPr>
              <w:t>S488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82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/>
            </w:pPr>
            <w:r>
              <w:rPr>
                <w:sz w:val="24"/>
                <w:szCs w:val="24"/>
              </w:rPr>
              <w:t>182 9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159 2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27,56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72,44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82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182 9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16,43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3,57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82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182 9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16,43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3,57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7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48 7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80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860,42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939,58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специалистов из числа работающих в индустрии, проинформированных о туристско-рекреационных возможностях, мерах поддержки, формах обслуживания на территории Березовского района – 100 человек к 2021 году;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5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100,00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200,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200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6 5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6. Развитие инфраструктуры отрасли «Культура».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0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А155191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 163 60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5 134,29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465,7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 163 60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5 134,29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465,71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 163 60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firstLine="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 163 600,00</w:t>
            </w:r>
          </w:p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0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7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89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80230</w:t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1 129244853</w:t>
            </w:r>
          </w:p>
        </w:tc>
        <w:tc>
          <w:tcPr>
            <w:tcW w:w="173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1 38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1 383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1 383,00</w:t>
            </w:r>
          </w:p>
        </w:tc>
        <w:tc>
          <w:tcPr>
            <w:tcW w:w="17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4 149,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на 100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и налогового учета муниципальных бюджетных и казенных учреждений культуры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80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8062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119244853</w:t>
            </w:r>
          </w:p>
        </w:tc>
        <w:tc>
          <w:tcPr>
            <w:tcW w:w="1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7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1 383,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1 383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1 383,00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4 149,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992 882,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29 382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29 382,00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651 646,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08" w:leader="none"/>
              </w:tabs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1245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13608" w:leader="none"/>
        </w:tabs>
        <w:autoSpaceDE w:val="true"/>
        <w:ind w:left="-99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униципального отдела культуры</w:t>
        <w:br/>
        <w:t xml:space="preserve"> администрации Березовского района                                                                                                                                О. С. Шия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Стратегия уровень 3 Знак"/>
    <w:qFormat/>
    <w:rPr>
      <w:b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ратегия уровень 3"/>
    <w:basedOn w:val="Normal"/>
    <w:qFormat/>
    <w:pPr>
      <w:widowControl/>
      <w:autoSpaceDE w:val="true"/>
      <w:spacing w:lineRule="auto" w:line="360"/>
      <w:jc w:val="center"/>
    </w:pPr>
    <w:rPr>
      <w:b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2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53:00Z</dcterms:created>
  <dc:creator>User1</dc:creator>
  <dc:description/>
  <dc:language>en-US</dc:language>
  <cp:lastModifiedBy>Пользователь Windows</cp:lastModifiedBy>
  <cp:lastPrinted>2023-10-17T13:42:00Z</cp:lastPrinted>
  <dcterms:modified xsi:type="dcterms:W3CDTF">2023-10-23T02:53:00Z</dcterms:modified>
  <cp:revision>2</cp:revision>
  <dc:subject/>
  <dc:title/>
</cp:coreProperties>
</file>