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БЕРЕЗОВСКОГО </w:t>
      </w:r>
      <w:bookmarkStart w:id="2" w:name="_Hlk55547979"/>
      <w:r>
        <w:rPr>
          <w:sz w:val="27"/>
          <w:szCs w:val="27"/>
        </w:rPr>
        <w:t>МУНИЦИПАЛЬНОГО</w:t>
      </w:r>
      <w:bookmarkEnd w:id="2"/>
      <w:r>
        <w:rPr>
          <w:sz w:val="27"/>
          <w:szCs w:val="27"/>
        </w:rPr>
        <w:t xml:space="preserve">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Я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7"/>
          <w:szCs w:val="27"/>
        </w:rPr>
        <w:t>пгт. Березо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№ </w:t>
            </w:r>
            <w:r>
              <w:rPr>
                <w:sz w:val="27"/>
                <w:szCs w:val="27"/>
              </w:rPr>
              <w:t>58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3" w:name="_GoBack"/>
      <w:bookmarkStart w:id="4" w:name="_GoBack"/>
      <w:bookmarkEnd w:id="4"/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909" w:hRule="atLeast"/>
        </w:trPr>
        <w:tc>
          <w:tcPr>
            <w:tcW w:w="1034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pacing w:val="-2"/>
                <w:position w:val="-2"/>
                <w:sz w:val="27"/>
                <w:szCs w:val="27"/>
                <w:lang w:eastAsia="ar-SA"/>
              </w:rPr>
            </w:pPr>
            <w:r>
              <w:rPr>
                <w:b/>
                <w:spacing w:val="-2"/>
                <w:position w:val="-2"/>
                <w:sz w:val="27"/>
                <w:szCs w:val="27"/>
              </w:rPr>
              <w:t xml:space="preserve">О внесении изменений в Постановление администрации Березовского района </w:t>
              <w:br/>
              <w:t xml:space="preserve">от 25.10.2013 № 2240 «Об утверждении </w:t>
            </w:r>
            <w:r>
              <w:rPr>
                <w:b/>
                <w:bCs/>
                <w:spacing w:val="-2"/>
                <w:position w:val="-2"/>
                <w:sz w:val="27"/>
                <w:szCs w:val="27"/>
              </w:rPr>
              <w:t>муниципальной программы Березовского района Красноярского края «Культура Березовского района»</w:t>
            </w:r>
          </w:p>
        </w:tc>
      </w:tr>
    </w:tbl>
    <w:p>
      <w:pPr>
        <w:pStyle w:val="Normal"/>
        <w:widowControl/>
        <w:autoSpaceDE w:val="true"/>
        <w:ind w:firstLine="709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</w:r>
    </w:p>
    <w:p>
      <w:pPr>
        <w:pStyle w:val="Normal"/>
        <w:widowControl/>
        <w:ind w:firstLine="709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  <w:t xml:space="preserve">В целях </w:t>
      </w:r>
      <w:r>
        <w:rPr>
          <w:sz w:val="27"/>
          <w:szCs w:val="27"/>
        </w:rPr>
        <w:t>создания условий для реализации стратегической роли культуры как фактора формирования духовно-нравственной, творческой, гармонично развитой личности, консолидации общества, повышения востребованности услуг организаций культуры, в</w:t>
      </w:r>
      <w:r>
        <w:rPr>
          <w:spacing w:val="-2"/>
          <w:position w:val="-2"/>
          <w:sz w:val="27"/>
          <w:szCs w:val="27"/>
        </w:rPr>
        <w:t xml:space="preserve"> соответствии со статьей 179 Бюджетного кодекса Российской Федерации», постановлением администрации Березовского района от 13.03.2025 № 418                  «Об утверждении Порядка принятия решений о разработке муниципальных программ Березовского муниципального района, их формирования и реализации», постановлением Правительства Красноярского края от 30.09.2013 № 511-п                  «Об утверждении государственной программы Красноярского края «Развитие культуры», руководствуясь Уставом Березовского района, </w:t>
      </w:r>
    </w:p>
    <w:p>
      <w:pPr>
        <w:pStyle w:val="Normal"/>
        <w:widowControl/>
        <w:ind w:hanging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  <w:t xml:space="preserve">1. </w:t>
      </w:r>
      <w:r>
        <w:rPr>
          <w:rFonts w:eastAsia="Calibri"/>
          <w:bCs/>
          <w:spacing w:val="-2"/>
          <w:position w:val="-2"/>
          <w:sz w:val="27"/>
          <w:szCs w:val="27"/>
          <w:lang w:eastAsia="en-US"/>
        </w:rPr>
        <w:t>Внести в Постановление администрации Березовского района от 25.10.2013      № 2240 «Об утверждении муниципальной программы Березовского района Красноярского края «Культура Березовского района» следующие изменения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  <w:t xml:space="preserve">1.1. </w:t>
      </w:r>
      <w:r>
        <w:rPr>
          <w:bCs/>
          <w:spacing w:val="-2"/>
          <w:position w:val="-2"/>
          <w:sz w:val="27"/>
          <w:szCs w:val="27"/>
        </w:rPr>
        <w:t>Приложение № 1 вышеуказанного постановления</w:t>
      </w:r>
      <w:r>
        <w:rPr>
          <w:rFonts w:eastAsia="Calibri"/>
          <w:bCs/>
          <w:spacing w:val="-2"/>
          <w:position w:val="-2"/>
          <w:sz w:val="27"/>
          <w:szCs w:val="27"/>
          <w:lang w:eastAsia="en-US"/>
        </w:rPr>
        <w:t xml:space="preserve"> </w:t>
      </w:r>
      <w:r>
        <w:rPr>
          <w:bCs/>
          <w:spacing w:val="-2"/>
          <w:position w:val="-2"/>
          <w:sz w:val="27"/>
          <w:szCs w:val="27"/>
        </w:rPr>
        <w:t>изложить в новой редакции согласно приложению № 1 к данному постановлению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  <w:t>2. Признать утратившим силу Постановление администрации Березовского муниципального района от 18.10.2024  № 1519 «О внесении изменений                            в Постановление администрации Березовского района от 25.10.2013 № 2240               «Об утверждении муниципальной программы Березовского района Красноярского края «Культура Березовского района»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  <w:t>3. Контроль за исполнением настоящего постановления возложить                       на заместителя главы района по социальным вопросам Шиян О. С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pacing w:val="-2"/>
          <w:position w:val="-2"/>
          <w:sz w:val="27"/>
          <w:szCs w:val="27"/>
        </w:rPr>
        <w:t xml:space="preserve">4. </w:t>
      </w:r>
      <w:r>
        <w:rPr>
          <w:sz w:val="27"/>
          <w:szCs w:val="27"/>
        </w:rPr>
        <w:t xml:space="preserve">Постановление вступает в силу в день, следующий за днем официального опубликования в общественно-политической газете «Пригород», и размещению         на официальном сайте администрации Березовского района </w:t>
      </w:r>
      <w:hyperlink r:id="rId3">
        <w:r>
          <w:rPr>
            <w:rStyle w:val="InternetLink"/>
            <w:color w:val="000000"/>
            <w:sz w:val="27"/>
            <w:szCs w:val="27"/>
          </w:rPr>
          <w:t>https://berezovskij-mo-r04.gosweb.gosuslugi.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spacing w:val="-2"/>
          <w:position w:val="-2"/>
          <w:sz w:val="27"/>
          <w:szCs w:val="27"/>
        </w:rPr>
      </w:pPr>
      <w:r>
        <w:rPr>
          <w:spacing w:val="-2"/>
          <w:position w:val="-2"/>
          <w:sz w:val="27"/>
          <w:szCs w:val="27"/>
        </w:rPr>
        <w:t>Глава Березовского района</w:t>
        <w:tab/>
        <w:tab/>
        <w:tab/>
        <w:tab/>
        <w:tab/>
        <w:tab/>
        <w:tab/>
        <w:t xml:space="preserve">       Е. В. Мамедова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52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резовского муниципального района </w:t>
      </w:r>
    </w:p>
    <w:p>
      <w:pPr>
        <w:pStyle w:val="Normal"/>
        <w:ind w:left="5529" w:hanging="309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18.04.2025 № 584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  <w:tab w:val="left" w:pos="5400" w:leader="none"/>
        </w:tabs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b w:val="false"/>
        </w:rPr>
        <w:t>Муниципальная программа Березовского района Красноярского кра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Культура Березовского района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ind w:left="360" w:firstLine="720"/>
        <w:jc w:val="center"/>
        <w:rPr/>
      </w:pPr>
      <w:r>
        <w:rPr/>
        <w:t xml:space="preserve">1. Паспорт муниципальной программы </w:t>
      </w:r>
    </w:p>
    <w:p>
      <w:pPr>
        <w:pStyle w:val="ConsPlusTitle"/>
        <w:widowControl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Березовского района Красноярского края «Культура Березовского района» (далее –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споряжение администрации Березовского муниципального района Красноярского края от 22.08.2024 № 264-р «Об утверждении перечня муниципальных программ Березовского района, утверждаемых на 2025 год и плановый период 2026 – 2027 годы»;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администрации Березовского района от 13.03.2025 №418    «Об утверждении Порядка принятия решений о разработке муниципальных программ Березовского муниципального района, их формирования и реализации»;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закон от 28.06.2014 № 172-ФЗ «О стратегическом планировании в Российской Федерац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Березовского района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образования администрации Березовского район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Березовского район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 Березовского района Красноярского кра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по архитектуре, градостроительству, земельным и имущественным отношениям администрации Березовского райо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/>
              <w:t xml:space="preserve">Подпрограмма 1 «Сохранение культурного наследия» </w:t>
            </w:r>
            <w:r>
              <w:rPr>
                <w:bCs/>
              </w:rPr>
              <w:t>(приложение № 4 к программе)</w:t>
            </w:r>
            <w:r>
              <w:rPr/>
              <w:t xml:space="preserve">; </w:t>
            </w:r>
          </w:p>
          <w:p>
            <w:pPr>
              <w:pStyle w:val="ConsPlusCell"/>
              <w:ind w:hanging="0"/>
              <w:jc w:val="left"/>
              <w:rPr/>
            </w:pPr>
            <w:r>
              <w:rPr/>
              <w:t>Подпрограмма 3 «Поддержка любительского народного творчества и организация досуга населения» (приложение № 6 к программе);</w:t>
            </w:r>
          </w:p>
          <w:p>
            <w:pPr>
              <w:pStyle w:val="ConsPlusCell"/>
              <w:ind w:hanging="0"/>
              <w:jc w:val="left"/>
              <w:rPr/>
            </w:pPr>
            <w:r>
              <w:rPr/>
              <w:t>Подпрограмма 4 «Обеспечение условий реализации муниципальной программы и прочие мероприятия» (приложение № 7 к программ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и реализации культурного, образовательного и духовного потенциала населения Березовского района Красноярского кра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/>
              <w:t>Задач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left"/>
              <w:rPr/>
            </w:pPr>
            <w:r>
              <w:rPr/>
              <w:t>Задача 1. «С</w:t>
            </w:r>
            <w:r>
              <w:rPr>
                <w:bCs/>
              </w:rPr>
              <w:t xml:space="preserve">охранять и эффективно использовать культурное наследие Березовского района </w:t>
            </w:r>
            <w:r>
              <w:rPr/>
              <w:t>Красноярского</w:t>
            </w:r>
            <w:r>
              <w:rPr>
                <w:bCs/>
              </w:rPr>
              <w:t xml:space="preserve"> края».</w:t>
            </w:r>
          </w:p>
          <w:p>
            <w:pPr>
              <w:pStyle w:val="ConsPlusCell"/>
              <w:ind w:left="93" w:hanging="0"/>
              <w:jc w:val="left"/>
              <w:rPr/>
            </w:pPr>
            <w:r>
              <w:rPr/>
              <w:t>Задача 2. «О</w:t>
            </w:r>
            <w:r>
              <w:rPr>
                <w:bCs/>
              </w:rPr>
              <w:t xml:space="preserve">беспечить доступ населения </w:t>
            </w:r>
            <w:r>
              <w:rPr/>
              <w:t>района</w:t>
            </w:r>
            <w:r>
              <w:rPr>
                <w:bCs/>
              </w:rPr>
              <w:t xml:space="preserve"> к культурным благам и участию в культурной жизни.</w:t>
            </w:r>
          </w:p>
          <w:p>
            <w:pPr>
              <w:pStyle w:val="ConsPlusCell"/>
              <w:ind w:left="93" w:hanging="0"/>
              <w:jc w:val="left"/>
              <w:rPr>
                <w:bCs/>
              </w:rPr>
            </w:pPr>
            <w:r>
              <w:rPr/>
              <w:t>Задача 3. «С</w:t>
            </w:r>
            <w:r>
              <w:rPr>
                <w:bCs/>
              </w:rPr>
              <w:t>оздать условия для устойчивого развития отрасли «культура» в Березовском районе Красноярского кра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/>
              <w:t>2014 - 2030 годы (без деления на этап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ind w:hanging="0"/>
              <w:jc w:val="left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ы в приложении № 1 к паспорту муниципаль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/>
            </w:pPr>
            <w:r>
              <w:rPr/>
              <w:t>Ресурсное обеспечение Программы</w:t>
            </w:r>
          </w:p>
          <w:p>
            <w:pPr>
              <w:pStyle w:val="ConsPlusCell"/>
              <w:ind w:hanging="0"/>
              <w:jc w:val="left"/>
              <w:rPr/>
            </w:pPr>
            <w:r>
              <w:rPr/>
            </w:r>
          </w:p>
          <w:p>
            <w:pPr>
              <w:pStyle w:val="ConsPlusCell"/>
              <w:ind w:hanging="0"/>
              <w:jc w:val="left"/>
              <w:rPr/>
            </w:pPr>
            <w:r>
              <w:rPr/>
            </w:r>
          </w:p>
          <w:p>
            <w:pPr>
              <w:pStyle w:val="ConsPlusCell"/>
              <w:ind w:hanging="0"/>
              <w:jc w:val="left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Объем финансирования муниципальной программы составит 984 158 173,50 рублей, в том числе по годам реализации: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4 996 869,85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40 473 058,34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4 615 233,42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2017 год – 40 548 449,88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2018 год – 45 311 171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2019 год – 53 454 540,75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2020 год – 64 143 106,48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8 087 230,38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0 343 113,71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8 603 361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2024 год – 99 843 216,69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11 280 374,00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11 235 274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2027 год – 111 223 174,00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из средств федерального бюджета: 12 354 372,15 рублей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4 году – 50 00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5 году – 109 70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6 году – 9 50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7 году – 59 20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8 году – 818 145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9 году – 2 341 536,62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20 году – 1 912 148,03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 246 248,75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803 061,72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13 027,56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24 году – 3 601 739,94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2 619,66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99 829,56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27 году – 87 615,31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из средств краевого бюджета: 13 607 826,05 рублей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4 году – 725 82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5 году – 1 151 679,80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886 171,42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7 году – 69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9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8 году – 1 307 894,8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9 году – 3 761 139,56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20 году – 736 751,97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931 451,25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711 759,28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99 072,44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24 году – 1 605 760,06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27 780,34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232 970,44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27 году – 233 084,69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из средств местного бюджета: 958 195 975,30: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4 221 049,85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9 211 678,54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43 719 562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7 году – 39 792 759,88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18 году – 43 185 131,20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7 351 864,57 рублей;</w:t>
            </w:r>
          </w:p>
          <w:p>
            <w:pPr>
              <w:pStyle w:val="Normal"/>
              <w:spacing w:lineRule="auto" w: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– 61 494 206,48 рублей; </w:t>
            </w:r>
          </w:p>
          <w:p>
            <w:pPr>
              <w:pStyle w:val="Normal"/>
              <w:spacing w:lineRule="auto" w:line="2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64 909 530,38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68 828 292,71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88 091 261,00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9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35 716,69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10 949 974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в 2026 году – 110 902 474,00 рублей;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10 902 474,0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. Характеристика текущего состояния сферы культуры Березовского района с указанием основных показателей социально-экономического развития района и анализ социальных, финансово-экономических и прочих рисков реализации Программ</w:t>
      </w:r>
      <w:r>
        <w:rPr>
          <w:b/>
          <w:sz w:val="24"/>
          <w:szCs w:val="24"/>
        </w:rPr>
        <w:t>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ерезовский район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библиотеки, районный музей, учреждения культурно-досугового типа. Образовательные учреждения в области культуры обеспечивают предоставление жителям района дополнительного образования дет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бота строится по следующим направлениям: улучшение условий для организации досуга и обеспечение жителей Березовского района качественными услугами учреждений культуры, создание единого культурного пространства для обучения и обмена опытом, обновление материально-технической базы и грамотная эксплуатация учреждений культуры, развитие традиционного народного творчества, поддержка самодеятельного любительского творчества, развитие и поддержка детского творчеств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еть районных муниципальных учреждений культуры и образовательных учреждений в области культуры представлена 31 единице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расль культура Березовского района придерживается заданного государством курса сохранения культурного наследия народов России, возрождения и поддержки народных ремесел, традиционных форм народного художественного творчества, чему способствует проведение концертов, фестивалей, конкурсов, выставок декоративно-прикладного искусства, мастер-классов, творческих мастерских,</w:t>
      </w:r>
      <w:r>
        <w:rPr>
          <w:bCs/>
          <w:sz w:val="24"/>
          <w:szCs w:val="24"/>
        </w:rPr>
        <w:t xml:space="preserve"> оснащение </w:t>
      </w:r>
      <w:r>
        <w:rPr>
          <w:sz w:val="24"/>
          <w:szCs w:val="24"/>
        </w:rPr>
        <w:t xml:space="preserve">учреждений культурно-досугового типа и образовательных учреждений в области культуры </w:t>
      </w:r>
      <w:r>
        <w:rPr>
          <w:bCs/>
          <w:sz w:val="24"/>
          <w:szCs w:val="24"/>
        </w:rPr>
        <w:t>музыкальными инструментами, костюмами, специальным оборудованием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районе почитают традиции, стараются сохранить то лучшее, что было создано в предыдущие годы. Самая главная ценность – люди, именно они делают жизнь в районе привлекательной, насыщенной интересной. Каждые 5 лет, в юбилейный год 2 человека удостаиваются звания «Почетный гражданин Березовского муниципального района». По решению Березовского районного Совета депутатов гражданам, которым ранее было присвоено звание «Почетный гражданин», ежегодно выплачивается единовременная материальная помощь в размере 5 тысяч рублей. Граждане, которым впервые было присвоено звание «Почетный гражданин», получают денежную выплату в размере тридцати тысяч рублей, значок и ленту «Почетный гражданин Березовского района»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ажную роль в сохранении культурного наследия играют библиотеки и районный музей, в которых собраны накопленные человечеством знания, образцы и ценности мировой, национальной и местной материальной и духовной культуры. 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жителей Березовского района работают 13 библиотек. В 2024 году число читателей составило 12679, число посещений –142130 и книговыдача – 280328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экземпляра. Ежегодно увеличивается объем электронного каталога в среднем на 4.000 единицы, в том числе в виртуальном режиме. Книжные фонды Межпоселенческой библиотеки в 2024 году укомплектованы за счет федерального, краевого и местного бюджетов в сумме 876 тыс. руб. Всего библиотечный фонд пополнен на 2430 экземпляров, в рамках муниципальной программы - на 871 экземпляр. МБУК «Межпоселенческая библиотека» Березовского района заключила договор с Красноярской краевой специальной библиотекой – центром социокультурной реабилитации инвалидов по зрению. По договору, раз в месяц Красноярская библиотека поставляет в библиотеку района крупношрифтовую, рельефоточечную литературу и тифлофлеш плееры для читателей с ограниченными возможностями по зрению. До сих пор остается актуальной проблема размещения библиотеки в п. Ермолаевский Затон. В этом населенном пункте библиотека располагается во временно предоставленном администрацией помещен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Ежегодно Решением Березовского районного Совета депутатов утверждаются соглашения о передаче осуществления части полномочий Зыковского, Бархатовского, Маганского, Вознесенского, Есаульского сельсоветов и п. Березовка по организации библиотечного обслуживания и созданию условий для организации досуга и обеспечению жителей поселений услугами организаций досуга и обеспечению жителей поселений услугами организации культуры муниципальному образованию Березовский район Красноярского края, а также по техническому обслуживанию в области культуры. В результате МБУК «ЦКС Березовского района» и МБУК «Межпоселенческая библиотека» Березовского района стали базовыми учреждениями, в состав которых входят учреждения культуры со всех поселени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БУК «Березовский Районный музей» ведет активную просветительскую работу с населением различных возрастных групп. На хранении в муниципальном районном музее находится 8082 экспонатов, в том числе: предметов основного фонда 3440, предметов научно-вспомогательного фонда - 4642 единиц. В оперативном управлении МБУК «Березовский районный музей» находится хранилище, расположенное по адресу: Красноярский край, Березовский район, п. Березовка, ул. Парковая, 2а. 9 марта 2022 года постановлением администрации Березовского района за Березовским районным музеем закреплено помещение №4 по адресу п. Березовка, ул. Центральная, 3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иболее массовыми учреждениями культуры в районе, обеспечивающими досуг населения, создающими условия для развития народного творчества и самодеятельного искусства, социально-культурных инициатив населения, являются учреждения культурно-досугового типа. На данный момент в районе действует 166 клубных формирования, число участников клубных формирований составляет 1 926 человек. Число посетителей культурно-досуговых мероприятий – 183 520 человек. Состояние материально-технической базы учреждений культурно-досугового типа улучшается, благодаря участию в программах на выделение субсидий. 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учреждения культуры Березовского района принимают участие в программах на получение субсидий. </w:t>
      </w:r>
    </w:p>
    <w:p>
      <w:pPr>
        <w:pStyle w:val="Style26"/>
        <w:spacing w:before="0" w:after="0"/>
        <w:ind w:firstLine="708"/>
        <w:rPr/>
      </w:pPr>
      <w:r>
        <w:rPr>
          <w:shd w:fill="FFFFFF" w:val="clear"/>
        </w:rPr>
        <w:t xml:space="preserve">В 2024 году были проведены традиционные мероприятия: </w:t>
      </w:r>
      <w:r>
        <w:rPr/>
        <w:t>районный конкурс патриотической песни «Россия! Молодость! Мечта!», районный смотр - конкурс «Строя и песни»,</w:t>
      </w:r>
      <w:r>
        <w:rPr>
          <w:shd w:fill="FFFFFF" w:val="clear"/>
        </w:rPr>
        <w:t xml:space="preserve"> районный фестиваль - конкурс детского художественного творчества «Весенняя капель», районный фестиваль - конкурс взрослой художественной самодеятельности Берёзовского района «Село моё родное»,</w:t>
      </w:r>
      <w:r>
        <w:rPr/>
        <w:t xml:space="preserve"> </w:t>
      </w:r>
      <w:r>
        <w:rPr>
          <w:color w:val="000000"/>
          <w:shd w:fill="FFFFFF" w:val="clear"/>
        </w:rPr>
        <w:t xml:space="preserve">районная интеллектуальная игра «Брейн-ринг» для обучающихся Березовского района, открытый межрайонный фестиваль казачьих традиций «Любо!». </w:t>
      </w:r>
    </w:p>
    <w:p>
      <w:pPr>
        <w:pStyle w:val="Normal"/>
        <w:rPr/>
      </w:pPr>
      <w:r>
        <w:rPr>
          <w:sz w:val="24"/>
          <w:szCs w:val="24"/>
        </w:rPr>
        <w:t>К государственной программе «Пушкинская карта» подключены МБУК «Централизованная клубная система Березовского района» и МБУК «Межпоселенческая библиотека» Березовского район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0 самодеятельных коллективов в районе имеют звание «Народный (образцовый) самодеятельный коллектив»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МБУДО Березовская детская школа искусств в 2024 – 2025 учебном году обучается 550 учащихся. В рамках национального проекта «Культура» количество обучающихся до 2025 года увеличится до 554 человек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Восполнение и развитие кадрового ресурса отрасли, обеспечение прав граждан на образование является одним из приоритетных направлений культурной политики края. Ежегодно обучающиеся детских музыкальных школ и детской школы искусств поступают в высшие и средние специальные заведения. В районе сложилась система поиска, поддержки и сопровождения детей, одаренных в области культуры и искусства, направленная на развитие их творческого потенциала, а также профессиональное самоопределение в сфере музыкального, изобразительного искусства. 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sz w:val="24"/>
          <w:szCs w:val="24"/>
        </w:rPr>
        <w:t>Е</w:t>
      </w:r>
      <w:r>
        <w:rPr>
          <w:rFonts w:eastAsia="Calibri"/>
          <w:sz w:val="24"/>
          <w:szCs w:val="24"/>
        </w:rPr>
        <w:t xml:space="preserve">жегодно </w:t>
      </w:r>
      <w:r>
        <w:rPr>
          <w:sz w:val="24"/>
          <w:szCs w:val="24"/>
        </w:rPr>
        <w:t xml:space="preserve">обучающиеся Березовской ДШИ </w:t>
      </w:r>
      <w:r>
        <w:rPr>
          <w:rFonts w:eastAsia="Calibri"/>
          <w:sz w:val="24"/>
          <w:szCs w:val="24"/>
        </w:rPr>
        <w:t>участвуют во всероссийских и международных творческих конкурсах за пределами Красноярского края.</w:t>
      </w:r>
      <w:r>
        <w:rPr>
          <w:sz w:val="24"/>
          <w:szCs w:val="24"/>
        </w:rPr>
        <w:t xml:space="preserve"> МБУДО Березовская ДШИ получила грант в размере 108 930,00 на участие в VII Международном конкурсе оркестров и ансамблей народных инструментов им. Н.П. Будашкина 26 – 30 марта 2024 года в г. Чита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обучающихся ДШИ, принявших участие в различных творческих мероприятиях в 2024 календарном году: регионального, всероссийского, международного уровней - 204 чел., </w:t>
      </w:r>
      <w:r>
        <w:rPr>
          <w:sz w:val="24"/>
          <w:szCs w:val="24"/>
        </w:rPr>
        <w:t>количество мероприятий, проведенных на базе детской школы искусств в 2024 календарном году - 91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4 был проведен Региональный конкурс исполнителей на струнно-смычковых инструментах «Музыка детям». Для участия в конкурсе поступило 75 заявок из 17 школ Красноярского края: музыкальные школы и школы искусств Железногорска, Зеленогорска, Кодинска, Минусинска, Сосновоборска, Талнаха, Шарыпово, поселка Березовка и 13 школ города Красноярск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отрасли культура Березовского района 261 работника по штатному расписанию. В 2024 году повысили квалификацию 77 работников отрасли, из них 8 человек обучались в рамках национального проекта «Культура». </w:t>
      </w:r>
      <w:r>
        <w:rPr>
          <w:sz w:val="24"/>
          <w:szCs w:val="24"/>
        </w:rPr>
        <w:t xml:space="preserve">Улучшился качественный состав кадров отрасли. В целом в районе сохраняется тенденция к преобладанию специалистов с высшим и средним профессиональным профильным образование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ind w:firstLine="708"/>
        <w:rPr/>
      </w:pPr>
      <w:r>
        <w:rPr>
          <w:sz w:val="24"/>
          <w:szCs w:val="24"/>
        </w:rPr>
        <w:t>- финансовые риски –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(индикаторов) реализации Программы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административные и кадровые риски – неэффективное управление Программой может привести к нарушению планируемых сроков реализации Программы, невыполнению ее цели и задач, не достижению плановых значений показателей, снижению эффективности работы учреждений культуры и качества предоставляемых услуг; 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авовые риски – изменение федерального законодательства, краевого законодательства, отсутствие необходимых нормативных правовых актов на муницип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08"/>
        <w:rPr/>
      </w:pPr>
      <w:r>
        <w:rPr>
          <w:sz w:val="24"/>
          <w:szCs w:val="24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обучения, переподготовки и повышения квалификации работников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3. Приоритеты и цели социально-экономического развития в сфере культуры Березовского района Красноярского края, описание основных целей и задач Программы, прогноз развития сферы культуры Красноярского кра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иоритеты и цели социально-экономического развития в сфере культуры Березовского района Красноярского края определены в соответствии со следующими стратегическими документами и нормативными правовыми актами Российской Федерации, Красноярского края, Березовского район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06.10. 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25.10.2001 №136-ФЗ «Земельный кодекс Российской Федерации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ind w:firstLine="708"/>
        <w:rPr/>
      </w:pPr>
      <w:r>
        <w:rPr>
          <w:sz w:val="24"/>
          <w:szCs w:val="24"/>
        </w:rPr>
        <w:t>Стратегия государственной культурной политики на период до 2030 года (утверждена Правительством Российской Федерации от 29.02.2016 № 326-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 Красноярского края от 28.06.2007 № 2-190 «О культуре»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лан мероприятий («дорожная карта») «Изменения в отраслях социальной сферы, направленные на повышение эффективности сферы культуры Красноярского края» (утвержден распоряжением Губернатора Красноярского края от 25.02.2013 № 58-рг)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Устав Березовского района Красноярского края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>Постановление от 31.12.2015 № 1731 «Об утверждении порядка разработки, корректировки, осуществления мониторинга и контроля реализации Стратегии социально-экономического развития Березовского района до 2030 года»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>Постановление от 31.12.2015 № 1732 «О создании рабочей группы по разработке стратегии социально-экономического развития Березовского района до 2030 года и плана мероприятий по ее реализации»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Березовского районного Совета депутатов от 14.04.2003 № 28-120Р (в редакции решения от 17.12.2008 № 55-372Р) «Об утверждении Положения «О Почетном звании «Почетный гражданин Березовского района»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>Решение Березовского районного Совета депутатов от 17.05.2013 № 54- 267Р «О внесении изменений в Решение Березовского районного Совета депутатов № 28-120Р «Об утверждении Положения «О Почетном звании «Почетный гражданин Березовского района»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Березовского районного Совета депутатов от 17.12.2019 № 52-352Р «Об утверждении Положения «О Почетном звании «Почетный гражданин Березовского района»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лан мероприятий («дорожная карта») «Повышение эффективности сферы культуры Березовского района Красноярского края» (утвержден постановлением Главы администрации Березовского района от 15.07.2013 № 1461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беспечение максимальной доступности культурных ценностей для населения Березовского района, повышение качества и разнообразия культурных услуг, в том числе:</w:t>
      </w:r>
    </w:p>
    <w:p>
      <w:pPr>
        <w:pStyle w:val="Normal"/>
        <w:ind w:firstLine="708"/>
        <w:rPr/>
      </w:pPr>
      <w:r>
        <w:rPr>
          <w:sz w:val="24"/>
          <w:szCs w:val="24"/>
        </w:rPr>
        <w:t>- создание открытого культурного пространства района (развитие выездной, выставочной, фестивальной деятельности и др.);</w:t>
      </w:r>
    </w:p>
    <w:p>
      <w:pPr>
        <w:pStyle w:val="Normal"/>
        <w:ind w:firstLine="708"/>
        <w:rPr/>
      </w:pPr>
      <w:r>
        <w:rPr>
          <w:sz w:val="24"/>
          <w:szCs w:val="24"/>
        </w:rPr>
        <w:t>- 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- активизация просветительской деятельности учреждений культуры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ind w:firstLine="708"/>
        <w:rPr/>
      </w:pPr>
      <w:r>
        <w:rPr>
          <w:sz w:val="24"/>
          <w:szCs w:val="24"/>
        </w:rPr>
        <w:t>- развитие системы непрерывного профессионального образования в области культуры, повышение социального статуса работников культуры, в том числе путём повышения уровня оплаты их труда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формирование нормативно-правовой базы культурной политики региона, обеспечивающей рост и развитие отрасли; </w:t>
      </w:r>
    </w:p>
    <w:p>
      <w:pPr>
        <w:pStyle w:val="Normal"/>
        <w:ind w:firstLine="708"/>
        <w:rPr/>
      </w:pPr>
      <w:r>
        <w:rPr>
          <w:sz w:val="24"/>
          <w:szCs w:val="24"/>
        </w:rPr>
        <w:t>- инновационное развитие учреждений культуры и образовательных учреждений в области культуры, в том числе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ind w:firstLine="708"/>
        <w:rPr/>
      </w:pPr>
      <w:r>
        <w:rPr>
          <w:sz w:val="24"/>
          <w:szCs w:val="24"/>
        </w:rPr>
        <w:t>- сохранение, популяризация и эффективное использование культурного наследия района, в том числе:</w:t>
      </w:r>
    </w:p>
    <w:p>
      <w:pPr>
        <w:pStyle w:val="Normal"/>
        <w:ind w:firstLine="708"/>
        <w:rPr/>
      </w:pPr>
      <w:r>
        <w:rPr>
          <w:sz w:val="24"/>
          <w:szCs w:val="24"/>
        </w:rPr>
        <w:t>- сохранение и пополнение библиотечного, музейного, фото-, видео-фондов района;</w:t>
      </w:r>
    </w:p>
    <w:p>
      <w:pPr>
        <w:pStyle w:val="Normal"/>
        <w:ind w:firstLine="708"/>
        <w:rPr/>
      </w:pPr>
      <w:r>
        <w:rPr>
          <w:sz w:val="24"/>
          <w:szCs w:val="24"/>
        </w:rPr>
        <w:t>- возрождение и развитие на фольклорных коллективах;</w:t>
      </w:r>
    </w:p>
    <w:p>
      <w:pPr>
        <w:pStyle w:val="Normal"/>
        <w:ind w:firstLine="708"/>
        <w:rPr/>
      </w:pPr>
      <w:r>
        <w:rPr>
          <w:sz w:val="24"/>
          <w:szCs w:val="24"/>
        </w:rPr>
        <w:t>- обеспечение сохранности объектов культурного наследия, введение их в экономический и культурный оборот;</w:t>
      </w:r>
    </w:p>
    <w:p>
      <w:pPr>
        <w:pStyle w:val="Normal"/>
        <w:ind w:firstLine="708"/>
        <w:rPr/>
      </w:pPr>
      <w:r>
        <w:rPr>
          <w:sz w:val="24"/>
          <w:szCs w:val="24"/>
        </w:rPr>
        <w:t>- создание устойчивого культурного образа Березовского района как территории культурных традиций и творческих инноваций, интеграция в общекраевой культурный процесс;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одвижение культуры района за его пределами в форме выездных мероприятий, участия в конкурсах, выставках и фестивалях в крае, России и за рубежом;</w:t>
      </w:r>
    </w:p>
    <w:p>
      <w:pPr>
        <w:pStyle w:val="Normal"/>
        <w:ind w:firstLine="708"/>
        <w:rPr/>
      </w:pPr>
      <w:r>
        <w:rPr>
          <w:sz w:val="24"/>
          <w:szCs w:val="24"/>
        </w:rPr>
        <w:t>- развитие инфраструктуры отрасли «культура», в том числе:</w:t>
      </w:r>
    </w:p>
    <w:p>
      <w:pPr>
        <w:pStyle w:val="Normal"/>
        <w:ind w:firstLine="708"/>
        <w:rPr/>
      </w:pPr>
      <w:r>
        <w:rPr>
          <w:sz w:val="24"/>
          <w:szCs w:val="24"/>
        </w:rPr>
        <w:t>- капитальный ремонт, техническая и технологическая модернизация учреждений культуры и образовательных учреждений в области культуры рай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основными приоритетами целью Программы является создание условий для развития и реализации культурного, образовательного и духовного потенциала населения Березовского района Красноярского края. Для достижения данной цели должны быть решены следующие задач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адача 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Cs/>
          <w:sz w:val="24"/>
          <w:szCs w:val="24"/>
        </w:rPr>
        <w:t xml:space="preserve">охранять и эффективное использовать культурное наследие Березовского муниципального района </w:t>
      </w:r>
      <w:r>
        <w:rPr>
          <w:sz w:val="24"/>
          <w:szCs w:val="24"/>
        </w:rPr>
        <w:t>Красноярского</w:t>
      </w:r>
      <w:r>
        <w:rPr>
          <w:bCs/>
          <w:sz w:val="24"/>
          <w:szCs w:val="24"/>
        </w:rPr>
        <w:t xml:space="preserve"> края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 xml:space="preserve">Решение данной задачи будет обеспечено посредством выполнения подпрограммы – «Сохранение культурного наследия»,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 xml:space="preserve">Задача 2. Обеспечить доступ населения Березовского муниципального района к культурным благам и участию в культурной жизн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решения указанной задачи предусматривается выполнение подпрограммы «Поддержка любительского народного творчества и организация досуга населения»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 xml:space="preserve">Задача 3. Поддерживать и поощрять жителей Березовского района </w:t>
        <w:br/>
        <w:t xml:space="preserve">за выдающиеся личные заслуги перед районо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решения указанной задачи предусматривается выполнение подпрограммы «Поддержка любительского народного творчества и организация досуга населения». </w:t>
      </w:r>
    </w:p>
    <w:p>
      <w:pPr>
        <w:pStyle w:val="Normal"/>
        <w:ind w:firstLine="708"/>
        <w:rPr/>
      </w:pPr>
      <w:r>
        <w:rPr>
          <w:sz w:val="24"/>
          <w:szCs w:val="24"/>
        </w:rPr>
        <w:t>Задача 4. С</w:t>
      </w:r>
      <w:r>
        <w:rPr>
          <w:bCs/>
          <w:sz w:val="24"/>
          <w:szCs w:val="24"/>
        </w:rPr>
        <w:t xml:space="preserve">оздавать условия для устойчивого развития отрасли «культура» </w:t>
        <w:br/>
        <w:t>в Березовском районе.</w:t>
      </w:r>
    </w:p>
    <w:p>
      <w:pPr>
        <w:pStyle w:val="ConsPlusCell"/>
        <w:ind w:firstLine="708"/>
        <w:rPr/>
      </w:pPr>
      <w:r>
        <w:rPr/>
        <w:t xml:space="preserve">Данная задача решается в рамках подпрограммы </w:t>
      </w:r>
      <w:r>
        <w:rPr>
          <w:bCs/>
        </w:rPr>
        <w:t>«</w:t>
      </w:r>
      <w:r>
        <w:rPr/>
        <w:t>Обеспечение условий реализации государственной программы и прочие мероприятия</w:t>
      </w:r>
      <w:r>
        <w:rPr>
          <w:bCs/>
        </w:rPr>
        <w:t>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расширить доступ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активизирует процессы интеграции района в общекраевое культурное пространство, создаст условия для дальнейшей модернизации деятельности муниципальных учреждений культуры и образовательных учреждений в области культур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2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Механизм реализации отдельных мероприятий Программы </w:t>
      </w:r>
    </w:p>
    <w:p>
      <w:pPr>
        <w:pStyle w:val="Style25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рганизационные, экономические и правовые механизмы необходимые для эффективной реализации мероприятий подпрограмм - последовательность выполнения мероприятий подпрограмм, которые представлены в подпрограммах Программы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рогноз конечных результатов Программы,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зующих целевое состояние (изменение состояния) уровня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Березов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дельный вес населения, участвующего в платных культурно-досуговых мероприятиях, проводимых муниципальными учреждениями культуры возрастет до 40% в 2030 году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число посетителей муниципальных учреждений культурно-досугового типа на платной основе составит 19155 человек в 2030 году;</w:t>
      </w:r>
    </w:p>
    <w:p>
      <w:pPr>
        <w:pStyle w:val="Normal"/>
        <w:ind w:firstLine="708"/>
        <w:rPr/>
      </w:pPr>
      <w:r>
        <w:rPr>
          <w:sz w:val="24"/>
          <w:szCs w:val="24"/>
        </w:rPr>
        <w:t>количество экземпляров новых поступлений в библиотечные фонды общедоступных библиотек на 1 тыс. человек населения составит 132 единицы в 2030 году;</w:t>
      </w:r>
    </w:p>
    <w:p>
      <w:pPr>
        <w:pStyle w:val="Normal"/>
        <w:rPr/>
      </w:pPr>
      <w:r>
        <w:rPr>
          <w:sz w:val="24"/>
          <w:szCs w:val="24"/>
        </w:rPr>
        <w:t>доля экспонируемых предметов от числа предметов основного фонда музеев составит 18% в 2030 году;</w:t>
      </w:r>
    </w:p>
    <w:p>
      <w:pPr>
        <w:pStyle w:val="Normal"/>
        <w:rPr/>
      </w:pPr>
      <w:r>
        <w:rPr>
          <w:sz w:val="24"/>
          <w:szCs w:val="24"/>
        </w:rPr>
        <w:t>число участников клубных формирований муниципальных учреждений культурно-досугового типа (дети до 14 лет) составит 1213 человек в 2030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детей, привлекаемых к участию в творческих мероприятиях, составит 1213 человек в 2030 году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целевых показателей, с указанием планируемых к достижению значений в результате реализации муниципальной программы к паспорту Программы приведены в приложении № 1 к паспорту Программ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Перечень подпрограм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в период с 2014 по 2030 годы будут реализованы 3 подпрограммы:</w:t>
      </w:r>
    </w:p>
    <w:p>
      <w:pPr>
        <w:pStyle w:val="ConsPlusCell"/>
        <w:rPr/>
      </w:pPr>
      <w:r>
        <w:rPr>
          <w:bCs/>
        </w:rPr>
        <w:t>Подпрограмма 1. «Сохранение к</w:t>
      </w:r>
      <w:r>
        <w:rPr/>
        <w:t>ультурного наследия</w:t>
      </w:r>
      <w:r>
        <w:rPr>
          <w:bCs/>
        </w:rPr>
        <w:t>».</w:t>
      </w:r>
    </w:p>
    <w:p>
      <w:pPr>
        <w:pStyle w:val="Normal"/>
        <w:rPr/>
      </w:pPr>
      <w:r>
        <w:rPr>
          <w:sz w:val="24"/>
          <w:szCs w:val="24"/>
        </w:rPr>
        <w:t>Сроки реализации подпрограммы: 2014 - 2027 годы.</w:t>
      </w:r>
    </w:p>
    <w:p>
      <w:pPr>
        <w:pStyle w:val="ConsPlusCell"/>
        <w:rPr/>
      </w:pPr>
      <w:r>
        <w:rPr>
          <w:bCs/>
        </w:rPr>
        <w:t xml:space="preserve">Целью подпрограммы является </w:t>
      </w:r>
      <w:r>
        <w:rPr/>
        <w:t>сохранение и эффективное использование культурного наследия Березовского района.</w:t>
      </w:r>
      <w:r>
        <w:rPr>
          <w:bCs/>
        </w:rPr>
        <w:t xml:space="preserve"> </w:t>
      </w:r>
    </w:p>
    <w:p>
      <w:pPr>
        <w:pStyle w:val="ConsPlusCell"/>
        <w:rPr>
          <w:bCs/>
        </w:rPr>
      </w:pPr>
      <w:r>
        <w:rPr>
          <w:bCs/>
        </w:rPr>
        <w:t>В рамках подпрограммы решаются следующие задачи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обеспечение сохранности объектов культурного наследия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блиотечного д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музейного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rPr/>
      </w:pPr>
      <w:r>
        <w:rPr>
          <w:sz w:val="24"/>
          <w:szCs w:val="24"/>
        </w:rPr>
        <w:t xml:space="preserve">создание условий, обеспечивающих сохранность объектов культуры, их рациональное использование и интеграцию в социально-экономическую и культурную жизнь райо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посылок для развития сферы культурного туризма, роста инвестиционной привлекательности райо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прав населения района на свободный доступ к информации, культурным ценностя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уровня комплектования библиотечных и музейных фондов; повышение качества и доступности библиотечных и музейных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ирение разнообразия библиотечных и музейных услуг;</w:t>
      </w:r>
    </w:p>
    <w:p>
      <w:pPr>
        <w:pStyle w:val="Normal"/>
        <w:rPr/>
      </w:pPr>
      <w:r>
        <w:rPr>
          <w:sz w:val="24"/>
          <w:szCs w:val="24"/>
        </w:rPr>
        <w:t>рост востребованности услуг библиотек и музея у населения Березовского района.</w:t>
      </w:r>
    </w:p>
    <w:p>
      <w:pPr>
        <w:pStyle w:val="Normal"/>
        <w:rPr/>
      </w:pPr>
      <w:r>
        <w:rPr>
          <w:sz w:val="24"/>
          <w:szCs w:val="24"/>
        </w:rPr>
        <w:t>Подпрограмма 3. «Поддержка любительского народного творчества и организация досуга населения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роки реализации подпрограммы: 2014 - 2027 годы.</w:t>
      </w:r>
    </w:p>
    <w:p>
      <w:pPr>
        <w:pStyle w:val="ConsPlusCell"/>
        <w:rPr>
          <w:bCs/>
          <w:lang w:val="en-US"/>
        </w:rPr>
      </w:pPr>
      <w:r>
        <w:rPr>
          <w:bCs/>
        </w:rPr>
        <w:t>Целью подпрограммы является обеспечение доступа населения Березовского района к культурным благам и участию в культурной жизни.</w:t>
      </w:r>
      <w:r>
        <w:rPr/>
        <w:t xml:space="preserve"> Поощрение жителей Березовского района за выдающиеся личные заслуги в сфере общественной, государственной или муниципальной деятельности, профессиональные успехи, значительные достижения в области науки, культуры, которые приумножили историю и славу района, своим трудом заслужили широкую известность </w:t>
        <w:br/>
        <w:t>и авторитет на территории Березовского муниципального района.</w:t>
      </w:r>
    </w:p>
    <w:p>
      <w:pPr>
        <w:pStyle w:val="ConsPlusCell"/>
        <w:rPr>
          <w:bCs/>
        </w:rPr>
      </w:pPr>
      <w:r>
        <w:rPr>
          <w:bCs/>
        </w:rPr>
        <w:t>В рамках подпрограммы решаются следующие задачи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поддержка любительского народного творчества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традиционной народной культуры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поддержка творческих инициатив населения, творческих союзов и организаци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и проведение культурных событий, в том числе на межрайонном и межмуниципальном уровнях;</w:t>
      </w:r>
    </w:p>
    <w:p>
      <w:pPr>
        <w:pStyle w:val="3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- поощрение граждан за личные заслуги и достижения, выдающиеся результаты в разных областях деятельности;</w:t>
      </w:r>
    </w:p>
    <w:p>
      <w:pPr>
        <w:pStyle w:val="33"/>
        <w:spacing w:before="0" w:after="0"/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выплата денежного поощрения лицам, удостоенным почетного з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любительского народного твор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для доступа к произведениям кинематографии;</w:t>
      </w:r>
    </w:p>
    <w:p>
      <w:pPr>
        <w:pStyle w:val="Normal"/>
        <w:rPr/>
      </w:pPr>
      <w:r>
        <w:rPr>
          <w:sz w:val="24"/>
          <w:szCs w:val="24"/>
        </w:rPr>
        <w:t>-сохранение традиционной народной культуры, содействие сохранению и развитию народных художественных промыслов и ремес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качества и доступности культурно-досуговых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для организации досуга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ост вовлеченности всех групп населения в активную творческую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уровня проведения культурных мероприятий;</w:t>
      </w:r>
    </w:p>
    <w:p>
      <w:pPr>
        <w:pStyle w:val="ConsPlusCell"/>
        <w:rPr/>
      </w:pPr>
      <w:r>
        <w:rPr/>
        <w:t>- развитие межрайонного и межмуниципального сотрудничества в сфере культуры.</w:t>
      </w:r>
    </w:p>
    <w:p>
      <w:pPr>
        <w:pStyle w:val="ConsPlusCell"/>
        <w:rPr/>
      </w:pPr>
      <w:r>
        <w:rPr>
          <w:bCs/>
        </w:rPr>
        <w:t>Подпрограмма 4. «</w:t>
      </w:r>
      <w:r>
        <w:rPr/>
        <w:t>Обеспечение условий реализации государственной программы и прочие мероприятия</w:t>
      </w:r>
      <w:r>
        <w:rPr>
          <w:bCs/>
        </w:rPr>
        <w:t>».</w:t>
      </w:r>
    </w:p>
    <w:p>
      <w:pPr>
        <w:pStyle w:val="Normal"/>
        <w:rPr/>
      </w:pPr>
      <w:r>
        <w:rPr>
          <w:sz w:val="24"/>
          <w:szCs w:val="24"/>
        </w:rPr>
        <w:t>Сроки реализации подпрограммы: 2014 - 2027 годы.</w:t>
      </w:r>
    </w:p>
    <w:p>
      <w:pPr>
        <w:pStyle w:val="ConsPlusCell"/>
        <w:rPr/>
      </w:pPr>
      <w:r>
        <w:rPr>
          <w:bCs/>
        </w:rPr>
        <w:t xml:space="preserve">Целью подпрограммы является </w:t>
      </w:r>
      <w:r>
        <w:rPr/>
        <w:t>создание условий для устойчивого развития отрасли «культура».</w:t>
      </w:r>
    </w:p>
    <w:p>
      <w:pPr>
        <w:pStyle w:val="ConsPlusCell"/>
        <w:rPr>
          <w:bCs/>
        </w:rPr>
      </w:pPr>
      <w:r>
        <w:rPr>
          <w:bCs/>
        </w:rPr>
        <w:t>В рамках подпрограммы решаются следующие задачи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дополнительного образования детей в области культуры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- поддержка творческих работников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формационно-коммуникационных технологий в отрасли «культура», развитие информационных ресурсов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отрасли «культур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дернизация материально-технической базы муниципальных учреждени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rPr/>
      </w:pPr>
      <w:r>
        <w:rPr>
          <w:sz w:val="24"/>
          <w:szCs w:val="24"/>
        </w:rPr>
        <w:t>- увеличение количества обучающихся в Березовской ДШИ согласно национальному проекту «Культура» до 554 человек в 2025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ение эффективного управления кадровыми ресурсами в отрасли «культур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вышение профессионального уровня работников, укрепление кадрового потенциал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для привлечения в отрасль «культура» высококвалифицированных кадров, в том числе молодых специалистов;</w:t>
      </w:r>
    </w:p>
    <w:p>
      <w:pPr>
        <w:pStyle w:val="Normal"/>
        <w:rPr/>
      </w:pPr>
      <w:r>
        <w:rPr>
          <w:sz w:val="24"/>
          <w:szCs w:val="24"/>
        </w:rPr>
        <w:t>- повышение социального статуса и престижа творческих работников и работников культуры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спользования современных информационно-коммуникационных технологий и электронных продуктов в отрасли «культура», развитие информационных ресур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 сохранности музейных и библиотечных фон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личение количества учреждений культуры и образовательных учреждений в области культуры, находящихся в удовлетворительном состоя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культуры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rPr/>
      </w:pPr>
      <w:r>
        <w:rPr>
          <w:sz w:val="24"/>
          <w:szCs w:val="24"/>
        </w:rPr>
        <w:t>- повышение качества и доступности муниципальных услуг, оказываемых в сфере культуры;</w:t>
      </w:r>
    </w:p>
    <w:p>
      <w:pPr>
        <w:pStyle w:val="Normal"/>
        <w:rPr/>
      </w:pPr>
      <w:r>
        <w:rPr>
          <w:sz w:val="24"/>
          <w:szCs w:val="24"/>
        </w:rPr>
        <w:t>- получение государственной поддержки (субсидии) муниципальных учреждений культуры и образовательных учреждений в области культуры, в том числе находящихся на территориях сельских поселений, и их ра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необходимой нормативно-правовой базы, направленной на развитие отрасли «культура»;</w:t>
      </w:r>
    </w:p>
    <w:p>
      <w:pPr>
        <w:pStyle w:val="Normal"/>
        <w:rPr/>
      </w:pPr>
      <w:r>
        <w:rPr>
          <w:sz w:val="24"/>
          <w:szCs w:val="24"/>
        </w:rPr>
        <w:t>- повышение эффективности управления отраслью «культура», расходования бюджетных средств, внедрение современных подходов бюджетного план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эффективной системы управления реализацией Программы, реализация в полном объеме мероприятий Программы, достижение ее целей и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отка и внедрение стратегии развития культуры на территории Березов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отка брендового мероприятия на территории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ение планируемых расходов по отдельным мероприятиям Программы, подпрограммам осуществляется по следующим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услуг (выполнение работ) муниципальными библиотеками, учреждениями музейного ти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мплектование библиотечных фондов муниципальных библиоте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ретение ценных предметов для пополнения фондов районного музе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своение звания «Почетный гражданин Березовского района», вручение единовременной денежной премии при получении звания, вручение ежегодной денежной премии жителям района, ранее удостоившимся звания «Почетный гражданин Березовского район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услуг (выполнение работ) муниципальными учреждениями культурно-досугового типа;</w:t>
      </w:r>
    </w:p>
    <w:p>
      <w:pPr>
        <w:pStyle w:val="ConsPlusCell"/>
        <w:ind w:firstLine="708"/>
        <w:rPr/>
      </w:pPr>
      <w:r>
        <w:rPr/>
        <w:t>- осуществление поддержки социокультурных проектов муниципальных учреждений культуры и образовательных учреждений в области культуры;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оведение мероприятий районного, межрайонного и межмуниципального уровн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едоставление услуг (выполнение работ) муниципальными образовательными учреждениями дополнительного образования дет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мероприятия по поддержке детей и молодежи, одаренных в области культуры и искусств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существление поддержки работников отрасли «культура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мероприятия по повышению профессионального уровня работников;</w:t>
      </w:r>
    </w:p>
    <w:p>
      <w:pPr>
        <w:pStyle w:val="Normal"/>
        <w:ind w:firstLine="708"/>
        <w:rPr/>
      </w:pPr>
      <w:r>
        <w:rPr>
          <w:sz w:val="24"/>
          <w:szCs w:val="24"/>
        </w:rPr>
        <w:t>- оснащение муниципальных библиотек, районного музея специальным оборудованием, мебелью, компьютерной техникой, программным обеспечением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предоставление бюджету Красноярского края софинансирования расходных обязательств Березовского района по развитию учреждений культуры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ыполнение функций по разработке и реализации основных направлений культурной политики Березовского района, нормативно-правовому регулированию в отрасли «культура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спределение планируемых расходов по подпрограммам с указанием главных распорядителей средств районного бюджета, а также по годам реализации программы приведено в приложении № 1 к Программе.</w:t>
      </w:r>
      <w:bookmarkStart w:id="5" w:name="Par922"/>
      <w:bookmarkEnd w:id="5"/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4"/>
          <w:szCs w:val="24"/>
        </w:rPr>
        <w:t>8. Информация об объеме бюджетных ассигнований, направленных</w:t>
        <w:br/>
        <w:t xml:space="preserve"> на реализацию научной, научно-технической и инновационной деятельности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4"/>
          <w:szCs w:val="24"/>
        </w:rPr>
        <w:t xml:space="preserve">9. Информация о ресурсном обеспечении и прогнозной оценк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, регионального бюджетов и бюджета муниципального образования Березовский муниципальный район Красноярского края приведена в приложении № 2 к Программе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Прогноз сводных показателей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4"/>
          <w:szCs w:val="24"/>
        </w:rPr>
        <w:t>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Программы планируется оказание муниципальными учреждениями культуры и образовательными учреждениями в области культуры следующих муниципальных услуг (выполнение работ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каз концертов и концертных программ, иных зрелищн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библиотечное, библиографическое и информационное обслуживание пользователей библиоте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музейных предметов, музейных коллекций путем публичного показ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лизация основных образовательных программ дополнительного образовани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, учет, сохранение фондов библиотеки;</w:t>
      </w:r>
    </w:p>
    <w:p>
      <w:pPr>
        <w:pStyle w:val="Normal"/>
        <w:rPr/>
      </w:pPr>
      <w:r>
        <w:rPr>
          <w:sz w:val="24"/>
          <w:szCs w:val="24"/>
        </w:rPr>
        <w:t>- формирование, учет, сохранение фондов музе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етодическая работа в установленной сфере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дение фестивалей, выставок, смотров, конкурсов, конференций и иных программных мероприятий, в том числе в рамках межмуниципального сотрудни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едение культурно-просветительных мероприятий, творческих конкурсов, фестивалей, выставок, концертов. </w:t>
      </w:r>
    </w:p>
    <w:p>
      <w:pPr>
        <w:pStyle w:val="Normal"/>
        <w:rPr/>
      </w:pPr>
      <w:r>
        <w:rPr>
          <w:sz w:val="24"/>
          <w:szCs w:val="24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 и образовательными учреждениями в области культуры, функции и полномочия для которых выполняет Муниципальный отдел культуры администрации Березовского района, приведен в </w:t>
      </w:r>
      <w:hyperlink w:anchor="Par7732">
        <w:r>
          <w:rPr>
            <w:rStyle w:val="InternetLink"/>
            <w:sz w:val="24"/>
            <w:szCs w:val="24"/>
          </w:rPr>
          <w:t xml:space="preserve">приложении № </w:t>
        </w:r>
      </w:hyperlink>
      <w:r>
        <w:rPr>
          <w:sz w:val="24"/>
          <w:szCs w:val="24"/>
        </w:rPr>
        <w:t>5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 Реализация и контроль за ходом выполнения программ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ущее управление реализацией программы и контроль за ходом ее выполнения осуществляется Муниципальным отделом культуры администрации Березовского района в соответствии с пунктом 5 «Порядка принятия решений о разработке муниципальных программ Березовского района Красноярского края, их формирований и реализации», утвержденного постановлением администрации Березовского района от 16.09.2013 № 1891 «Об утверждении порядка принятия решений о разработке муниципальных программ Березовского района Красноярского края, их формировании и реализации»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М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Березовского района</w:t>
        <w:tab/>
        <w:tab/>
        <w:tab/>
        <w:tab/>
        <w:tab/>
        <w:tab/>
        <w:t xml:space="preserve">         А. А. Цыганк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737" w:footer="567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bookmarkStart w:id="6" w:name="RANGE!A1%3AP13"/>
      <w:bookmarkStart w:id="7" w:name="RANGE!A1%3AQ42"/>
      <w:bookmarkEnd w:id="6"/>
      <w:bookmarkEnd w:id="7"/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зовского района "Культура Березовского района"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и показателей результативности программы «Культура Березов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0"/>
        <w:gridCol w:w="1200"/>
        <w:gridCol w:w="1200"/>
        <w:gridCol w:w="3200"/>
        <w:gridCol w:w="1400"/>
        <w:gridCol w:w="1400"/>
        <w:gridCol w:w="1400"/>
        <w:gridCol w:w="1300"/>
        <w:gridCol w:w="1400"/>
      </w:tblGrid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 показа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: создание условий для развития и реализации культурного и духовного потенциала на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исло посетителей муниципальных учреждений культурно-досугового типа на платной основ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/>
              <w:t>Отраслевая статистическая отчетность (форма №7-НК «Сведения об учреждении культурно – досугового типа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нормы ресурсного обеспечения услуг муниципальной публичной библиотеки Краснояр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ля экспонируемых предметов от числа предметов основного фонда музе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/>
              <w:t>Отраслевая статистическая отчетность (форма №8-НК «Сведения о деятельности музея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участников клубных формирований муниципальных учреждений культурно-досугов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дети до 14лет), </w:t>
            </w:r>
            <w:r>
              <w:rPr>
                <w:color w:val="000000"/>
              </w:rPr>
              <w:t>привлекаемых к участию в творчески мероприят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/>
              <w:t>Отраслевая статистическая отчетность (форма №7-НК «Сведения об учреждении культурно – досугового типа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</w:tr>
    </w:tbl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1134" w:hanging="0"/>
        <w:rPr/>
      </w:pPr>
      <w:r>
        <w:rPr>
          <w:sz w:val="24"/>
          <w:szCs w:val="24"/>
        </w:rPr>
        <w:t>Начальник Муниципального отдела культуры</w:t>
      </w:r>
    </w:p>
    <w:p>
      <w:pPr>
        <w:pStyle w:val="Normal"/>
        <w:widowControl/>
        <w:autoSpaceDE w:val="true"/>
        <w:ind w:left="-1134" w:hanging="0"/>
        <w:rPr>
          <w:sz w:val="24"/>
          <w:szCs w:val="24"/>
        </w:rPr>
      </w:pPr>
      <w:r>
        <w:rPr>
          <w:sz w:val="24"/>
          <w:szCs w:val="24"/>
        </w:rPr>
        <w:t>администрации Берез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А. А. Цыганкова</w:t>
      </w:r>
      <w:r>
        <w:br w:type="page"/>
      </w:r>
    </w:p>
    <w:p>
      <w:pPr>
        <w:pStyle w:val="Normal"/>
        <w:widowControl/>
        <w:autoSpaceDE w:val="true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  <w:gridCol w:w="4134"/>
      </w:tblGrid>
      <w:tr>
        <w:trPr/>
        <w:tc>
          <w:tcPr>
            <w:tcW w:w="10369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10369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спорту муниципальной</w:t>
            </w:r>
          </w:p>
        </w:tc>
      </w:tr>
      <w:tr>
        <w:trPr>
          <w:trHeight w:val="498" w:hRule="atLeast"/>
        </w:trPr>
        <w:tc>
          <w:tcPr>
            <w:tcW w:w="10369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Березовского райо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ind w:left="567"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мерах правового регулирования в соответствующей сфере (области) муниципального управления, направленных на достижение цели и (или) задач муниципальной программы Березовского района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4820" w:leader="none"/>
        </w:tabs>
        <w:ind w:left="482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5954"/>
        <w:gridCol w:w="3261"/>
        <w:gridCol w:w="24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срок принятия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Цель муниципальной программы: </w:t>
            </w:r>
          </w:p>
          <w:p>
            <w:pPr>
              <w:pStyle w:val="ConsPlusNormal1"/>
              <w:numPr>
                <w:ilvl w:val="0"/>
                <w:numId w:val="4"/>
              </w:numPr>
              <w:jc w:val="lef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и реализации культурного, образовательного и духовного потенциала населения Березовского района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498" w:leader="none"/>
              </w:tabs>
              <w:ind w:right="-15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программы: 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 xml:space="preserve">охранять и эффективно использовать культурное наследие Березовского района </w:t>
            </w:r>
            <w:r>
              <w:rPr>
                <w:sz w:val="20"/>
                <w:szCs w:val="20"/>
              </w:rPr>
              <w:t>Красноярского</w:t>
            </w:r>
            <w:r>
              <w:rPr>
                <w:bCs/>
                <w:sz w:val="20"/>
                <w:szCs w:val="20"/>
              </w:rPr>
              <w:t xml:space="preserve"> края;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 xml:space="preserve">беспечивать доступ населения </w:t>
            </w:r>
            <w:r>
              <w:rPr>
                <w:sz w:val="20"/>
                <w:szCs w:val="20"/>
              </w:rPr>
              <w:t>района</w:t>
            </w:r>
            <w:r>
              <w:rPr>
                <w:bCs/>
                <w:sz w:val="20"/>
                <w:szCs w:val="20"/>
              </w:rPr>
              <w:t xml:space="preserve"> к культурным благам и участию в культурной жизни;</w:t>
            </w:r>
          </w:p>
          <w:p>
            <w:pPr>
              <w:pStyle w:val="Style25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здавать условия для устойчивого развития отрасли «культура» в Березовском районе Красноярского кр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хранение культурного наслед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ind w:hanging="0"/>
              <w:rPr/>
            </w:pPr>
            <w:r>
              <w:rPr/>
              <w:t xml:space="preserve">Распоряжение Правительства Российской Федер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29.02.2016 № 326-р Стратегия государственной культурной политики на период до 2030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ind w:hanging="0"/>
              <w:rPr/>
            </w:pPr>
            <w:r>
              <w:rPr/>
              <w:t>Закон Красноярского края</w:t>
            </w:r>
          </w:p>
          <w:p>
            <w:pPr>
              <w:pStyle w:val="Normal"/>
              <w:shd w:fill="FFFFFF" w:val="clear"/>
              <w:spacing w:lineRule="atLeast" w:line="2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8.06.2007 № 2-190 Закон Красноярского края «О культур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ое собрание Красноярского кр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Поддержка любительского народного творчества и организация досуга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09.10.1992 № 3612-1 «Основы законодательства Российской Федерации о культур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ind w:hanging="0"/>
              <w:rPr/>
            </w:pPr>
            <w:r>
              <w:rPr/>
              <w:t>Решение Березовского районного Совета депута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7.12.2019 № 52-352Р «Об утверждении Положения «О Почетном звании «Почетный гражданин Березов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ий районный Совет депута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ind w:hanging="0"/>
              <w:rPr/>
            </w:pPr>
            <w:r>
              <w:rPr/>
              <w:t xml:space="preserve">Распоряжение Правительства Российской Федерации </w:t>
            </w:r>
          </w:p>
          <w:p>
            <w:pPr>
              <w:pStyle w:val="Normal"/>
              <w:shd w:fill="FFFFFF" w:val="clear"/>
              <w:spacing w:lineRule="atLeast" w:line="2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29.02.2016 № 326-р Стратегия государственной культурной политики на период до 2030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Обеспечение условий реализации муниципальной программы и прочие мероприя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0. 2003 №131 -ФЗ «Об общих принципах организации местного самоуправления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ановление администрации Березовск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12.2015 №1731 «Об утверждении порядка разработки, корректировки, осуществления мониторинга и контроля реализации Стратегии социально-экономического развития Березовского района до 2030 г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овск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рез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ультура Березовского района»</w:t>
      </w:r>
    </w:p>
    <w:p>
      <w:pPr>
        <w:pStyle w:val="Normal"/>
        <w:tabs>
          <w:tab w:val="clear" w:pos="709"/>
          <w:tab w:val="left" w:pos="95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01"/>
        <w:gridCol w:w="2440"/>
        <w:gridCol w:w="706"/>
        <w:gridCol w:w="773"/>
        <w:gridCol w:w="535"/>
        <w:gridCol w:w="564"/>
        <w:gridCol w:w="1386"/>
        <w:gridCol w:w="1527"/>
        <w:gridCol w:w="1391"/>
        <w:gridCol w:w="1810"/>
      </w:tblGrid>
      <w:tr>
        <w:trPr>
          <w:trHeight w:val="424" w:hRule="atLeast"/>
        </w:trPr>
        <w:tc>
          <w:tcPr>
            <w:tcW w:w="148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спределении планируемых расходов по отдельным мероприятиям программы, под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«Культура Березовского район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государственная программа, подпрограмма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Наименование программ, подпрограмм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ГГРБ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РРзП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ЦК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ВКВ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Итого на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ы</w:t>
            </w:r>
          </w:p>
        </w:tc>
      </w:tr>
      <w:tr>
        <w:trPr>
          <w:trHeight w:val="580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 Березовского рай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 280 374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 235 27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 223 174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333 738 822,00</w:t>
            </w:r>
          </w:p>
        </w:tc>
      </w:tr>
      <w:tr>
        <w:trPr>
          <w:trHeight w:val="1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 280 374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 235 27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 223 174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333 738 822,00</w:t>
            </w:r>
          </w:p>
        </w:tc>
      </w:tr>
      <w:tr>
        <w:trPr>
          <w:trHeight w:val="580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охранение культурного наслед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8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3 246 384,00</w:t>
            </w:r>
          </w:p>
        </w:tc>
      </w:tr>
      <w:tr>
        <w:trPr>
          <w:trHeight w:val="1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8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6"/>
              <w:jc w:val="center"/>
              <w:rPr/>
            </w:pPr>
            <w:r>
              <w:rPr/>
              <w:t>31 082 12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3 246 384,00</w:t>
            </w:r>
          </w:p>
        </w:tc>
      </w:tr>
      <w:tr>
        <w:trPr>
          <w:trHeight w:val="38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оддержка искусства, народного творчества и «</w:t>
            </w:r>
            <w:r>
              <w:rPr>
                <w:color w:val="000000"/>
              </w:rPr>
              <w:t>Почетный гражданин» Березов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8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 501 757,00</w:t>
            </w:r>
          </w:p>
        </w:tc>
      </w:tr>
      <w:tr>
        <w:trPr>
          <w:trHeight w:val="1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8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 501 757,00</w:t>
            </w:r>
          </w:p>
        </w:tc>
      </w:tr>
      <w:tr>
        <w:trPr>
          <w:trHeight w:val="100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и прочие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703,0801,08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 364 32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 319 22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 307 127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16 990 681,00</w:t>
            </w:r>
          </w:p>
        </w:tc>
      </w:tr>
      <w:tr>
        <w:trPr>
          <w:trHeight w:val="1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703,0801,08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 364 32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 319 22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 307 127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16 990 681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Муниципального отдела культуры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резовского района </w:t>
        <w:tab/>
        <w:tab/>
        <w:tab/>
        <w:tab/>
        <w:tab/>
        <w:tab/>
        <w:tab/>
        <w:tab/>
        <w:tab/>
        <w:tab/>
        <w:tab/>
        <w:t xml:space="preserve">                 А.А. Цыганков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«Культура Березовского района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Березовского района» с учетом источников финансирования, в том числе средств федерального и краевого бюджетов</w:t>
      </w:r>
    </w:p>
    <w:tbl>
      <w:tblPr>
        <w:tblW w:w="146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67"/>
        <w:gridCol w:w="2552"/>
        <w:gridCol w:w="2039"/>
        <w:gridCol w:w="1808"/>
        <w:gridCol w:w="1808"/>
        <w:gridCol w:w="1946"/>
      </w:tblGrid>
      <w:tr>
        <w:trPr>
          <w:trHeight w:val="49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ind w:left="204" w:firstLine="5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(тыс. руб.), годы</w:t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пл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Итого на период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«Культура Березо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1 280 3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1 235 2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1 223 17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33 738 822,00</w:t>
            </w:r>
          </w:p>
        </w:tc>
      </w:tr>
      <w:tr>
        <w:trPr>
          <w:trHeight w:val="32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2 619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/>
              <w:t>99 829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87 615,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0 064,5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7 780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2 970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3 084,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693 835,47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0 949 9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0 902 4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0 902 47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32 754 922,00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/>
            </w:pPr>
            <w:r>
              <w:rPr/>
              <w:t xml:space="preserve">Подпрограмма №1 муниципальной программы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Сохранение культурного насле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3 246 384,0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1 082 12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3 246 384,00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/>
            </w:pPr>
            <w:r>
              <w:rPr/>
              <w:t>Подпрограмма №3 муниципальной программы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Поддержка искусства, народного творчества и «Почетный гражданин» Бере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 501 757,0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 833 91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 501 757,00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/>
            </w:pPr>
            <w:r>
              <w:rPr/>
              <w:t>Подпрограмма №4 муниципальной программы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реализации государственной программы и проч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 364 32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 319 22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 307 12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16 990 681,0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2 619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/>
              <w:t>99 829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87 615,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0 064,5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7 780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2 970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3 084,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693 835,47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2 033 92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1 986 42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1 986 42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16 006 781,00</w:t>
            </w:r>
          </w:p>
        </w:tc>
      </w:tr>
    </w:tbl>
    <w:p>
      <w:pPr>
        <w:pStyle w:val="Normal"/>
        <w:widowControl/>
        <w:autoSpaceDE w:val="true"/>
        <w:ind w:hanging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800"/>
        <w:rPr/>
      </w:pPr>
      <w:r>
        <w:rPr>
          <w:sz w:val="24"/>
          <w:szCs w:val="24"/>
        </w:rPr>
        <w:t>Начальник Муниципального отдела культуры</w:t>
      </w:r>
    </w:p>
    <w:p>
      <w:pPr>
        <w:sectPr>
          <w:footerReference w:type="default" r:id="rId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резовского района</w:t>
        <w:tab/>
        <w:tab/>
        <w:tab/>
        <w:tab/>
        <w:tab/>
        <w:tab/>
        <w:tab/>
        <w:tab/>
        <w:tab/>
        <w:tab/>
        <w:tab/>
        <w:tab/>
        <w:tab/>
        <w:t>А. А. Цыганкова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Березовского района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Культура Березов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RANGE!A1%3AW46"/>
      <w:bookmarkStart w:id="9" w:name="RANGE!A1%3AW46"/>
      <w:bookmarkEnd w:id="9"/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ноз сводных показателей муниципальных зад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00"/>
        <w:gridCol w:w="1200"/>
        <w:gridCol w:w="1100"/>
        <w:gridCol w:w="1200"/>
        <w:gridCol w:w="1100"/>
        <w:gridCol w:w="1500"/>
        <w:gridCol w:w="1500"/>
        <w:gridCol w:w="1400"/>
        <w:gridCol w:w="1400"/>
        <w:gridCol w:w="1600"/>
      </w:tblGrid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услуги, показателя объема услуги (работы)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Березовского район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: Библиотечное, библиографическое, информационное обслуживание пользователей библиотеки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казатель объема услуги (работы): число посетителей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дпрограмма 1. Сохранение культурного наследия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6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6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6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6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6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 351 85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 351 85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 553 8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 553 8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 553 801,00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услуги (работы) и ее содержание: Публичный показ музейных предметов, музейных коллекций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Показатель объема услуги (работы): число посетителей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Подпрограмма 1. Сохранение культурного наследия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 520 50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 520 5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 528 3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 528 3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 528 327,00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услуги (работы) и ее содержание: Организация деятельности клубных  формирований и формирований самодеятельного народного творчества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Показатель объема услуги (работы): количество зрителей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Подпрограмма 3. Поддержка искусства и народного творчества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7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3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3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3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3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 212 724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 212 7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 673 91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 673 9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 673 919,00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услуги (работы) и ее содержание: Реализация дополнительных общеобразовательных  предпрофессиональных  программ в области искусств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Показатель объема услуги (работы): Число обучающихся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Подпрограмма 4. Обеспечение условий реализации государственной программы и прочие мероприятия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1 605 79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1 605 7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7 655 1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7 655 1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7 655 111,00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услуги (работы) и ее содержание: Публичный показ музейных предметов, музейных коллекций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Показатель объема услуги (работы): Доля экспонируемых музейных предметов от общего количества предметов основного музейного фонда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Подпрограмма 1. Сохранение культурного наследия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520 50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520 5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528 3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528 3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528 327,00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услуги (работы) и ее содержание: Публичный показ музейных предметов, музейных коллекций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Показатель объема услуги (работы): Количество экспонатов основного фонда</w:t>
            </w:r>
          </w:p>
        </w:tc>
      </w:tr>
      <w:tr>
        <w:trPr>
          <w:trHeight w:val="300" w:hRule="atLeast"/>
        </w:trPr>
        <w:tc>
          <w:tcPr>
            <w:tcW w:w="1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Подпрограмма 1. Сохранение культурного наследия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520 50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520 5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528 3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528 3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528 327,00</w:t>
            </w:r>
          </w:p>
        </w:tc>
      </w:tr>
    </w:tbl>
    <w:p>
      <w:pPr>
        <w:pStyle w:val="Normal"/>
        <w:widowControl/>
        <w:autoSpaceDE w:val="true"/>
        <w:ind w:left="-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700" w:hanging="0"/>
        <w:rPr>
          <w:sz w:val="24"/>
          <w:szCs w:val="24"/>
        </w:rPr>
      </w:pPr>
      <w:r>
        <w:rPr>
          <w:sz w:val="24"/>
          <w:szCs w:val="24"/>
        </w:rPr>
        <w:t>Начальник Муниципального отдела культуры</w:t>
      </w:r>
    </w:p>
    <w:p>
      <w:pPr>
        <w:sectPr>
          <w:footerReference w:type="default" r:id="rId8"/>
          <w:type w:val="nextPage"/>
          <w:pgSz w:orient="landscape" w:w="16838" w:h="11906"/>
          <w:pgMar w:left="1701" w:right="63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-70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резовского района </w:t>
        <w:tab/>
        <w:tab/>
        <w:tab/>
        <w:tab/>
        <w:tab/>
        <w:tab/>
        <w:tab/>
        <w:tab/>
        <w:tab/>
        <w:tab/>
        <w:tab/>
        <w:t xml:space="preserve">                                А. А. Цыганкова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ультура Березовского района» 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662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Подпрограмма «Сохранение культурного наследия» (далее – подпрограмма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Муниципальная программа Березовского района Красноярского кр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Культура Березовского района» 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хранение и эффективное использование культурного наследия Березовского района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ить сохранность объектов культурного наслед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развивать библиотечное дело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музейное дело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- среднее число книговыдач в расчёте на 1 тыс. человек населения увеличится до 7050 единиц в 2027 году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процент представленных (во всех формах) зрителю музейных предметов в общем количестве музейных предметов основного фонда возрастет до 18,1 % к 2027 году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пользователей библиотеки увеличится до 12 693 чел. к 2027 году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осещаемости районного музея возрастет до 8400 человек к 2027 году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экспонатов основного фонда возрастет до 3590 экз. к 2027 году.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014 – 2027 годы 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составит 93 246 384,00 рублей, 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местный бюджет – 93 246 384,00 руб., в том числе по годам: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 xml:space="preserve">2025год – 31 082 128,00 рублей; 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2026 год – 31 082 128,00 рублей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1 082 128,00 рублей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ый отдел культуры администрации Березовского райо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инансовое управление администрации Березовского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контрольно-счетный орган Березов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Основные разделы подпрограммы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Постановка проблемы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одпрограмма направлена на решение задачи «С</w:t>
      </w:r>
      <w:r>
        <w:rPr>
          <w:bCs/>
          <w:sz w:val="24"/>
          <w:szCs w:val="24"/>
        </w:rPr>
        <w:t xml:space="preserve">охранение и эффективное использование культурного наследия </w:t>
      </w:r>
      <w:r>
        <w:rPr>
          <w:sz w:val="24"/>
          <w:szCs w:val="24"/>
        </w:rPr>
        <w:t>Березовского муниципального района»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1.1. Развитие библиотечного 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иблиотеки являются ключевым звеном в создании единого информационного и культурного пространства не только района, но и края в целом, обеспечивая населению свободный и оперативный доступ к информации, приобщая к ценностям российской и мировой культуры, практическим и фундаментальным знаниям, сохраняя национальное культурное наслед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жителей Березовского района работают 13 библиотек. В 2024 году число читателей составило 12679 человек, число посещений – 142 132 и книговыдача – 280 328 экземпляр. Ежегодно увеличивается объем электронного каталога в среднем на 4.000 единицы, в том числе в виртуальном режиме. В 2024 году фонды Межпоселенческой библиотеки укомплектованы за счет федерального, краевого и местного бюджетов на сумму 876 тыс. руб. Всего библиотечный фонд пополнен на 2430 экземпляр, в рамках муниципальной программы - на 871 экземпляр.        В библиотеках района имеются ценные экземпляры, хранящие историческую и культурную память. Фонд украшает Энциклопедия живописи в 15 томах, Энциклопедия всемирной истории в 24 томах, Российская энциклопедия в 22 томах, Золотой фонд мировой классики в 5 томах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дним из приоритетных направлений деятельности библиотек является развитие информационно-библиотечных услуг на основе современных технологий: увеличение количества автоматизированных рабочих мест для читателей, создание собственных электронных баз данных, предоставление пользователям новых видов библиотечных услуг, в том числе виртуальных справочных служб и другие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 последние годы в районе на базе Межпоселенческой библиотеки Березовского района создан публичный центр правовой информации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 xml:space="preserve">Развивается культурно-досуговая и просветительская деятельность библиотек. Библиотеки востребованы как многофункциональные культурные центры досуга, где значительное место отводится возрождению традиций семейного досуга, продвижению книги и чтения, популяризации истории и культуры края, организации литературных гостиных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5585 детей до 14 лет, проживающих в районе, пользуются услугами библиотек. В среднем число посещений детских библиотек составляет 55 тысяч человек, детям выдается около 150 тысячи книг в год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целью обеспечения конституционных прав людей с ограниченными возможностями на доступ к информации, создания условий для развития их творческого потенциала и повышения качества жизни Межпоселенческой библиотекой Березовского района проводится обслуживание читателей с ограниченными возможностями на дому. МБУК «Межпоселенческая библиотека» Березовского района заключила договор с Красноярской краевой специальной библиотекой – центром социокультурной реабилитации инвалидов по зрению. По договору раз в месяц Красноярская библиотека поставляет в библиотеку района крупношрифтовую, рельефоточечную литературу и тифлофлеш плееры для читателей с ограниченными возможностями по зрению.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месте с тем, в развитии библиотечного дела существует ряд проблем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Часть общедоступных библиотек размещается в неприспособленных помещениях, сохраняется потребность в оснащении транспортным средством для организации внестационарного обслуживания населения, проведении капитального ремонта помещений, мероприятий по обеспечению безопасности библиотечных фондов и посетителей и обеспечение доступной среды для людей с ограниченными возможностям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sz w:val="24"/>
          <w:szCs w:val="24"/>
        </w:rPr>
        <w:t>2.1.2. Развитие музейного дел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формировании исторической памяти и обеспечении преемственности культурно-исторического развития особое место принадлежит районному музею, который играет все большую роль в духовной жизни общества, в просвещении, образовании и нравственно-эстетическом воспитании людей о самосознания, решении проблемы формирования локальной и региональной идентичност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БУК «Березовский Районный музей» ведет активную просветительскую работу с населением различных возрастных групп. На хранении в муниципальном районном музее находится 8082 экспоната, в том числе предметов основного фонда 3440, предметов научно-вспомогательного фонда - 4642 единицы. В оперативном управлении МБУК «Березовский районный музей» находится хранилище, расположенное по адресу Красноярский край, Березовский район, п. Березовка, ул. Парковая, 2а. 9 марта 2022 года постановлением администрации Березовского района за Березовским районным музеем закреплено помещение №4 по адресу п. Березовка, ул. Центральная, 32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сновной проблемой музея следует назвать недостаточность средств на оснащение материально-технической базы учрежд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С учетом целевых установок и приоритетов районной культурной политики, целью подпрограммы определено сохранение и эффективное использование культурного наследия Березовского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Достижение данной цели потребует решения следующих задач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обеспечить сохранность объектов культур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развивать библиотечное дело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развивать музейное дело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4"/>
          <w:szCs w:val="24"/>
        </w:rPr>
        <w:t>Сроки исполнения подпрограммы: 2014 - 2027 годы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Этапы подпрограммы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библиотек и музея, показателей Плана мероприятий («дорожная карта») «Повышение эффективности сферы культуры Березовского района Красноярского края» (утвержден постановлением Главы администрации Березовского района от 15.07.2013 № 1461)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4"/>
          <w:szCs w:val="24"/>
        </w:rPr>
        <w:t>Показателями результативности реализации подпрограммы являются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540"/>
        <w:rPr/>
      </w:pPr>
      <w:r>
        <w:rPr>
          <w:sz w:val="24"/>
          <w:szCs w:val="24"/>
        </w:rPr>
        <w:t>- среднее число книговыдач в расчёте на 1000 жителей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4"/>
          <w:szCs w:val="24"/>
        </w:rPr>
        <w:t>- доля представленных (во всех формах) музейных предметов от общего количества предметов основного музейного фонда Красноярского края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4"/>
          <w:szCs w:val="24"/>
        </w:rPr>
        <w:t>- увеличение посещаемости в музее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bCs/>
          <w:sz w:val="24"/>
          <w:szCs w:val="24"/>
        </w:rPr>
        <w:t>Показатели результативности приведены в приложении № 1 к подпрограмме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3. Механизм реализации подпрограммы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2.3.1. Главным распорядителем бюджетных средств является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ый отдел культуры администрации Березовского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3.2. Реализация мероприятий подпрограммы осуществляется посредством заключения контрактов (договоров) на поставки товаров, выполнение работ, оказание услуг для государственных нужд в соответствии с действующим законодательством Российской Федерации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2.3.3. Реализация мероприятий подпрограммы осуществляется путем предоставления субсидий по соглашениям,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му бюджетному учреждению культуры «Межпоселенческая библиотека Березовского района»,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му бюджетному учреждению культуры «Березовский районный музей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Расходы на обеспечение деятельности подведомственных учреждений предусмотрены на основании постановления администрации Березовского района Красноярского края от -05.03.2022 №480 «Об утверждении порядка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1. Текущее управление и контроль за реализацией подпрограммы осуществляет Муниципальный отдел культуры администрации Березовского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й отдел культуры администрации Березов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2. Муниципальный отдел культуры администрации Березовского района осуществляет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подготовку отчетов о реализации подпрограммы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 xml:space="preserve">2.4.3. Муниципальный отдел культуры администрации Березовского района за 1- е и 2- е полугодие отчетного года в срок не позднее 10 числа второго месяца, следующего за отчетным, направляет в финансовое управление администрации Березовского района и в экономический отдел администрации Березовского района отчеты о реализации подпрограммы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4. Муниципальный отдел культуры администрации Березовского района, являющийся главным распорядителем бюджетных средств по мероприятиям подпрограммы, отправляет отчет в отдел экономического развития (предварительно согласованный с финансовым управлением администрации района в части финансирования) и финансовое управление администрации Березовского района Красноярского края за 1-е и 2 – е полугодие отчетного года, в срок не позднее 10-го числа второго месяца, следующего за отчетным.</w:t>
      </w:r>
    </w:p>
    <w:p>
      <w:pPr>
        <w:pStyle w:val="Normal"/>
        <w:ind w:firstLine="709"/>
        <w:rPr/>
      </w:pPr>
      <w:r>
        <w:rPr>
          <w:sz w:val="24"/>
          <w:szCs w:val="24"/>
        </w:rPr>
        <w:t>2.4.5. Муниципальный отдел культуры администрации Березовского района с учетом информации, полученной от соисполнителей программы, формирует годовой отчет и представляет его в экономический отдел  администрации района (также согласованный с финансовым управлением администрации Березовского района в части финансирования) и финансовое управление администрации района до 10 февраля года, следующего за отчетным, в соответствии с пунктом 5 «Порядка принятия решений о разработке муниципальных программ Березовского района Красноярского края, их формирований и реализации», утвержденного постановлением администрации Березовского района от 16.09.2013 № 1891 «Об утверждении порядка принятия решений о разработке муниципальных программ Березовского района Красноярского края, их формировании и реализации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2.4.6. 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7. Муниципальный отдел культуры администрации Березовского района вправе запрашивать у соисполнителей программы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жидаемые результаты подпрограммы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реднее число книговыдач в расчёте на 1 тыс. человек населения составит до 7050 единиц в 2027 году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процент представленных (во всех формах) зрителю музейных предметов в общем количестве музейных предметов основного фонда возрастет до 18,1 % к 2027 году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число пользователей библиотеки увеличится до 12 693 чел. к 2027 году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величение посещаемости районного музея возрастет до 8400 человек к 2027 году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количество экспонатов основного фонда возрастет до 3590 экз. к 2027 году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еспечению прав населения района на свободный доступ к информации, культурным ценностям;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овышению уровня комплектования библиотечных и музейных фондов; повышению качества и доступности библиотечных и музейных услуг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сширению разнообразия библиотечных и музейных услуг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росту востребованности услуг библиотек и музея среди населения Березов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ppData/Application%20Data/Microsoft/Word/%D0%9E%D1%82%D0%B4%D0%B5%D0%BB%20%D0%BA%D1%83%D0%BB%D1%8C%D1%82%D1%83%D1%80%D1%8B/%D0%9C%D0%A3%D0%9D%D0%98%D0%A6%D0%98%D0%9F%D0%90%D0%9B%D0%AC%D0%9D%D0%AB%D0%95%20%D0%9F%D0%A0%D0%9E%D0%93%D0%A0%D0%90%D0%9C%D0%9C%D0%AB/AppData/Roaming/Microsoft/Word/%D0%95%D0%B2%D1%81%D0%B5%D0%B5%D0%B2%D0%B0!!!/%D0%9C%D0%A3%D0%9D%D0%98%D0%A6%D0%98%D0%9F%D0%90%D0%9B%D0%AC%D0%9D%D0%AB%D0%95%20%D0%9F%D0%A0%D0%9E%D0%93%D0%A0%D0%90%D0%9C%D0%9C%D0%AB/%D0%9C%D1%83%D0%BD%D0%B8%D1%86%D0%B8%D0%BF%D0%B0%D0%BB%D1%8C%D0%BD%D1%8B%D0%B5%20%D0%BF%D1%80%D0%BE%D0%B3%D1%80%D0%B0%D0%BC%D0%BC%D1%8B%202018/%D0%9C%D1%83%D0%BD%D0%B8%D1%86%D0%B8%D0%BF%D0%B0%D0%BB%D1%8C%D0%BD%D1%8B%D0%B5%20%D0%BF%D1%80%D0%BE%D0%B3%D1%80%D0%B0%D0%BC%D0%BC%D1%8B%202017/%D0%95%D0%B2%D1%81%D0%B5%D0%B5%D0%B2%D0%B0!!!/%D0%9C%D0%A3%D0%9D%D0%98%D0%A6%D0%98%D0%9F%D0%90%D0%9B%D0%AC%D0%9D%D0%AB%D0%95%20%D0%9F%D0%A0%D0%9E%D0%93%D0%A0%D0%90%D0%9C%D0%9C%D0%AB/DNS/Desktop/%D0%BF%D1%80%D0%BE%D0%B3%D1%80%D0%B0%D0%BC.%20%D0%B1%D1%8E%D0%B4%D0%B6%D0%B5%D1%82/%D0%BA%D1%83%D0%BB%D1%8C%D1%82%D1%83%D1%80%D0%B0/_dat_bin_docs_attach_18229_prilojenie_4.1..rtf" \l "Par57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еречень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ероприятия подпрограммы реализуются за счет средств районного бюджета, предусмотренных на оплату муниципальных контрактов (договоров) на поставку товаров, выполнение работ, оказание услуг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Общий объем финансирования подпрограммы составит 93 246 384,00 рублей, из них федеральный бюджет – 0,00 руб.,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краевой бюджет –0,00 руб.,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местный бюджет – 93 246 384,00 руб.,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2025год – 31 082 128,00 рублей; 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6 год – 31 082 128,00 рубле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027 год – 31 082 128,00 рубле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Муниципального отдела культуры</w:t>
      </w:r>
    </w:p>
    <w:p>
      <w:pPr>
        <w:sectPr>
          <w:footerReference w:type="default" r:id="rId9"/>
          <w:type w:val="nextPage"/>
          <w:pgSz w:w="11906" w:h="16838"/>
          <w:pgMar w:left="1134" w:right="70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резовского района </w:t>
        <w:tab/>
        <w:tab/>
        <w:tab/>
        <w:tab/>
        <w:t xml:space="preserve">                            А.А. Цыганк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75"/>
        <w:gridCol w:w="968"/>
        <w:gridCol w:w="3352"/>
        <w:gridCol w:w="1180"/>
        <w:gridCol w:w="1180"/>
        <w:gridCol w:w="1174"/>
        <w:gridCol w:w="1283"/>
        <w:gridCol w:w="1275"/>
      </w:tblGrid>
      <w:tr>
        <w:trPr>
          <w:trHeight w:val="1123" w:hRule="atLeast"/>
        </w:trPr>
        <w:tc>
          <w:tcPr>
            <w:tcW w:w="14287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bookmarkStart w:id="10" w:name="RANGE!A1%3AJ11"/>
            <w:bookmarkEnd w:id="10"/>
            <w:r>
              <w:rPr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подпрограмме </w:t>
            </w:r>
            <w:r>
              <w:rPr>
                <w:sz w:val="24"/>
                <w:szCs w:val="24"/>
              </w:rPr>
              <w:t xml:space="preserve">«Сохранение культурного наследия»,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уемой в рамках муниципальной программы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ого района «Культура Березовского района»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целевых индикаторов подпрограммы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п/п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-рения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14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Сохранение и эффективное использование культурного наследия Красноярского края</w:t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число книговыдач в расчёте на 1 тыс. человек на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50</w:t>
            </w:r>
          </w:p>
        </w:tc>
      </w:tr>
      <w:tr>
        <w:trPr>
          <w:trHeight w:val="7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льзователей библиоте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3</w:t>
            </w:r>
          </w:p>
        </w:tc>
      </w:tr>
      <w:tr>
        <w:trPr>
          <w:trHeight w:val="7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экспонируемых предметов от числа предметов основного фонда учреждений музейного тип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№ 8-НК «Сведения о деятельности музея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спонатов основного фонд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№ 8-НК «Сведения о деятельности музея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3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3590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музей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чальник Муниципального отдела культуры </w:t>
        <w:br/>
        <w:t xml:space="preserve">администрации Березовского района 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А. А. Цыганко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7"/>
        <w:gridCol w:w="1670"/>
        <w:gridCol w:w="134"/>
        <w:gridCol w:w="697"/>
        <w:gridCol w:w="692"/>
        <w:gridCol w:w="134"/>
        <w:gridCol w:w="838"/>
        <w:gridCol w:w="137"/>
        <w:gridCol w:w="560"/>
        <w:gridCol w:w="138"/>
        <w:gridCol w:w="1392"/>
        <w:gridCol w:w="134"/>
        <w:gridCol w:w="1258"/>
        <w:gridCol w:w="124"/>
        <w:gridCol w:w="1386"/>
        <w:gridCol w:w="10"/>
        <w:gridCol w:w="1542"/>
        <w:gridCol w:w="1533"/>
      </w:tblGrid>
      <w:tr>
        <w:trPr>
          <w:trHeight w:val="1127" w:hRule="atLeast"/>
        </w:trPr>
        <w:tc>
          <w:tcPr>
            <w:tcW w:w="1557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bookmarkStart w:id="11" w:name="RANGE!A1%3AQ15"/>
            <w:bookmarkEnd w:id="11"/>
            <w:r>
              <w:rPr>
                <w:color w:val="000000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подпрограмме </w:t>
            </w:r>
            <w:r>
              <w:rPr>
                <w:sz w:val="24"/>
                <w:szCs w:val="24"/>
              </w:rPr>
              <w:t>«Сохранение культурного наследия»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уемой в рамках муниципальной программы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езовского района «Культура Березовского района» </w:t>
            </w:r>
          </w:p>
        </w:tc>
      </w:tr>
      <w:tr>
        <w:trPr>
          <w:trHeight w:val="427" w:hRule="atLeast"/>
        </w:trPr>
        <w:tc>
          <w:tcPr>
            <w:tcW w:w="1557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мероприятий подпрограммы «</w:t>
            </w:r>
            <w:r>
              <w:rPr>
                <w:bCs/>
              </w:rPr>
              <w:t>Сохранение культурного наслед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№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руб.), год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3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Г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РРзП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FFFFFF"/>
              </w:rPr>
              <w:t>Ц</w:t>
            </w:r>
            <w:r>
              <w:rPr>
                <w:color w:val="000000"/>
              </w:rPr>
              <w:t>КЦС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ВКВ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–20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. Сохранение и эффективное использование культурного наследия Красноярского кра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133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дача 1. Развитие библиотечного дел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(МБУК «МБ» Березовского района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80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0806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66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242 801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242 801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242 801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 728 403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(МБУК «МБ» Березовского район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80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0806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 00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 000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 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Персональные выплаты, устанавливаемые в целях повышения оплаты труда молодым специалиста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80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0103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553 801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553 801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553 801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  <w:t>79 661 403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Развитие музейного 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(МБУК «Березовский районный музей»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8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08100806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661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438 327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438 32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438 32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 314 98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тителей составит 5,9 тыс. чел.</w:t>
            </w:r>
          </w:p>
        </w:tc>
      </w:tr>
      <w:tr>
        <w:trPr>
          <w:trHeight w:val="19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8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08100102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661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(МБУК «Березовский районный музей»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8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08100806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661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 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28 327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28 327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28 32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584 981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082 128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082 12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082 128,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 246 384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993"/>
        <w:rPr/>
      </w:pPr>
      <w:r>
        <w:rPr>
          <w:sz w:val="24"/>
          <w:szCs w:val="24"/>
        </w:rPr>
        <w:t>Начальник Муниципального отдела культуры</w:t>
      </w:r>
    </w:p>
    <w:p>
      <w:pPr>
        <w:sectPr>
          <w:footerReference w:type="default" r:id="rId11"/>
          <w:type w:val="nextPage"/>
          <w:pgSz w:orient="landscape" w:w="16838" w:h="11906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резовского района </w:t>
        <w:tab/>
        <w:tab/>
        <w:tab/>
        <w:tab/>
        <w:tab/>
        <w:tab/>
        <w:tab/>
        <w:tab/>
        <w:tab/>
        <w:tab/>
        <w:tab/>
        <w:tab/>
        <w:tab/>
        <w:t xml:space="preserve">          А.А.Цыганкова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5245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зовского района</w:t>
      </w:r>
    </w:p>
    <w:p>
      <w:pPr>
        <w:pStyle w:val="Normal"/>
        <w:numPr>
          <w:ilvl w:val="0"/>
          <w:numId w:val="0"/>
        </w:numPr>
        <w:ind w:left="5245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Культура Березовского района»</w:t>
      </w:r>
    </w:p>
    <w:p>
      <w:pPr>
        <w:pStyle w:val="Normal"/>
        <w:numPr>
          <w:ilvl w:val="0"/>
          <w:numId w:val="0"/>
        </w:numPr>
        <w:ind w:left="5529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ind w:left="36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 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9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ддержка любительского народного творчества и организация досуга населения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Березовского района Красноярского края «Культура Березовского района» 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оступа населения Березовского района к культурным благам </w:t>
              <w:br/>
              <w:t>и участию в культурной жизн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держивать любительское народное творчество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хранять и развивать народные художественные промыслы и ремесла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держивать творческие инициативы населения, творческие союзы и организации культуры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держивать добровольческие (волонтерские) направл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держивать и поощрять жителей Березовского муниципального района за выдающиеся личные заслуги перед районом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культурные события, в том числе на межрайонном и межмуниципальном уровня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населения, участвующего в платных культурно-досуговых мероприятиях, проводимых муниципальными учреждениями культуры, возрастет до 49% в 2027 году;</w:t>
            </w:r>
          </w:p>
          <w:p>
            <w:pPr>
              <w:pStyle w:val="Normal"/>
              <w:spacing w:lineRule="auto" w:line="23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осетителей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 культурно-досуговых учреждений на платной основе составит </w:t>
              <w:br/>
              <w:t>в 2027 году – 19154 человек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осетителей муниципальных культурно-досуговых учреждений составит в 2027 году - 183600 человек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число клубных формирований культурно-досуговых учреждений составит в 2027 году 167 единиц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число участников клубных формирований составит в 2027 году не менее 1930 человек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27 годы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23 501 757,00 рублей, из н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местный бюджет – 23 501 757,00 руб.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– 7 833 919,00 рублей, из ни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1"/>
              <w:rPr/>
            </w:pPr>
            <w:r>
              <w:rPr>
                <w:sz w:val="24"/>
                <w:szCs w:val="24"/>
              </w:rPr>
              <w:t>местный бюджет – 7 833 919,00 руб.,</w:t>
            </w:r>
          </w:p>
          <w:p>
            <w:pPr>
              <w:pStyle w:val="Normal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 833 919,00 рублей, из них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местный бюджет – 7 833 919,00 руб.,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2027 год – 7 833 919,00 рублей, из них</w:t>
            </w:r>
          </w:p>
          <w:p>
            <w:pPr>
              <w:pStyle w:val="Normal"/>
              <w:spacing w:lineRule="auto" w:line="23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7 833 919,00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тдел культуры администрации Березовского района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инансовое управление администрации Березов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нтрольно-счетный орган Березов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Основные разделы подпрограммы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. Постановка проблемы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решение задачи «О</w:t>
      </w:r>
      <w:r>
        <w:rPr>
          <w:bCs/>
          <w:sz w:val="24"/>
          <w:szCs w:val="24"/>
        </w:rPr>
        <w:t>беспечение доступа населения края к культурным благам и участию в культурной жизни»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основными дополняющими друг друга элементами культурной политики, воспринимаемыми во взаимном воздействии их результатов, является доступ населения к культуре и участие в культурной жизни. 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 xml:space="preserve">В последнее десятилетие современное законодательство сконцентрировало ответственность за обеспечение доступа населения к культурным благам на уровне органов местного самоуправления, отнеся к их компетенции, в том числе, решение вопросов собственности, финансирования, структуры и численности сети учреждений, определение уставных задач и механизмов их реализации. В связи с разграничением полномочий в ходе административной реформы и реформы местного самоуправления произошли кардинальные изменения в деятельности учреждений культуры клубного типа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егодня клубное дело рассматривается не только как способ организации свободного времени, но и как институт реализации культурной политики. Клубные учреждения выполняют функции формирования духовно-нравственных ценностей, сохранения и популяризации нематериального культурного наследия, обеспечения доступности для населения любительской творческой деятельности (художественной, технической, научной), организации межличностного общения по интересам и полноценного отдыха работающего и учащегося населения. Этим самым непосредственно способствуют развитию человеческого капитала.</w:t>
      </w:r>
    </w:p>
    <w:p>
      <w:pPr>
        <w:pStyle w:val="Normal"/>
        <w:ind w:firstLine="540"/>
        <w:rPr/>
      </w:pPr>
      <w:r>
        <w:rPr>
          <w:sz w:val="24"/>
          <w:szCs w:val="24"/>
        </w:rPr>
        <w:t>В районе почитают традиции, стараются сохранить то лучшее, что было создано в предыдущие годы. Самая главная ценность – люди, именно они делают жизнь в районе привлекательной, насыщенной интересной. Каждые 5 лет, в юбилейный год достойному гражданину района присваивается звание «Почетный гражданин Березовского района», а в юбилейный год такого звания удостаиваются два человека. В районе 8 человек удостоены такого почетного звания:</w:t>
      </w:r>
    </w:p>
    <w:p>
      <w:pPr>
        <w:pStyle w:val="Normal"/>
        <w:ind w:firstLine="540"/>
        <w:rPr/>
      </w:pPr>
      <w:r>
        <w:rPr>
          <w:sz w:val="24"/>
          <w:szCs w:val="24"/>
        </w:rPr>
        <w:t>1. Ермаченко С.В. - решение Березовского районного Совета депутатов «О присвоении почетного звания» от 29.10.2007 № 33-216Р;</w:t>
      </w:r>
    </w:p>
    <w:p>
      <w:pPr>
        <w:pStyle w:val="Normal"/>
        <w:ind w:firstLine="540"/>
        <w:rPr/>
      </w:pPr>
      <w:r>
        <w:rPr>
          <w:sz w:val="24"/>
          <w:szCs w:val="24"/>
        </w:rPr>
        <w:t>2. Холявчук Г. С. - решение Березовского районного Совета депутатов «О присвоении почетного звания» от 24.11.2009 № 75-472Р;</w:t>
      </w:r>
    </w:p>
    <w:p>
      <w:pPr>
        <w:pStyle w:val="Normal"/>
        <w:ind w:firstLine="540"/>
        <w:rPr/>
      </w:pPr>
      <w:r>
        <w:rPr>
          <w:sz w:val="24"/>
          <w:szCs w:val="24"/>
        </w:rPr>
        <w:t>3. Борисова Г. М. – решение Березовского районного Совета депутатов «О присвоении почетного звания» от 19.06.2013 № 55-287Р;</w:t>
      </w:r>
    </w:p>
    <w:p>
      <w:pPr>
        <w:pStyle w:val="Normal"/>
        <w:ind w:firstLine="540"/>
        <w:rPr/>
      </w:pPr>
      <w:r>
        <w:rPr>
          <w:sz w:val="24"/>
          <w:szCs w:val="24"/>
        </w:rPr>
        <w:t>4. Тарасенко П.В. - решение Березовского районного Совета депутатов «О присвоении почетного звания» от 29.07.2014 № 71-382Р.</w:t>
      </w:r>
    </w:p>
    <w:p>
      <w:pPr>
        <w:pStyle w:val="Normal"/>
        <w:ind w:firstLine="540"/>
        <w:rPr/>
      </w:pPr>
      <w:r>
        <w:rPr>
          <w:sz w:val="24"/>
          <w:szCs w:val="24"/>
        </w:rPr>
        <w:t>5. Килин Л. П. – решение Березовского районного Совета депутатов «О присвоении почетного звания» от 25.08.2015 № 85-481Р;</w:t>
      </w:r>
    </w:p>
    <w:p>
      <w:pPr>
        <w:pStyle w:val="Normal"/>
        <w:ind w:firstLine="540"/>
        <w:rPr/>
      </w:pPr>
      <w:r>
        <w:rPr>
          <w:sz w:val="24"/>
          <w:szCs w:val="24"/>
        </w:rPr>
        <w:t>6. Лавров Н. В. - решение Березовского районного Совета депутатов «О присвоении почетного звания» от 28.11.2017 № 28-185Р;</w:t>
      </w:r>
    </w:p>
    <w:p>
      <w:pPr>
        <w:pStyle w:val="Normal"/>
        <w:ind w:firstLine="540"/>
        <w:rPr/>
      </w:pPr>
      <w:r>
        <w:rPr>
          <w:sz w:val="24"/>
          <w:szCs w:val="24"/>
        </w:rPr>
        <w:t>7.Манакова Т. А. – решение Березовского районного Совета депутатов «О присвоении почетного звания» от 22.08.2018 № 36-248Р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 Лапо В. М. - решение Березовского районного Совета депутатов «О присвоении почетного звания» от 22.08.2018 № 36-248Р;</w:t>
      </w:r>
    </w:p>
    <w:p>
      <w:pPr>
        <w:pStyle w:val="Normal"/>
        <w:ind w:firstLine="540"/>
        <w:rPr/>
      </w:pPr>
      <w:r>
        <w:rPr>
          <w:sz w:val="24"/>
          <w:szCs w:val="24"/>
        </w:rPr>
        <w:t>9. Зырянова Тамара Николаевна - решение Березовского районного Совета депутатов «О присвоении почетного звания» от 22.08.2023 № 29-234Р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Новиков Виктор Васильевич - решение Березовского районного Совета депутатов «О присвоении почетного звания» от 22.08.2023 № 29-234Р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раждане, которым впервые было присвоено звание «Почетный гражданин», получают денежную выплату в размере тридцати тысяч рублей, значок и ленту «Почетного гражданина Березовского района». Ежегодная выплата составляет пять тысяч руб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смерти гражданина, которому присвоено данное почетное звание, родственникам выплачивается материальная помощь на погребение в размере десяти тысяч рублей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.1. Поддержка любительского народного творчества, сохранение 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и развитие традиционной народной культуры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Культурное наследие, состоящее из аспектов прошлого, которое люди сохраняют, культивируют, изучают и передают следующему поколению, воплощено как в материальных формах, так и в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еств и обрядов, знаниях и навыках, связанных с традиционными ремесла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ажным является необходимость передачи сущности народного искусства молодым, что способствует сохранению традиций, посредством уникального ручного художественного труда как символа неповторимости отечественной культуры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родные художественные промыслы представляют собой неотъемлемое достояние и одну из форм народного творчества народов Российской Федерации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охранение, возрождение и развитие народных художественных промыслов является важной государственной задачей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Березовском районе ежегодно проводится фестиваль декоративно-прикладного и художественного творчества «Хоровод ремесел», целью которого является объединение мастеров декоративно-прикладного творчества Березовского района, сохранение и развитие любительского изобразительного искусства и народных художественных ремесел, вовлечение различных групп населения в активную творческую деятельность, их социализация, выявление и поддержка талантливых людей района в области ДП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дачами фестиваля являются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паганда творческих достижений художников – любителей и мастеров декоративно – прикладного искусств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ропаганда семейных творческих промыслов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создание условий для профессионального общения, укрепления творческих связе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ополнение банка данных о мастерах ДПИ и художниках - любителях Березовского муниципального район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 культурной карте района наиболее массовыми, доступными и востребованными учреждениями остаются учреждения культурно-досугового типа (Дома культуры п. Березовка, сельские дома культуры, сельские клубы). Формируя свою деятельность по принципам многофункционального культурного центра, они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учреждения культурно-досугового типа развиваю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другие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ольшую роль в районе играет добровольчество (волонтерство). В 2021 году на базе РДК «Юбилейный» МБУК «ЦКС Березовского района» создано волонтерское сообщество «Волонтеры культуры Березовского района». Добровольческий труд в современной России – повседневная социальная практика. Волонтеры объединяются, чтобы сажать деревья, формировать здоровый образ жизни, организовывать различные общественные мероприятия, решать проблемы благоустройства территор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бровольчество – уникальный способ самовыражения личности, ее самореализации, саморазвития, формирования личной инициативы, гражданской ответственности, лидерских качеств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собое внимание в районе уделяется патриотическому воспитанию молодежи. Юнармейцы района регулярно проводят уборки на памятниках, мемориалах и воинских захорон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24 году наиболее массовыми учреждениями культуры в районе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ультурно-досугового типа. В районе действует 166 клубных формирования, число участников клубных формирований составляет 19150 человек. Число посетителей культурно-досуговых учреждений – 185 520 человек в год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стояние материально-технической базы учреждений культурно-досугового типа с каждым годом улучшается. В 2024 году в селе Вознесенка введен в эксплуатацию модульный многофункциональный культурно-досуговый центр на 100 мест. 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учреждения культуры Березовского района принимают участие в программах на получение субсидий. </w:t>
      </w:r>
    </w:p>
    <w:p>
      <w:pPr>
        <w:pStyle w:val="Normal"/>
        <w:rPr/>
      </w:pPr>
      <w:r>
        <w:rPr>
          <w:sz w:val="24"/>
          <w:szCs w:val="24"/>
        </w:rPr>
        <w:t>10 самодеятельных коллективов имеют звание «Народный (образцовый) самодеятельный коллектив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Большая роль в развитии клубного дела на территории лежит на Районном доме культуры, как единого информационно-методического центра. Перед учреждением поставлена задача по формированию единого информационного и культурного пространства. Сбор статистических отчетов, методическая помощь, оказание консультативной помощи, организация и проведения мероприятий районного значе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Ежегодно Решением Березовского районного Совета депутатов утверждаются соглашения о передаче осуществления части полномочий Зыковского, Бархатовского, Маганского, Вознесенского, Есаульского сельсоветов и п. Березовка по организации библиотечного обслуживания и созданию условий для организации досуга и обеспечению жителей поселений услугами организаций досуга и обеспечению жителей поселений услугами организации культуры муниципальному образованию Березовский муниципальный район Красноярского края, а также по техническому обслуживанию в области культуры. В результате МБУК «ЦКС Березовского района» становится базовым учреждением, в состав которого входят культурно - досуговые учреждения поселений Березовского район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2.1.2. Поддержка творческих инициатив населения, творческих союз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рганизаций культуры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 Важная роль в данном процессе принадлежит Районному Дому культуры, одной из задач которого является поддержка и популяризация деятельности творческих союзов. Ежегодно РДК «Юбилейный» планирует и проводит мероприятия, направленные на знакомство с мастерами ДПИ, изобразительного искусства, выставки, авторские концерты, мастер-классы, конкурсы, фестивал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 района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2.1.3. Организация и проведение культурных событий,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в том числе на межрегиональном и межмуниципальном уровне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Ежегодно в районе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В течение ряда лет в районе реализуются проекты: фестиваль детского самодеятельного художественного творчества: «Весенняя капель» и фестиваль взрослой художественной самодеятельности «Село мое родное», фестиваль казачьих традиций «Любо!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ированию уникального образа культуры района, обеспечению самобытности развития различных территорий способствует реализация культурных брендовых мероприятий. Разработка бренда района является одной из основных задач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В целях наиболее полной интеграции района в культурный и информационный процесс необходимо продолжить реализацию межмуниципальных культурных проектов на территории района, активизировать продвижение культуры района за его пределами, прежде всего, в форме выездных мероприятий, участия в конкурсах, выставках и фестивалях, использование современных информационных технологий для формирования культурного образа Березовского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2.2. Основная цель, задачи, этапы и сроки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выполнения подпрограммы, целевые индикаторы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С учетом целевых установок и приоритетов районной культурной политики целью подпрограммы определено </w:t>
      </w:r>
      <w:r>
        <w:rPr>
          <w:bCs/>
          <w:sz w:val="24"/>
          <w:szCs w:val="24"/>
        </w:rPr>
        <w:t>обеспечение доступа населения Березовского района к культурным благам и участию в культурной жизн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Достижение данной цели потребует решения следующих задач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- поддерживать любительское народное творчество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- сохранять и развивать традиционной народной культур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- поддерживать творческие инициативы населения, творческие союзы и организации культур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овывать и проводить культурные события, в том числе на межрайонном и межмуниципальном уровнях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казывать материальную поддержку гражданам Березовского муниципального района, которым присвоено звание «Почетный гражданин Березовского района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роки исполнения подпрограммы: 2014 - 2027 годы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Этапы подпрограммы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культурно-досуговых мероприятий, показателей Плана мероприятий («дорожная карта») «Повышение эффективности сферы культуры Березовского района Красноярского края» (утвержден постановлением Главы администрации Березовского района от 15.07.2013 № 1461)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Показателями результативности реализации подпрограммы являются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- удельный вес населения, участвующего в платных культурно-досуговых мероприятиях, проводимых муниципальными учреждениями культуры;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- количество посетителей муниципальных культурно-досуговых учреждений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- число клубных формирований культурно-досуговых учреждений на 1000 человек населения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число участников клубных формирований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Ежегодная выплата Почетным гражданам района – 100%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Единовременная выплата гражданам в день присвоения гражданам – 100%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4"/>
          <w:szCs w:val="24"/>
        </w:rPr>
        <w:t>Выплата на погребение в случае смерти Почётного гражданина – 100%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Перечень и значение показателей результативности приведены в приложении № 1 к подпрограмме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3. Механизм реализации подпрограммы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2.3.1. Главным распорядителем бюджетных средств является Муниципальный отдел культуры администрации Березовского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2.3.2. Реализация мероприятий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4"/>
          <w:szCs w:val="24"/>
        </w:rPr>
        <w:t>2.3.3. Реализация мероприятий подпрограммы осуществляется путем предоставления субсидий по соглашениям,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му бюджетному учреждению культуры «ЦКС Березовского района» расходы на обеспечение деятельности подведомственных учреждений предусмотрены на основании постановления администрации Березовского района Красноярского края от 05.03.2022 №480 «Об утверждении порядка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»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ления субсидий по соглашениям,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, а именно: Муниципальному бюджетному учреждению культуры «ЦКС Березовского района» расходы на проведение мероприятий в области культур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еречисления денежных средств Почетным гражданам на расчетные счета, открытые в кредитных организациях, заключения договоров на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4.1. Текущее управление и контроль за реализацией подпрограммы осуществляет Муниципальный отдел культуры администрации Березовского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ый отдел культуры администрации Березов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4.2. Муниципальный отдел культуры администрации Березовского района осуществляет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1)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)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) подготовку отчетов о реализации подпрограммы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4.3. Муниципальный отдел культуры администрации Березовского района за 1-е и 2-е полугодие отчетного года, в срок не позднее 10 числа второго месяца, следующего за отчетным, направляет в финансовое управление администрации Березовского района, в экономический отдел администрации Березовского отчеты о реализации подпрограммы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4.4. Муниципальный отдел культуры администрации Березовского района, являющийся главным распорядителем бюджетных средств, отправляет отчет в отдел экономического развития (предварительно согласованный с финансовым управлением администрации района в части финансирования) и финансовое управление администрации Березовского района Красноярского края за 1-е и 2-е полугодие отчетного года, в срок не позднее 10-го числа второго месяца, следующего за отчетным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4.5. Муниципальный отдел культуры администрации Березовского района с учетом информации, полученной от соисполнителей программы, формирует годовой отчет и представляет его в отдел экономического развития администрации района (также согласованный с финансовым управлением администрации Березовского района в части финансирования) и финансовое управление администрации района до 10 февраля года, следующего за отчетным, в соответствии с пунктом 5 «Порядка принятия решений о разработке муниципальных программ Березовского района Красноярского края, их формирований и реализации», утвержденного постановлением администрации Березовского района от 16.09.2013 № 1891 «Об утверждении порядка принятия решений о разработке муниципальных программ Березовского района Красноярского края, их формировании и реализации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4.6. 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4.7. Муниципальный отдел культуры администрации Березовского района вправе запрашивать у соисполнителей программы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Ожидаемые результаты подпрограммы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удельный вес населения, участвующего в платных культурно-досуговых мероприятиях, проводимых муниципальными учреждениями культуры, возрастет до 49% в 2027 году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количество посетителей муниципальных культурно-досуговых учреждений на платной основе составит в 2027 году – 19154 человек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посетителей муниципальных культурно-досуговых учреждений составит в 2027 году – 183 600 человек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число клубных формирований культурно-досуговых учреждений составит в 2027 году 167 единиц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число участников клубных формирований составит в 2027 – не менее 1930 человек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ежегодная выплата Почетным гражданам района - 100%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единовременная выплата гражданам в день присвоения почетного звания – 100%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плата на погребение в случае смерти Почетного гражданина – 100%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ю предпосылок для развития и п</w:t>
      </w:r>
      <w:r>
        <w:rPr>
          <w:bCs/>
          <w:sz w:val="24"/>
          <w:szCs w:val="24"/>
        </w:rPr>
        <w:t>оддержки любительского народного творчества в районе и организации досуга населения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еспечению прав населения района на свободный доступ к культурным ценностям;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вышению уровня организации досуга населения;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асширению разнообразия культурно-досуговых услуг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овышению уровня проведения культурных мероприятий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азвитию межрегионального и межмуниципального сотрудничества в сфере культур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осту вовлеченности всех групп населения в активную творческую деятельность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охранению нематериальных ценностей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охранению истории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7. Обоснование финансовых, материальных и трудовы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трат (ресурсное обеспечение подпрограммы) с указание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сточников финансир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Мероприятия подпрограммы реализуются за счет средств районного бюджета, предусмотренных на оплату муниципальных контрактов (договоров) на поставку товаров, выполнение работ, оказание услу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одпрограммы составляет 23 501 757,00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местный бюджет – 23 501 757,00 руб.,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2025 год – 7 833 919,00 рублей,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из них местный бюджет – 7 833 919,00 руб.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2026 год – 7 833 919,00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 xml:space="preserve">из них местный бюджет – 7 833 919,00 руб.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2027 год – 7 833 919,00 рублей,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из них местный бюджет 7 833 919,00 руб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Начальник Муниципального отдела культуры</w:t>
      </w:r>
    </w:p>
    <w:p>
      <w:pPr>
        <w:sectPr>
          <w:footerReference w:type="default" r:id="rId12"/>
          <w:type w:val="nextPage"/>
          <w:pgSz w:w="11906" w:h="16838"/>
          <w:pgMar w:left="1134" w:right="70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и Березовского района                                                                            А. А. Цыганкова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  <w:sz w:val="24"/>
          <w:szCs w:val="24"/>
        </w:rPr>
        <w:t xml:space="preserve">к подпрограмме </w:t>
      </w:r>
      <w:r>
        <w:rPr>
          <w:sz w:val="24"/>
          <w:szCs w:val="24"/>
        </w:rPr>
        <w:t xml:space="preserve">«Поддержка любительского народного творчества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и организация досуга населения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целевых индикаторов подпрограммы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00" w:type="pct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44"/>
        <w:gridCol w:w="1363"/>
        <w:gridCol w:w="3568"/>
        <w:gridCol w:w="984"/>
        <w:gridCol w:w="985"/>
        <w:gridCol w:w="1084"/>
        <w:gridCol w:w="1084"/>
        <w:gridCol w:w="1082"/>
      </w:tblGrid>
      <w:tr>
        <w:trPr>
          <w:trHeight w:val="5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bookmarkStart w:id="12" w:name="RANGE!A1%3AJ13"/>
            <w:bookmarkEnd w:id="12"/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FF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14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Обеспечение доступа населения Красноярского края к культурным благам и участию в культурной жизни</w:t>
            </w:r>
          </w:p>
        </w:tc>
      </w:tr>
      <w:tr>
        <w:trPr>
          <w:trHeight w:val="74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 1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 5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 5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 6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 600</w:t>
            </w:r>
          </w:p>
        </w:tc>
      </w:tr>
      <w:tr>
        <w:trPr>
          <w:trHeight w:val="70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bCs/>
              </w:rPr>
            </w:pPr>
            <w:r>
              <w:rPr/>
              <w:t xml:space="preserve">Количество посетителей </w:t>
            </w:r>
            <w:r>
              <w:rPr>
                <w:bCs/>
              </w:rPr>
              <w:t xml:space="preserve"> </w:t>
            </w:r>
            <w:r>
              <w:rPr/>
              <w:t>муниципальных культурно-досуговых учреждений на платной основ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4</w:t>
            </w:r>
          </w:p>
        </w:tc>
      </w:tr>
      <w:tr>
        <w:trPr>
          <w:trHeight w:val="1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населения, участвующего в платных культурно-досуговых мероприятиях, проводимых государственными (муниципальными) учреждениями культуры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57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лубных формирований  культурно досуговых учрежден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частников клубных формирован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z w:val="24"/>
          <w:szCs w:val="24"/>
        </w:rPr>
        <w:t xml:space="preserve">Начальник Муниципального отдела культуры </w:t>
      </w:r>
    </w:p>
    <w:p>
      <w:pPr>
        <w:sectPr>
          <w:footerReference w:type="default" r:id="rId1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Березовского района </w:t>
        <w:tab/>
        <w:tab/>
        <w:tab/>
        <w:tab/>
        <w:tab/>
        <w:tab/>
        <w:tab/>
        <w:tab/>
        <w:tab/>
        <w:tab/>
        <w:tab/>
        <w:t xml:space="preserve">                     А.А. Цыганкова</w:t>
      </w:r>
    </w:p>
    <w:tbl>
      <w:tblPr>
        <w:tblW w:w="54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6"/>
        <w:gridCol w:w="140"/>
        <w:gridCol w:w="1670"/>
        <w:gridCol w:w="837"/>
        <w:gridCol w:w="832"/>
        <w:gridCol w:w="10"/>
        <w:gridCol w:w="962"/>
        <w:gridCol w:w="9"/>
        <w:gridCol w:w="698"/>
        <w:gridCol w:w="1669"/>
        <w:gridCol w:w="13"/>
        <w:gridCol w:w="1656"/>
        <w:gridCol w:w="13"/>
        <w:gridCol w:w="1642"/>
        <w:gridCol w:w="15"/>
        <w:gridCol w:w="1807"/>
        <w:gridCol w:w="31"/>
        <w:gridCol w:w="1206"/>
      </w:tblGrid>
      <w:tr>
        <w:trPr>
          <w:trHeight w:val="555" w:hRule="atLeast"/>
        </w:trPr>
        <w:tc>
          <w:tcPr>
            <w:tcW w:w="15572" w:type="dxa"/>
            <w:gridSpan w:val="1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</w:t>
              <w:br/>
              <w:t xml:space="preserve"> «Поддержка любительского народного творчества </w:t>
              <w:br/>
              <w:t>и организация досуга населения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572" w:type="dxa"/>
            <w:gridSpan w:val="1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подпрограммы «Поддержка любительского народного творчества и организация досуга на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67" w:hRule="atLeast"/>
        </w:trPr>
        <w:tc>
          <w:tcPr>
            <w:tcW w:w="155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FFFF"/>
              </w:rPr>
              <w:t>Г</w:t>
            </w:r>
            <w:r>
              <w:rPr/>
              <w:t>ГРБ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Расходы (руб.), год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16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FFFF"/>
              </w:rPr>
              <w:t>Г</w:t>
            </w:r>
            <w:r>
              <w:rPr/>
              <w:t>ГР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РзП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КЦС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КВ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на 202</w:t>
            </w:r>
            <w:r>
              <w:rPr>
                <w:lang w:val="en-US"/>
              </w:rPr>
              <w:t>5</w:t>
            </w:r>
            <w:r>
              <w:rPr/>
              <w:t xml:space="preserve"> -202</w:t>
            </w:r>
            <w:r>
              <w:rPr>
                <w:lang w:val="en-US"/>
              </w:rPr>
              <w:t>7</w:t>
            </w:r>
            <w:r>
              <w:rPr/>
              <w:t xml:space="preserve"> год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Обеспечение доступа населения Красноярского края к культурным благам и участию в культурной жизн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 1. Поддержка искусств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 2. Сохранение и развитие традиционной народной культур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 3. Поддержка творческих инициатив населения, творческих союзов и организаций культур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 4. Организация и проведение культурных событий, в том числе на межрегиональном и международном уровн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0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мероприятий </w:t>
              <w:br/>
              <w:t>в области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отдел культуры администрации Бере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FFFF"/>
              </w:rPr>
              <w:t>8</w:t>
            </w:r>
            <w:r>
              <w:rPr/>
              <w:t>083008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44, </w:t>
            </w:r>
          </w:p>
          <w:p>
            <w:pPr>
              <w:pStyle w:val="Normal"/>
              <w:ind w:hanging="0"/>
              <w:rPr/>
            </w:pPr>
            <w:r>
              <w:rPr/>
              <w:t>612,</w:t>
            </w:r>
          </w:p>
          <w:p>
            <w:pPr>
              <w:pStyle w:val="Normal"/>
              <w:ind w:hanging="0"/>
              <w:rPr/>
            </w:pPr>
            <w:r>
              <w:rPr/>
              <w:t>6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 903 75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 903 75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 903 75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5 711 2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3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бсидии бюджетам муниципальных образований </w:t>
              <w:br/>
              <w:t xml:space="preserve">на обустройство и восстановление воинских захоронений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отдел культуры администрации Березов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ind w:hanging="0"/>
              <w:rPr/>
            </w:pPr>
            <w:r>
              <w:rPr/>
              <w:t>Краевой бюдже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FFFF"/>
              </w:rPr>
              <w:t>0</w:t>
            </w:r>
            <w:r>
              <w:rPr/>
              <w:t>08300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,00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устройство и восстановление 4-х воинских захоронений  </w:t>
            </w:r>
          </w:p>
        </w:tc>
      </w:tr>
      <w:tr>
        <w:trPr>
          <w:trHeight w:val="23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ind w:hanging="0"/>
              <w:rPr/>
            </w:pPr>
            <w:r>
              <w:rPr/>
              <w:t>(МБУК «ЦКС Березовского района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отдел культуры администрации Берез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300806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121 519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121 519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121 519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 364 5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(оказание услуг) подведомственных учреждений (МБУК «ЦКС Березовского района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отдел культуры администрации Березовского райо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300806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2 40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2 400,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2 40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657 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Ежегодная выплата Почетным гражданам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отдел культуры администрации Березов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083008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06 2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06 250,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06 2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18 7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граждение Почетных граждан Березов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отдел культуры администрации Березов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083008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083008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Проведение мероприятий в области культуры (Поддержка добровольческих (волонтерских)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отдел культуры администрации Березовского райо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3008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00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00 000,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0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00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Проведение мероприятий в области культуры (Сохранение возрождение и развитие народных художественных промыслов и ремесе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й отдел культуры администрации Березовского райо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3008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0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0 000,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50 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33 91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33 919,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33 91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501 757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485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485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outlineLvl w:val="1"/>
        <w:rPr/>
      </w:pPr>
      <w:r>
        <w:rPr>
          <w:sz w:val="24"/>
          <w:szCs w:val="24"/>
        </w:rPr>
        <w:t>Начальник Муниципального отдела культу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резовского района </w:t>
        <w:tab/>
        <w:tab/>
        <w:tab/>
        <w:tab/>
        <w:t xml:space="preserve">                                                                                       А. А. Цыганкова</w:t>
      </w:r>
    </w:p>
    <w:p>
      <w:pPr>
        <w:sectPr>
          <w:footerReference w:type="default" r:id="rId1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134" w:right="70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ультура Березовского района» </w:t>
      </w:r>
    </w:p>
    <w:p>
      <w:pPr>
        <w:pStyle w:val="Normal"/>
        <w:numPr>
          <w:ilvl w:val="0"/>
          <w:numId w:val="0"/>
        </w:numPr>
        <w:ind w:left="5529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40" w:leader="none"/>
          <w:tab w:val="left" w:pos="52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подпрограммы 4</w:t>
      </w:r>
    </w:p>
    <w:p>
      <w:pPr>
        <w:pStyle w:val="Normal"/>
        <w:widowControl/>
        <w:tabs>
          <w:tab w:val="clear" w:pos="709"/>
          <w:tab w:val="left" w:pos="5040" w:leader="none"/>
          <w:tab w:val="left" w:pos="5220" w:leader="none"/>
        </w:tabs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8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Подпрограмма «Обеспечение условий реализации программы и прочие мероприятия» (далее –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Муниципальная программа Березовского района Красноярского края «</w:t>
            </w:r>
            <w:r>
              <w:rPr>
                <w:sz w:val="24"/>
                <w:szCs w:val="24"/>
              </w:rPr>
              <w:t>Культура Березовского района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</w:tr>
      <w:tr>
        <w:trPr>
          <w:trHeight w:val="1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бюджетных средств, ответственные </w:t>
              <w:br/>
              <w:t>за реализацию мероприятий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отдел культуры администрации Березовского района;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Финансовое управление администрации Березовского район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Создание условий для устойчивого развития отрасли «культур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Развивать систему дополнительного образования детей в области культуры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поддерживать творческих работников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внедрять информационно-коммуникационные технологии в отрасли «культура», развивать информационные ресурсы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развивать инфраструктуры отрасли «культура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модернизировать материально-технические базы муниципальных учреждений культуры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создавать условия для эффективного, ответственного и прозрачного управления </w:t>
              <w:br/>
              <w:t>финансовыми ресурсами в рамках выполнения установленных функций и полномоч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детей, привлекаемых к участию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творческих мероприятиях до 1213 чел. к 2027 году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, повысивших квалификацию, прошедших переподготовку, обученных на семинарах и других мероприятиях ежегодно составит 33% от общего количества работников учреждений культуры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я библиотек, подключенных к сети Интернет, в общем количестве общедоступных библиотек района составит 100% к 2027 году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 составляет 100% ежегодно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 составляет 100 % ежегодно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блюдение сроков представления главным распорядителем годовой бюджетной отчетности составляет 100 % ежегодн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4 - 2027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составит 216 990 681,00 рублей, из них федеральный бюджет – 290 064,53 руб., 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краевой бюджет – 693 835,47 руб.,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местный бюджет – 216 006 781,00 руб., в том числе по годам: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 xml:space="preserve">2025 год – 72 364 327,00 рублей, </w:t>
            </w:r>
          </w:p>
          <w:p>
            <w:pPr>
              <w:pStyle w:val="Normal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деральный бюджет составит – 102 619,66 руб.,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>краевой бюджет – 227 780,34 руб.,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 xml:space="preserve">местный бюджет – 72 033 927,00 руб., </w:t>
            </w:r>
          </w:p>
          <w:p>
            <w:pPr>
              <w:pStyle w:val="Normal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2 319 227,00 рублей,</w:t>
            </w:r>
          </w:p>
          <w:p>
            <w:pPr>
              <w:pStyle w:val="Normal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деральный бюджет составит – 99 829,56 руб.,</w:t>
              <w:tab/>
            </w:r>
          </w:p>
          <w:p>
            <w:pPr>
              <w:pStyle w:val="Normal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– 232 970,44 руб.,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4"/>
                <w:szCs w:val="24"/>
              </w:rPr>
              <w:t xml:space="preserve">местный бюджет – 71 986 427,00 руб.,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72 307 127,00 рублей,</w:t>
            </w:r>
          </w:p>
          <w:p>
            <w:pPr>
              <w:pStyle w:val="Normal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деральный бюджет составит – 87 615,31 руб.,</w:t>
            </w:r>
          </w:p>
          <w:p>
            <w:pPr>
              <w:pStyle w:val="Normal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– 233 084,69 руб.,</w:t>
            </w:r>
          </w:p>
          <w:p>
            <w:pPr>
              <w:pStyle w:val="Normal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71 986 427,00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тдел культуры администрации Березовского района; </w:t>
              <w:br/>
              <w:t>- финансовое управление администрации Березов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контрольно-счетный орган Берез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одпрограмма направлена на решение задачи «С</w:t>
      </w:r>
      <w:r>
        <w:rPr>
          <w:bCs/>
          <w:sz w:val="24"/>
          <w:szCs w:val="24"/>
        </w:rPr>
        <w:t xml:space="preserve">оздание условий для устойчивого развития отрасли «культура» в Березовском районе» Программы, а также </w:t>
      </w:r>
      <w:r>
        <w:rPr>
          <w:sz w:val="24"/>
          <w:szCs w:val="24"/>
        </w:rPr>
        <w:t>оказывает влияние на все остальные подпрограммы, осуществляемые в рамках 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сполнение и развитие кадрового ресурса отрасли «культура», обеспечение прав граждан на образование является одним из приоритетных направлений культурной политики кра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разование в сфере культуры и искусства района представляет собой систему творческого развития детей и молодежи и непрерывный процесс подготовки профессиональных кадров для функционирования культурной сферы края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еть муниципальных образовательных учреждений в области культуры включает в себя МБУДО Березовская ДШИ с 4-мя структурными подразделениями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настоящее время в связи с потребностью общества в неординарной творческой личности процесс поиска талантов,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. Работа с одаренными детьми в районе на разных уровнях проявления способностей осуществляется через развитие системы творческих конкурсов, организацию мастер-классов, участие детей Березовского муниципального района в профильных творческих сменах в период краевой летней оздоровительной кампании. Одаренным детям в области культуры и искусства предоставляется возможность участия во всероссийских, международных конкурсах, фестивалях и выставках. </w:t>
      </w:r>
    </w:p>
    <w:p>
      <w:pPr>
        <w:pStyle w:val="Normal"/>
        <w:ind w:right="134" w:firstLine="708"/>
        <w:rPr/>
      </w:pPr>
      <w:r>
        <w:rPr>
          <w:sz w:val="24"/>
          <w:szCs w:val="24"/>
        </w:rPr>
        <w:t xml:space="preserve">Работа с одаренными детьми проводится не только образовательными учреждениями в области культуры. В районе при учреждениях культурно-досугового типа работают более 94 клубных формирований для детей до 14 лет с общим числом участников 1155 человек, т.е. более 50% от общего числа участников клубных формирований – это дети. Учреждения культурно-досугового типа проводят детские конкурсы, смотры, фестивали, выставки, на базе учреждений музейного и библиотечного типа с целью содействия творческому развитию детей работают творческие лаборатории, студии, проводятся экскурсии и другие мероприят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>Необходимо осуществлять комплексную поддержку всей сети учреждений и базовых площадок по работе с детьми, одаренными в области культуры и искусства (поддержка детских коллективов любительского художественного творчества, приобретение музыкальных инструментов и специального оборудования, автотранспорта)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дготовку специалистов для социально-культурной сферы края, наряду с базовыми учебными заведениями отрасли «культура», обеспечивает система дополнительного профессионального образования, которая в последнее время приобретает всё большую актуальность. Красноярский краевой научно-учебный центр кадров культуры обеспечивает предоставление дополнительного профессионального образования, в том числе повышение квалификации, профессиональную переподготовку, стажировки. Ежегодно около 25 работников культуры Березовского района проходят в нем обучение. Также специалисты муниципальных учреждений культуры посещают семинары, творческие лаборатории, мастер-классы, что позволяет им получать необходимые знания, чтобы успешно работать в новых условиях, обеспечивать реализацию творческих идей и инициатив населения района. Ежегодно в отрасли обучается более 30 человек за г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ю подпрограммы определено создание условий для устойчивого развития отрасли «культура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стижение данной цели требует решения следующих задач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вивать систему дополнительного образования детей в области культур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ддерживать творческих работник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недрять информационно-коммуникационные технологий в отрасли «культура», развивать информационные ресурс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вивать инфраструктуру отрасли «культура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модернизировать материально-техническую базу муниципальных учреждений культур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оздавать условия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роки исполнения подпрограммы: 2014 - 2027 год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казателями результативности реализации подпрограммы являю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личество детей, привлекаемых к участию в творческих мероприятиях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личество специалистов, повысивших квалификацию, прошедших переподготовку, обученных на семинарах и других мероприятиях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я библиотек, подключенных к сети Интернет, в общем количестве общедоступных библиотек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блюдение сроков представления главным распорядителем годовой бюджетной отчет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Перечень и значение показателей результативности приведены в приложении № 1 к подпрограмм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Источником финансирования подпрограммы является районный бюджет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2.3.2. Главным распорядителем бюджетных средств является</w:t>
      </w:r>
      <w:r>
        <w:rPr>
          <w:sz w:val="24"/>
          <w:szCs w:val="24"/>
        </w:rPr>
        <w:t xml:space="preserve"> Муниципальный отдел культуры администрации Березовского района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Реализация мероприятий подпрограммы осуществляется путем предоставления субсидий по соглашениям,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му бюджетному учреждению дополнительного образования  Березовская детская школа искусств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обеспечение деятельности подведомственных учреждений предусмотрены на основании постановления администрации Березовского района Красноярского края </w:t>
      </w:r>
      <w:r>
        <w:rPr>
          <w:sz w:val="24"/>
          <w:szCs w:val="24"/>
        </w:rPr>
        <w:t>от 05.03.2022 №480 «Об утверждении порядка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4.1. Текущее управление и контроль за реализацией подпрограммы осуществляет Муниципальный отдел культуры администрации Березовского района.</w:t>
      </w:r>
    </w:p>
    <w:p>
      <w:pPr>
        <w:pStyle w:val="Normal"/>
        <w:ind w:firstLine="708"/>
        <w:rPr/>
      </w:pPr>
      <w:r>
        <w:rPr>
          <w:sz w:val="24"/>
          <w:szCs w:val="24"/>
        </w:rPr>
        <w:t>Муниципальный отдел культуры администрации Березов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4.2. Муниципальный отдел культуры администрации Березовского района осуществля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координацию исполнения мероприятий подпрограммы, мониторинг их реализац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непосредственный контроль за ходом реализации мероприятий подпрограмм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) подготовку отчетов о реализации под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4.3. Министерство культуры Красноярского края ежеквартально направляет в министерство экономики и регионального развития Красноярского края и в министерство финансов Красноярского края отчеты о реализации подпрограммы. </w:t>
      </w:r>
    </w:p>
    <w:p>
      <w:pPr>
        <w:pStyle w:val="Normal"/>
        <w:ind w:firstLine="708"/>
        <w:rPr/>
      </w:pPr>
      <w:r>
        <w:rPr>
          <w:sz w:val="24"/>
          <w:szCs w:val="24"/>
        </w:rPr>
        <w:t>2.4.4. Муниципальный отдел культуры администрации Березовского района, являющийся главным распорядителем бюджетных средств по мероприятиям подпрограммы, ежеквартально отправляет отчеты в отдел экономического развития (предварительно согласованные с финансовым управлением администрации района в части финансирования) и финансовое управление администрации Березовского района Красноярского кра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4.5. Муниципальный отдел культуры администрации Березовского района с учетом информации, полученной от соисполнителей программы, формирует годовой отчет и представляет его в отдел экономического развития администрации района (также согласованный с финансовым управлением администрации Березовского района в части финансирования) и финансовое управление администрации района до 10 февраля года, следующего за отчетным, в соответствии с пунктом 5 «Порядка принятия решений о разработке муниципальных программ Березовского района Красноярского края, их формирований и реализации», утвержденного постановлением администрации Березовского района от 16.09.2013 № 1891 «Об утверждении порядка принятия решений о разработке муниципальных программ Березовского района Красноярского края, их формировании и реализации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4.6. 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2.4.7. Муниципальный отдел культуры администрации Березовского района вправе запрашивать у соисполнителей программы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е результаты подпрограммы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Доля специалистов </w:t>
      </w:r>
      <w:r>
        <w:rPr>
          <w:sz w:val="24"/>
          <w:szCs w:val="24"/>
        </w:rPr>
        <w:t>от общего количества работников учреждений культуры</w:t>
      </w:r>
      <w:r>
        <w:rPr>
          <w:color w:val="000000"/>
          <w:sz w:val="24"/>
          <w:szCs w:val="24"/>
        </w:rPr>
        <w:t>, повысивших квалификацию, прошедших переподготовку, обученных на семинарах и других мероприятиях составит 33 специалиста ежегодно к 2027 году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детей, привлекаемых к участию в творческих мероприятиях  составит 1213 человека в год к 2027 год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будет способств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ю эффективного управления кадровыми ресурсами в отрасли «культура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вышению профессионального уровня работников, укреплению кадрового потенциала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зданию условий для привлечения в отрасль «культура» высококвалифицированных кадров, в том числе молодых специалист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вышению социального статуса и престижа творческих работников и работников культуры;</w:t>
      </w:r>
    </w:p>
    <w:p>
      <w:pPr>
        <w:pStyle w:val="Normal"/>
        <w:ind w:firstLine="708"/>
        <w:rPr/>
      </w:pPr>
      <w:r>
        <w:rPr>
          <w:sz w:val="24"/>
          <w:szCs w:val="24"/>
        </w:rPr>
        <w:t>расширению использования современных информационно-коммуникационных технологий и электронных продуктов в отрасли «культура», развитию информационных ресурсов;</w:t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улучшению сохранности музейных и библиотечных фондов;</w:t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увеличению количества учреждений культуры и образовательных учреждений в области культуры, находящихся в удовлетворительном состоянии;</w:t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укреплению материально-технической базы учреждений культуры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повышению качества и доступности муниципальных услуг, оказываемых в сфере культуры;</w:t>
      </w:r>
    </w:p>
    <w:p>
      <w:pPr>
        <w:pStyle w:val="Normal"/>
        <w:spacing w:lineRule="auto" w:line="228"/>
        <w:ind w:firstLine="708"/>
        <w:rPr/>
      </w:pPr>
      <w:r>
        <w:rPr>
          <w:sz w:val="24"/>
          <w:szCs w:val="24"/>
        </w:rPr>
        <w:t xml:space="preserve">созданию необходимых условий для активизации инновационной </w:t>
      </w:r>
      <w:r>
        <w:rPr>
          <w:spacing w:val="-4"/>
          <w:sz w:val="24"/>
          <w:szCs w:val="24"/>
        </w:rPr>
        <w:t>и инвестиционной деятельности в сфере культуры;</w:t>
      </w:r>
    </w:p>
    <w:p>
      <w:pPr>
        <w:pStyle w:val="Normal"/>
        <w:spacing w:lineRule="auto" w:line="228"/>
        <w:ind w:firstLine="70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ормированию необходимой нормативно-правовой базы, направленной на развитие отрасли «культура» и обеспечивающей эффективную реализацию программы;</w:t>
      </w:r>
    </w:p>
    <w:p>
      <w:pPr>
        <w:pStyle w:val="Normal"/>
        <w:spacing w:lineRule="auto" w:line="228"/>
        <w:ind w:firstLine="70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вышению эффективности управления отраслью «культура», расходования бюджетных расходов, внедрению современных подходов бюджетного планирования;</w:t>
      </w:r>
    </w:p>
    <w:p>
      <w:pPr>
        <w:pStyle w:val="Normal"/>
        <w:spacing w:lineRule="auto" w:line="228"/>
        <w:ind w:firstLine="70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зданию эффективной системы управления реализацией Программы, реализации в полном объеме мероприятий Программы, достижение ее целей и задач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hyperlink w:anchor="Par57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tabs>
          <w:tab w:val="clear" w:pos="709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роприятия подпрограммы реализуются за счет средств районного бюджета, субсидий из средств федерального и краевого бюджетов, предусмотренных на оплату муниципальных договоров на поставку товаров, выполнение работ, оказание услуг; предоставление субсидий бюджетам муниципальных образований края, предусмотренных на оплату муниципальных контрактов (договоров) на поставку товаров, выполнение работ, оказание услуг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Общий объем финансирования подпрограммы составит 216 990 681,00 рублей, из них: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федеральный бюджет – 290 064,53 руб., 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краевой бюджет – 693 835,47 руб.,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местный бюджет – 216 006 781,00,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по годам: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2025 год – 72 364 327,00 рублей,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из них: федеральный бюджет составит – 102 619,66 руб.,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краевой бюджет – 227 780,34 руб.,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местный бюджет – 72 033 927,00 руб.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 xml:space="preserve">2026 год – 72 319 227,00 рублей,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из них: федеральный бюджет составит – 99 829,56 руб.,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краевой бюджет – 232 970,44 руб.,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местный бюджет – 71 986 427,00 руб.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2027 год – 72 307 127,00 рублей,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з них: федеральный бюджет составит – 87 615,31 руб.,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краевой бюджет – 233 084,69 руб.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естный бюджет – 71 986 427,00 руб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Муниципального отдела культуры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резовского района </w:t>
        <w:tab/>
        <w:tab/>
        <w:tab/>
        <w:tab/>
        <w:tab/>
        <w:t xml:space="preserve">         А.А. Цыганкова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дпрограмме «Обеспечение условий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и программы и прочие мероприятия»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целевых индикаторов подпрограммы</w:t>
      </w:r>
    </w:p>
    <w:p>
      <w:pPr>
        <w:pStyle w:val="Normal"/>
        <w:widowControl/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932"/>
        <w:gridCol w:w="1191"/>
        <w:gridCol w:w="3640"/>
        <w:gridCol w:w="984"/>
        <w:gridCol w:w="986"/>
        <w:gridCol w:w="1082"/>
        <w:gridCol w:w="986"/>
        <w:gridCol w:w="987"/>
      </w:tblGrid>
      <w:tr>
        <w:trPr>
          <w:trHeight w:val="4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bookmarkStart w:id="13" w:name="RANGE!A1%3AJ17"/>
            <w:bookmarkEnd w:id="13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Создание условий для устойчивого развития отрасли «культура»</w:t>
            </w:r>
          </w:p>
        </w:tc>
      </w:tr>
      <w:tr>
        <w:trPr>
          <w:trHeight w:val="10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детей, привлекаемых к участию в творческих мероприятиях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</w:tr>
      <w:tr>
        <w:trPr>
          <w:trHeight w:val="13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Доля специалистов </w:t>
            </w:r>
            <w:r>
              <w:rPr/>
              <w:t>от общего количества работников учреждений культуры</w:t>
            </w:r>
            <w:r>
              <w:rPr>
                <w:color w:val="000000"/>
              </w:rPr>
              <w:t xml:space="preserve">, повысивших квалификацию, прошедших переподготовку, обученных на семинарах и других мероприятиях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показатель на основе ведомственной отчетности, ведомственный годовой отче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1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Муниципального отдела культуры </w:t>
        <w:br/>
        <w:t>администрации Березовского района</w:t>
        <w:tab/>
        <w:tab/>
        <w:tab/>
        <w:t xml:space="preserve">                                                                                                                   А.А. Цыган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1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8"/>
        <w:gridCol w:w="559"/>
        <w:gridCol w:w="1021"/>
        <w:gridCol w:w="16"/>
        <w:gridCol w:w="1007"/>
        <w:gridCol w:w="570"/>
        <w:gridCol w:w="6"/>
        <w:gridCol w:w="688"/>
        <w:gridCol w:w="313"/>
        <w:gridCol w:w="660"/>
        <w:gridCol w:w="34"/>
        <w:gridCol w:w="973"/>
        <w:gridCol w:w="289"/>
        <w:gridCol w:w="128"/>
        <w:gridCol w:w="35"/>
        <w:gridCol w:w="40"/>
        <w:gridCol w:w="345"/>
        <w:gridCol w:w="394"/>
        <w:gridCol w:w="20"/>
        <w:gridCol w:w="14"/>
        <w:gridCol w:w="28"/>
        <w:gridCol w:w="16"/>
        <w:gridCol w:w="150"/>
        <w:gridCol w:w="857"/>
        <w:gridCol w:w="339"/>
        <w:gridCol w:w="34"/>
        <w:gridCol w:w="102"/>
        <w:gridCol w:w="14"/>
        <w:gridCol w:w="54"/>
        <w:gridCol w:w="37"/>
        <w:gridCol w:w="38"/>
        <w:gridCol w:w="928"/>
        <w:gridCol w:w="427"/>
        <w:gridCol w:w="54"/>
        <w:gridCol w:w="14"/>
        <w:gridCol w:w="1003"/>
        <w:gridCol w:w="200"/>
        <w:gridCol w:w="251"/>
        <w:gridCol w:w="105"/>
        <w:gridCol w:w="54"/>
        <w:gridCol w:w="841"/>
        <w:gridCol w:w="617"/>
        <w:gridCol w:w="47"/>
        <w:gridCol w:w="14"/>
        <w:gridCol w:w="20"/>
        <w:gridCol w:w="980"/>
        <w:gridCol w:w="586"/>
        <w:gridCol w:w="16"/>
        <w:gridCol w:w="7"/>
        <w:gridCol w:w="997"/>
      </w:tblGrid>
      <w:tr>
        <w:trPr>
          <w:trHeight w:val="1470" w:hRule="atLeast"/>
        </w:trPr>
        <w:tc>
          <w:tcPr>
            <w:tcW w:w="15928" w:type="dxa"/>
            <w:gridSpan w:val="48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4" w:name="RANGE!A1%3AQ43"/>
            <w:bookmarkEnd w:id="14"/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«Обеспечение условий реализ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и прочие мероприятия»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ой в рамках муниципальной программ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ого района «Культура Березов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9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подпрограммы «Обеспечение условий реализации государственной программы и прочие мероприятия» с указанием объема средств на их реализацию и ожидаемых результатов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1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(руб.), годы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(в натуральном выражении)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ГРБС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РзП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КЦСР</w:t>
            </w:r>
          </w:p>
        </w:tc>
        <w:tc>
          <w:tcPr>
            <w:tcW w:w="10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КВР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6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left="115" w:hanging="0"/>
              <w:jc w:val="left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6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right="444" w:hanging="0"/>
              <w:jc w:val="left"/>
              <w:rPr/>
            </w:pPr>
            <w:r>
              <w:rPr>
                <w:color w:val="000000"/>
              </w:rPr>
              <w:t>Итого на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Цель: Создание условий для устойчивого развития отрасли «Культура»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7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дача 1. Развитие системы непрерывного профессионального образования в области культуры 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(МБУДО Березовская ДШИ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08061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67 255 11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67 255 11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7 255 11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/>
              <w:t>201 765 333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Число обуч-ся по укрупн. группам специальностей и/или направлениям подготовки по каждой форме обучения составит 480 чел. 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08061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62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703 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08063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1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7 655 111,00</w:t>
            </w:r>
          </w:p>
        </w:tc>
        <w:tc>
          <w:tcPr>
            <w:tcW w:w="16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7 655 111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7 655 111,00</w:t>
            </w:r>
          </w:p>
        </w:tc>
        <w:tc>
          <w:tcPr>
            <w:tcW w:w="16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 965 333,0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2. Поддержка лучших сельских учреждений культуры 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08400</w:t>
            </w:r>
            <w:r>
              <w:rPr>
                <w:color w:val="000000"/>
                <w:lang w:val="en-US"/>
              </w:rPr>
              <w:t>L5193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оддержка лучших работников сельских учреждений культуры)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621" w:leader="none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А255195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 по задаче 2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2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3. Субсидии для постоянно действующих коллективов самодеятельного художественного творчества Красноярского края</w:t>
            </w:r>
          </w:p>
        </w:tc>
        <w:tc>
          <w:tcPr>
            <w:tcW w:w="16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для постоянно действующих коллективов самодеятельного худ.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К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и Берез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621" w:leader="none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ный бюджет (Софинансирование)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А274820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4. Модернизация материально-технической базы муниципальных учреждений культуры в сельской местности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Обеспечение развития и укрепления материально-технической базы муниципальных домов культуры в населенных пунктах с числом жителей до 50 тыс. человек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ОК администрации Берез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621" w:leader="none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62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84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left="-41" w:hanging="0"/>
              <w:jc w:val="lef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12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hanging="0"/>
              <w:jc w:val="left"/>
              <w:rPr/>
            </w:pPr>
            <w:r>
              <w:rPr/>
              <w:t>0,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ключение общедоступных 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ный бюджет (Софинансирование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0</w:t>
            </w:r>
            <w:r>
              <w:rPr>
                <w:color w:val="000000"/>
                <w:lang w:val="en-US"/>
              </w:rPr>
              <w:t>L5190</w:t>
            </w:r>
          </w:p>
        </w:tc>
        <w:tc>
          <w:tcPr>
            <w:tcW w:w="8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и (или) капитальный ремонт культурно-досуговых учреждений в  сельской местности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А155192</w:t>
            </w:r>
          </w:p>
        </w:tc>
        <w:tc>
          <w:tcPr>
            <w:tcW w:w="8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Задача 5. Поддержка отрасли культуры, комплектование книжных фондов библиотек.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(комплектование книжных фондов библиотек)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ОК администрации Берез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0</w:t>
            </w:r>
            <w:r>
              <w:rPr>
                <w:color w:val="000000"/>
                <w:lang w:val="en-US"/>
              </w:rPr>
              <w:t>S488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11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229 8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46 0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148 1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102 619,66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43 980 ,34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1 500,00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3 8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149 0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99 829,56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49 170,44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183 8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136 9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87 615,31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49 284,69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0,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597 4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551 4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46 0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434 0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290 064,53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142 435,47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/>
              <w:t>1 500,0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Количество специалистов из числа работающих в индустрии, проинформированных о туристско-рекреационных возможностях, мерах поддержки, формах обслуживания на территории Березовского района – 100 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задаче 5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77 900,0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32 800,00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0 700,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 031 400,0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6. Развитие инфраструктуры отрасли «Культура».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61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ОК администрации Берез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А155191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задаче 6</w:t>
            </w:r>
          </w:p>
        </w:tc>
        <w:tc>
          <w:tcPr>
            <w:tcW w:w="15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7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7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71.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080230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21 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 331 316,0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 331 316,00</w:t>
            </w:r>
          </w:p>
        </w:tc>
        <w:tc>
          <w:tcPr>
            <w:tcW w:w="1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 331 316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 993 948,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на 100%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72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/>
              <w:t>Ведение бухгалтерского и налогового учета муниципальных бюджетных и казенных учреждений культур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4008062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задаче 7</w:t>
            </w:r>
          </w:p>
        </w:tc>
        <w:tc>
          <w:tcPr>
            <w:tcW w:w="54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left="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 331 316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 331 316,00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 331 316,0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 993 948,00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54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 364 327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 319 227,00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 307 127,0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6 990 681,00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3608" w:leader="none"/>
        </w:tabs>
        <w:autoSpaceDE w:val="true"/>
        <w:ind w:left="-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3608" w:leader="none"/>
        </w:tabs>
        <w:autoSpaceDE w:val="true"/>
        <w:ind w:left="-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3608" w:leader="none"/>
        </w:tabs>
        <w:autoSpaceDE w:val="true"/>
        <w:ind w:left="-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Муниципального отдела культуры</w:t>
      </w:r>
    </w:p>
    <w:p>
      <w:pPr>
        <w:sectPr>
          <w:footerReference w:type="default" r:id="rId18"/>
          <w:type w:val="nextPage"/>
          <w:pgSz w:orient="landscape" w:w="16838" w:h="11906"/>
          <w:pgMar w:left="1701" w:right="1245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13608" w:leader="none"/>
        </w:tabs>
        <w:autoSpaceDE w:val="true"/>
        <w:ind w:left="-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Березовского района                                                                                                                                                            А. А. Цыганков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sz w:val="20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Стратегия уровень 3 Знак"/>
    <w:qFormat/>
    <w:rPr>
      <w:b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2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ратегия уровень 3"/>
    <w:basedOn w:val="Normal"/>
    <w:qFormat/>
    <w:pPr>
      <w:widowControl/>
      <w:autoSpaceDE w:val="true"/>
      <w:spacing w:lineRule="auto" w:line="360"/>
      <w:jc w:val="center"/>
    </w:pPr>
    <w:rPr>
      <w:b/>
      <w:sz w:val="24"/>
      <w:szCs w:val="24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2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20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9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  <w:ind w:hanging="0"/>
      <w:jc w:val="left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skij-m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9:00Z</dcterms:created>
  <dc:creator>User1</dc:creator>
  <dc:description/>
  <dc:language>en-US</dc:language>
  <cp:lastModifiedBy>Hecz</cp:lastModifiedBy>
  <cp:lastPrinted>2025-04-18T13:37:00Z</cp:lastPrinted>
  <dcterms:modified xsi:type="dcterms:W3CDTF">2025-06-02T09:29:00Z</dcterms:modified>
  <cp:revision>2</cp:revision>
  <dc:subject/>
  <dc:title/>
</cp:coreProperties>
</file>