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4.2025 г.</w:t>
        <w:tab/>
        <w:t>№ 6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ерезовского района от 30.10.2013 № 2280 «Об утверждении муниципальной программы Берёзовского района Красноярского края «Развитие образования Березовс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азвития системы образования и обеспечения государственных гарантий реализации прав на образование на территории Березовского района, в соответствии 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bCs/>
          <w:sz w:val="28"/>
          <w:szCs w:val="28"/>
          <w:shd w:fill="FFFFFF" w:val="clear"/>
        </w:rPr>
        <w:t xml:space="preserve">администрации Березовского района от </w:t>
      </w:r>
      <w:r>
        <w:rPr>
          <w:sz w:val="28"/>
          <w:szCs w:val="28"/>
        </w:rPr>
        <w:t>13.03.2025 № 418 «Об утверждении Порядка принятия решений о разработке муниципальных программ Березовского муниципального района, их формировании и реализации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Уставом Березов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</w:t>
        <w:br/>
        <w:t>от 30.10.2013 № 2280 «Об утверждении муниципальной программы Берёзовского района Красноярского края «Развитие образования Берез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вышеуказанного постановления изложить в редакции согласно приложению № 1 к д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ерёзовского района </w:t>
      </w:r>
      <w:r>
        <w:rPr>
          <w:color w:val="000000"/>
          <w:sz w:val="28"/>
          <w:szCs w:val="28"/>
        </w:rPr>
        <w:t>от 22.10.2024 № 1543</w:t>
      </w:r>
      <w:r>
        <w:rPr>
          <w:sz w:val="28"/>
          <w:szCs w:val="28"/>
        </w:rPr>
        <w:t xml:space="preserve"> «О внесении изменений в Постановление администрации Березовского района от 30.10.2013 № 2280 «Об утверждении </w:t>
      </w:r>
      <w:r>
        <w:rPr>
          <w:bCs/>
          <w:sz w:val="28"/>
          <w:szCs w:val="28"/>
        </w:rPr>
        <w:t>муниципальной программы Березовского района Красноярского края «Развитие образования Берез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района по социальным вопросам Шиян О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, и подлежит размещению на официальном сайте Березовского муниципального района berezovskij-mo-r04.gosweb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Е. В. Мамедов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138430</wp:posOffset>
                </wp:positionV>
                <wp:extent cx="287782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Березовского района                                                        от 28.04.2025 г.  № 6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75.3pt;mso-wrap-distance-left:9.05pt;mso-wrap-distance-right:9.05pt;mso-wrap-distance-top:0pt;mso-wrap-distance-bottom:0pt;margin-top:-10.9pt;mso-position-vertical-relative:text;margin-left:277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к постановлению администрации                                      Березовского района                                                        от 28.04.2025 г.  № 6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Берез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75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азвитие образования Берёзовского района» (далее – Программа)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ановление администрации Березовского района от 13.03.2025 № 418 «Об утверждении Порядка принятия решений о разработке муниципальных программ Березовского муниципального района, </w:t>
              <w:br/>
              <w:t>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Березовского района Красноярского края от 22.08.2023 № 264-р «Об утверждении перечня муниципальных программ Березовского района, утверждаемых на 2025 год и плановый период 2026-2027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8.06.2014 № 172-ФЗ «О стратегическом планировании в РФ»;</w:t>
            </w:r>
          </w:p>
          <w:p>
            <w:pPr>
              <w:pStyle w:val="Style27"/>
              <w:spacing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ерезовского района «О разработке стратегии социально-экономического развития Берез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30 года»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тдел образования администрации Берёз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/>
              <w:t>Муниципальные образовательные учреждения, подведомственные Муниципальному отделу образования администрации Берёзовского района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rPr/>
            </w:pPr>
            <w:r>
              <w:rPr/>
              <w:t xml:space="preserve">и отдельных мероприятий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дошкольного, общего и дополнительного образования дет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hd w:fill="FFFFFF" w:val="clear"/>
              </w:rPr>
              <w:t xml:space="preserve">Повышение качества организации предоставления общедоступного </w:t>
              <w:br/>
              <w:t>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Березовского района, отдыха и оздоровления детей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. Обеспечить доступное и качественное дошкольное образование, присмотр и уход за детьми дошкольного возраста, в том числе за счет вариативных фор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 Создать условия для повышения качества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3. Создать условия для предоставления общедоступного </w:t>
              <w:br/>
              <w:t>и качественного дополнительного образования вне зависимости от места проживания, уровня достатка и состояния здоровья обучающихся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4. Создать необходимые и достаточные условия для полноценного оздоровления, отдыха и занятости детей и подростков в каникулярное время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5. Создать условия для развития инклюзивного образования, обеспечить повышение качества и доступность образовательных услуг детям с ограниченными возможностями здоровья в муниципальных образовательных учреждениях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6. Создать необходимые и достаточные условия, направленные на обеспечение обучающихся муниципальных общеобразовательных организаций рациональным и сбалансированным питание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7. Создать условия для эффективного управления отраслью «Образование» в Березовском районе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–2027 годы, без деления на этапы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ень целевых показателей и показателей результативност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№ 1 к паспорту муниципальной программы.</w:t>
            </w:r>
          </w:p>
        </w:tc>
      </w:tr>
      <w:tr>
        <w:trPr>
          <w:trHeight w:val="15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сурсное обеспечение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ит 11 681 284 106,08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4 год – 398 282 459,0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5 год – 459 316 053,8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6 год – 423 126 742,1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7 год – 503 884 814,8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8 год – 696 687 573,9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9 год – 590 347 162,6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0 год – 673 927 182,3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2021 год – 784 534 313,45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2022 год –</w:t>
            </w:r>
            <w:r>
              <w:rPr/>
              <w:t xml:space="preserve"> 894 702 177,38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3 год – 1 129 949 402,9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4 год – 1 257 941 205,2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2025 год – 1 288 545 474,97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6 год – 1 283 424 445,3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7 год – 1 296 615 097,97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 средств федерального бюджета – 614 334 038,95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14 году – 2 856 430,7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15 году – 26 693 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2017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2018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2019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20 году – 28 288 760,05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</w:rPr>
              <w:t>в 2021 году – 51 211 761,61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22 году –</w:t>
            </w:r>
            <w:r>
              <w:rPr/>
              <w:t xml:space="preserve"> 63 635 524,6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</w:rPr>
              <w:t>в 2023 году –</w:t>
            </w:r>
            <w:r>
              <w:rPr/>
              <w:t xml:space="preserve"> 66 705 622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24 году –</w:t>
            </w:r>
            <w:r>
              <w:rPr/>
              <w:t xml:space="preserve"> 83 755 178,7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 xml:space="preserve">в 2025 году – </w:t>
            </w:r>
            <w:r>
              <w:rPr/>
              <w:t>94 798 332,8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</w:rPr>
              <w:t xml:space="preserve">в 2026 году – </w:t>
            </w:r>
            <w:r>
              <w:rPr/>
              <w:t>94 211 793,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 xml:space="preserve">в 2027 году – </w:t>
            </w:r>
            <w:r>
              <w:rPr/>
              <w:t>102 177 134,3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з средств краевого бюджета – 7 611 923 724,20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 </w:t>
            </w:r>
            <w:r>
              <w:rPr>
                <w:rFonts w:eastAsia="Calibri"/>
              </w:rPr>
              <w:t>в 2014 году – 239 886 692,8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15 году – 255 790 388,5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16 году – 287 770 6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17 году – 345 039 434,5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18 году – 548 813 480,7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19 году – 412 842 404,9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20 году – 438 930 676,4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21 году – 499 013 285,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22 году –</w:t>
            </w:r>
            <w:r>
              <w:rPr/>
              <w:t xml:space="preserve"> 570 405 000,14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rFonts w:eastAsia="Calibri"/>
              </w:rPr>
              <w:t>в 2023 году –</w:t>
            </w:r>
            <w:r>
              <w:rPr/>
              <w:t xml:space="preserve"> 725 676 668,8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24 году – 846 441 352,18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в 2025 году – </w:t>
            </w:r>
            <w:r>
              <w:rPr/>
              <w:t>814 615 867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в 2026 году – </w:t>
            </w:r>
            <w:r>
              <w:rPr/>
              <w:t>810 820 106,32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                  </w:t>
            </w:r>
            <w:r>
              <w:rPr>
                <w:rFonts w:eastAsia="Calibri"/>
              </w:rPr>
              <w:t xml:space="preserve">в 2027 году – </w:t>
            </w:r>
            <w:r>
              <w:rPr/>
              <w:t>815 877 765,65 рублей.</w:t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 средств местного бюджета – 3 423 508 490,72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14 году – 148 749 756,45 рублей;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15 году – 166 392 892,09 рубля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>в 2016 году – 121 067 142,11 рубля;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в 2017 году – 158 845 380,29 рублей;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в 2018 году – 147 874 093,14 рубля;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в 2019 году – 177 504 757,6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0 году – </w:t>
            </w:r>
            <w:r>
              <w:rPr/>
              <w:t>206 707 745,8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1 году – </w:t>
            </w:r>
            <w:r>
              <w:rPr/>
              <w:t>234 309 266,0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2 году – </w:t>
            </w:r>
            <w:r>
              <w:rPr/>
              <w:t>260 661 652,5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3 году – </w:t>
            </w:r>
            <w:r>
              <w:rPr/>
              <w:t>337 567 111,8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4 году – </w:t>
            </w:r>
            <w:r>
              <w:rPr/>
              <w:t>327 744 674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25 году – </w:t>
            </w:r>
            <w:r>
              <w:rPr/>
              <w:t>379 131 274,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26 году – </w:t>
            </w:r>
            <w:r>
              <w:rPr/>
              <w:t>378 392 545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27 году – </w:t>
            </w:r>
            <w:r>
              <w:rPr/>
              <w:t>378 560 197,97 рублей.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источников – 31 517 852,21 руб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4 году – 6 789 579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5 году – 10 439 273,2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6 году – 14 289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7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8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в 2019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>в 2020 году – 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rFonts w:eastAsia="Calibri"/>
              </w:rPr>
              <w:t>в 2021 году – 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2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rFonts w:eastAsia="Calibri"/>
              </w:rPr>
              <w:t xml:space="preserve">в 2023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4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5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6 году – 0,00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7 году – 0,00 </w:t>
            </w:r>
            <w:r>
              <w:rPr/>
              <w:t>рублей.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чень объектов капитального строительства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текущего состояния в отрасли «Образование» с указанием основных показателей социально-экономического развития Берёз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звития образования Березовского района разработана с учетом приоритетов государственной образовательной политики, перспектив социально-экономического развития Берёзовского района, а также в целях реализации задач национальных проектов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Сеть образовательных учреждений Берёзовского района на начало 2024/2025 учебного года состоит из 20 учреждений, в число которых входит 10 общеобразовательных школ, в том числе 1 филиал, 8 дошкольных образовательных учреждений и 2 учреждения дополнительного образования, подведомственные Муниципальному отделу образования администрации района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Дошкольное образование – часть общего образования, его первая ступень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eastAsia="Calibri"/>
        </w:rPr>
        <w:t xml:space="preserve">В настоящее время в </w:t>
      </w:r>
      <w:r>
        <w:rPr/>
        <w:t>Березовском</w:t>
      </w:r>
      <w:r>
        <w:rPr>
          <w:rFonts w:eastAsia="Calibri"/>
        </w:rPr>
        <w:t xml:space="preserve"> районе функционирует 8 дошкольных образовательных учреждений (далее – ДОУ), проектная мощность которых составляет 2100 мест. </w:t>
      </w:r>
      <w:r>
        <w:rPr/>
        <w:t xml:space="preserve">Общее количество групп – 77, из них: 37 групп комбинированной направленности; 36 – общеразвивающей направленности; 4 – компенсирующей направленности. </w:t>
      </w:r>
      <w:r>
        <w:rPr>
          <w:rFonts w:eastAsia="Calibri"/>
        </w:rPr>
        <w:t>С 1 сентября 2024 г. в МБДОУ «Бархатовский детский сад» функционирует группа круглосуточного пребывания на 20 мест.</w:t>
      </w:r>
      <w:r>
        <w:rPr/>
        <w:t xml:space="preserve"> </w:t>
      </w:r>
      <w:r>
        <w:rPr>
          <w:rFonts w:eastAsia="Calibri"/>
        </w:rPr>
        <w:t>В МБОУ «Ермолаевская СОШ» организовано отделение дошкольного образования полного дня на 74 места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На территории Берёзовского района проживает 4552 ребенка в возрасте от 0 до 7 лет без учета обучающихся в общеобразовательных учреждениях района. Посещают дошкольные образовательные учреждения 1790 детей. Ввиду падения динамики рождаемости некоторые дошкольные учреждения недоукомплектованы детьми в возрасте от 3 до 7 лет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Актуальная очередность детей в возрасте от 3 до 7 лет, нуждающихся в получении места в дошкольном образовательном учреждении, на территории Берёзовского района составляет 0%. Полностью удовлетворена потребность родителей в группах ясельного возраста (от 1 до 2 лет с желаемой датой 01.09.2024). Таким образом, охват детей дошкольным образованием от потребности населения на территории Березовского района составляет 100%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Количество детей с ограниченными возможностями здоровья в ДОУ Берёзовского района составляет 211 человек, детей-инвалидов – 11 человек. Для реализации программ дошкольного образования для детей-инвалидов и детей с ОВЗ создаются соответствующие условия. Согласно программе «Доступная среда», в ДОУ района имеются: пандусы, накладки для обозначения ступеней, тактильные плитки, таблички со шрифтом Брайля, наклейки для слабовидящих. </w:t>
        <w:br/>
        <w:t xml:space="preserve">В МБДОУ «Березовский детский сад № 9», в корпусах № 2, № 4, имеются отдельный вход с пандусом, механический подъемник для инвалидных колясок, широкие дверные проемы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Однако не все объекты оснащены полным комплексом необходимого оборудования, в связи с чем предполагаются мероприятия, направленные на обеспечение условий для беспрепятственного доступа инвалидов к востребованным объектам и услугам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 Берёзовском районе 100% детских садов обеспечены всеми видами благоустройства: водоснабжением, отоплением, канализацией.</w:t>
      </w:r>
      <w:r>
        <w:rPr>
          <w:rFonts w:eastAsia="Calibri"/>
        </w:rPr>
        <w:t xml:space="preserve"> </w:t>
      </w:r>
      <w:r>
        <w:rPr/>
        <w:t>Во всех дошкольных учреждениях создана предметно-пространственная среда для развития детей в соответствии с особенностями каждого возрастного этапа. </w:t>
      </w:r>
      <w:r>
        <w:rPr>
          <w:rFonts w:eastAsia="Calibri"/>
        </w:rPr>
        <w:t xml:space="preserve"> </w:t>
      </w:r>
      <w:r>
        <w:rPr/>
        <w:t xml:space="preserve">Зданий, в которых размещены дошкольные образовательные организации, находящихся в аварийном состоянии, на территории муниципального образования нет. Вместе с тем есть здание, требующее капитального ремонта: МБДОУ «Зыковский детский сад». </w:t>
      </w:r>
    </w:p>
    <w:p>
      <w:pPr>
        <w:pStyle w:val="Normal"/>
        <w:tabs>
          <w:tab w:val="clear" w:pos="709"/>
          <w:tab w:val="left" w:pos="135" w:leader="none"/>
          <w:tab w:val="left" w:pos="6632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В системе общего образования в 2024/2025 учебном году действует 9 общеобразовательных учреждений и 1 филиал, в которых обучается 5187 обучающихся, из них 35 детей обучаются на дому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В муниципалитете ежегодно увеличивается число обучающихся общеобразовательных учреждений, однако по сравнению с 2023/2024 учебным годом общая численность обучающихся в 2024/2025 учебном году возросла лишь на 1%. Увеличивается количество детей, обучающихся во вторую смену: на отчетную дату это 28% от общего количества. Данный факт подтверждает необходимость строительства зданий школ в селах Зыково и Вознесен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настоящее время Краевым государственным казенным учреждением «Управление капитального строительства» (КГКУ «УКС»), которое определено государственным заказчиком строительства объекта, разработан проект «Школа на 165 учащихся с дошкольными группами на 35 мест в с. Вознесенка Березовского района». Проектом Закона края о краевом бюджете на строительство школы предусмотрены средства краевого бюджета. Начало строительства объекта запланировано на 2025 год, введение в эксплуатацию – в 2026 году. Краевым правительством согласовано строительство школы на 400 мест в с.  Зыково. КГКУ «УКС» ведет разработку проекта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Из федерального бюджета на проведение капитального ремонта и оснащение здания  в рамках государственной программы Российской Федерации «Развитие образования на 2025–2027 годы» выделена субсидия МБОУ «БСШ № 1 им. Е. К. Зырянова». Год начала и окончания реализации мероприятия – 2027. Объем субсидии – 70 625, 7 тыс. руб., в том числе  на оснащение – 8 500,0 тыс. руб.</w:t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rFonts w:eastAsia="Arial Unicode MS"/>
        </w:rPr>
        <w:t xml:space="preserve">Безусловным является тезис о том, что качественное обучение должно быть доступно каждому ребенку независимо от места проживания, достатка родителей, состояния здоровья.  </w:t>
      </w:r>
      <w:r>
        <w:rPr/>
        <w:t xml:space="preserve">В связи с этим ведется работа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 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</w:rPr>
        <w:t xml:space="preserve">В общеобразовательных учреждениях района обучается 337 детей с ограниченными возможностями здоровья. </w:t>
      </w:r>
      <w:r>
        <w:rPr/>
        <w:t xml:space="preserve">На базе МБОУ «БСШ № 4 им. ГСС П. Р. Мурашова» и МБОУ «Есаульская СОШ» функционируют отдельные классы для детей с ОВЗ. В специальных (коррекционных) классах обучается 19 человек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Одной из самых актуальных проблем в районе остается неприспособленность некоторых зданий и помещений общеобразовательных организаций</w:t>
      </w:r>
      <w:r>
        <w:rPr>
          <w:b/>
          <w:bCs/>
        </w:rPr>
        <w:t xml:space="preserve"> </w:t>
      </w:r>
      <w:r>
        <w:rPr/>
        <w:t>для нужд инвалидов: отсутствуют перила, поручни, световые указатели, тактильные плитки, специализированные санузлы.</w:t>
      </w:r>
      <w:r>
        <w:rPr>
          <w:b/>
          <w:bCs/>
        </w:rPr>
        <w:t xml:space="preserve"> </w:t>
      </w:r>
      <w:r>
        <w:rPr/>
        <w:t>Предполагается реализация комплекса мероприятий, направленных на создание безбарьерной среды для инвалидов.</w:t>
      </w:r>
    </w:p>
    <w:p>
      <w:pPr>
        <w:pStyle w:val="Normal"/>
        <w:spacing w:lineRule="auto" w:line="276"/>
        <w:ind w:right="6" w:firstLine="709"/>
        <w:jc w:val="both"/>
        <w:rPr>
          <w:rFonts w:eastAsia="Arial Unicode MS"/>
        </w:rPr>
      </w:pPr>
      <w:r>
        <w:rPr/>
        <w:t xml:space="preserve">Важной задачей является создание в каждой школе системы </w:t>
      </w:r>
      <w:r>
        <w:rPr>
          <w:bCs/>
        </w:rPr>
        <w:t>профессиональной ориентации.</w:t>
      </w:r>
      <w:r>
        <w:rPr>
          <w:b/>
        </w:rPr>
        <w:t xml:space="preserve"> </w:t>
      </w:r>
      <w:r>
        <w:rPr/>
        <w:t xml:space="preserve"> В связи с этим большую значимость приобретает открытие специализированных классов, направленных на профориентацию и подготовку учащихся к работе в определенной отрасли. На базе МБОУ «Маганская СОШ» для учащихся 10–11 классов функционирует агрокласс учреждений общего среднего образования по специально созданному факультативному курсу «Введение в аграрные профессии» с изучением отдельных учебных предметов на повышенном уровне. Агрокласс работает по трём направлениям: зооинженерное (кинология), ветеринарное и земельный кадастр.</w:t>
      </w:r>
    </w:p>
    <w:p>
      <w:pPr>
        <w:pStyle w:val="Normal"/>
        <w:spacing w:lineRule="auto" w:line="276"/>
        <w:ind w:right="6" w:firstLine="709"/>
        <w:jc w:val="both"/>
        <w:rPr>
          <w:shd w:fill="FFFFFF" w:val="clear"/>
        </w:rPr>
      </w:pPr>
      <w:r>
        <w:rPr/>
        <w:t xml:space="preserve">Система общего образования включает в себя организацию бесплатного питания. На основании постановления Правительства РФ </w:t>
      </w:r>
      <w:r>
        <w:rPr>
          <w:shd w:fill="FDFDFD" w:val="clear"/>
        </w:rPr>
        <w:t xml:space="preserve">от </w:t>
      </w:r>
      <w:r>
        <w:rPr>
          <w:shd w:fill="FFFFFF" w:val="clear"/>
        </w:rPr>
        <w:t xml:space="preserve">20.06.2020 № 900 с 2020/2021 учебного года учащиеся 1–4-х классов общеобразовательных организаций питаются бесплатно – в школах Берёзовского района это 2306 учащихся. Охват горячим питанием учащихся 5–9-х и 10–11-х классов ниже необходимых показателей (90% и 80% - соответственно). 100% учащихся охвачены горячим питанием в МБОУ «Ермолаевская СОШ» и МБОУ «Маганская СОШ». </w:t>
      </w:r>
      <w:r>
        <w:rPr/>
        <w:t>Количество учащихся с ОВЗ, получающих горячее питание непосредственно в школе – 57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Для 1575 школьников района организован подвоз в близлежащие школы. Для перевозки обучающихся и осуществления качественной эксплуатации, контроля технического состояния и надлежащего хранения школьных автобусов функционирует муниципальное казённое учреждение </w:t>
      </w:r>
      <w:r>
        <w:rPr>
          <w:rStyle w:val="StrongEmphasis"/>
          <w:b w:val="false"/>
          <w:bCs w:val="false"/>
          <w:shd w:fill="FFFFFF" w:val="clear"/>
        </w:rPr>
        <w:t>«По транспортному, техническому и хозяйственному обслуживанию муниципальных учреждений»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Большое внимание уделяется вопросам безопасности образовательного процесса. В целях выполнения требований к антитеррористической защищенности объектов (территорий) все образовательные учреждения оборудованы системами охранной и пожарной сигнализации, видеонаблюдения, тревожной кнопкой. Однако в некоторых школах пока остается невыполненным ряд предписаний – в ближайшее время предстоит устранить все нарушения.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В рамках проекта «Современная школа» национального проекта «Образование» открыты центры «Точка роста». Оснащены оборудованием 8 из 9 образовательных учреждений Березовского района (отсутствует оборудование центра «Точка роста» в МБОУ «Ермолаевская СОШ»).  «Точки роста» способствуют повышению уровня и качества образования.  На базе центров «Точка роста» реализуются также программы дополните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Оно </w:t>
      </w:r>
      <w:r>
        <w:rPr>
          <w:bCs/>
        </w:rPr>
        <w:t>должно реализовываться как повышение стартовых возможностей и жизненных шансов подрастающего поколения, проживающего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дополнительного образования детей в районе представлена 2 муниципальными образовательными учреждениями дополнительного образования детей – МБУ ДО «Березовская спортивная школа» и МБУ ДО «Ермолаевский детский оздоровительно-образовательный (профильный) центр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учреждениях дополнительного образования реализуются программы по основным направлениям дополнительного образования: художественно-эстетическому, туристско-краеведческому, социально-педагогическому, военно-патриотическому, спортивно-оздоровительному. В целях обеспечения доступности дополнительного образования для детей, независимо от их социального статуса и места проживания, в МБУ ДО «Ермолаевский детский оздоровительно-образовательный (профильный) центр» развивается практика реализации круглогодичных интенсивных шк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Муниципальное бюджетное учреждение дополнительного образования «Березовская спортивная школа» - учреждение дополнительного образования физкультурно-спортивной направленности, находящееся в ведомстве Муниципального отдела образования администрации Берёзовского района. Вид деятельности спортивной школы: дополнительное образование детей и взрослых, а также деятельность в области спорта (прочая). Занятия в спортивной школе бесплатны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спорта, по которым реализуются дополнительные образовательные программы: волейбол, дзюдо, киокусинкай, лыжные гонки, пауэрлифтинг, спортивное ориентирование, футб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его обучающихся и спортсменов 547 человек, из которы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85 спортсменов занимаются по программам спортивной подготовки по видам спорта: дзюдо (15 человек), спортивное ориентирование (51 человек) и футбол (19 человек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54 обучающихся занимаются по общеразвивающим программам по видам спорта: волейбол и пауэрлифтинг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- 408 обучающихся занимаются по дополнительным предпрофессиональным программам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На основании постановления Администрации Березовского района Красноярского края от 06.03.2024 г. № 218 «Об организации летнего отдыха детей на территории муниципального образования Березовский район Красноярского края в 2024 году» в целях проведения летнего оздоровительного лагеря с дневным пребыванием детей на базе МБУ ДО «Березовская СШ» было выделено 109 мест, которые освоены на 100%. </w:t>
      </w:r>
      <w:r>
        <w:rPr>
          <w:color w:val="000000"/>
          <w:shd w:fill="FFFFFF" w:val="clear"/>
        </w:rPr>
        <w:t xml:space="preserve">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На конец 2024 года доля детей и молодежи возрасте от 5 до 18 лет, охваченных дополнительным образованием, составила 60,08 % (4 484 человек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рамках федерального проекта «Успех каждого ребенка» национального проекта «Образование» в районе запущена модель персонифицированного финансирования дополнительного образования детей (ПФД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ля успешного внедрения системы персонифицированного финансирования необходимо реализовать следующие 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Обеспечить равный и свободный доступ детей (без конкурсного отбора, квот и т. д.) к получению сертификата на обучение по дополнительным общеобразовательным программ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Обеспечить свободу выбора ребенком и его семьей любой дополнительной общеобразовательной программы, реализуемой на территории Красноярского кр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 Обеспечить информационную открытость и простоту получения информации о порядке получения сертификатов, перечне исполнителей образовательных услуг и реализуемых ими дополнительных общеобразовательных программах, порядке реализации сертификата и иных параметрах функционирования системы персонифицированного финансир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С сентября 2024 года на территории Березовского района в 4-х дошкольных образовательных учреждениях и 2-х учреждениях дополнительного образования реализуются программы муниципального социального заказа на оказание государственных (муниципальных) услуг в социальной сфере. Направление деятельности – реализация дополнительных общеразвивающих программ, исключая предпрофессиональные программы в области искусств. Социальный сертификат формируется в электронном виде на основании информации, включенной в реестр получателей социального сертифика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 xml:space="preserve">Работа с одаренными детьми – одно из приоритетных направлений современного образования в рамках реализации ФГОС. </w:t>
      </w:r>
      <w:r>
        <w:rPr/>
        <w:t xml:space="preserve">Работа со способными и одарёнными обучающимися в школах Берёзовского района осуществлялась в рамках районной целевой программы «Развитие способных обучающихся, воспитанников муниципальной системе образования», цель которой состоит в выявлении одарённых детей и создании условий для их развития. Результатом этой работы является всё более активное вовлечение обучающихся </w:t>
        <w:br/>
        <w:t>в интеллектуальные и творческие конкурсы, олимпиады, соревнования и другие мероприятия школьного, муниципального, регионального уровней.</w:t>
      </w:r>
    </w:p>
    <w:p>
      <w:pPr>
        <w:pStyle w:val="Normal"/>
        <w:spacing w:lineRule="auto" w:line="276"/>
        <w:ind w:right="6" w:firstLine="709"/>
        <w:jc w:val="both"/>
        <w:rPr>
          <w:i/>
          <w:i/>
          <w:iCs/>
        </w:rPr>
      </w:pPr>
      <w:r>
        <w:rPr/>
        <w:t>В 2023/2024 учебном году олимпиадным движением было охвачено 717 учащихся. Произошел значительный прирост участников Всероссийской олимпиады школьников (ВсОШ) среди 7–11 классов. Общее количество победителей муниципального этапа в 2023/2024 учебном году составило 49 чел., что больше, чем в 2022/2023 учебном году (37 чел.). Общее количество призеров в 2023/2024 учебном году составило 115 чел., что больше, чем в 2022/2023 учебном году (95 чел.). В 2023/2024 учебном году также произошел прирост участников ВсОШ среди 3–4 классов. Однако по результатам проведения ВсОШ в 2023/2024 учебном году можно сделать вывод, что увеличение числа участников олимпиады никак не повлияло на качество написанных работ. В этой связи необходима планомерная, систематическая</w:t>
      </w:r>
      <w:r>
        <w:rPr>
          <w:b/>
          <w:bCs/>
        </w:rPr>
        <w:t xml:space="preserve"> </w:t>
      </w:r>
      <w:r>
        <w:rPr/>
        <w:t>подготовка обучающихся к Всероссийской олимпиаде школьников в течение всего учебного года, в том числе в рамках системы дополнительного образования. Также необходимо повышение педагогического мастерства учителей для работы с одаренными детьми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i w:val="false"/>
          <w:iCs w:val="false"/>
          <w:sz w:val="24"/>
          <w:szCs w:val="24"/>
        </w:rPr>
        <w:t>И эта задача напрямую связана с изменением технологий, способов обучения высокомотивированных учащих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2022/2023 и 2023/2024 учебных годах общее количество участников муниципального этапа научно-практической конференции составило 99 человек. Количество призеров в 2023/2024 году – 31 обучающийся. На региональный этап научно-практической конференции в 2023/2024 учебном году попали семь учеников из общеобразовательных учреждений Березов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6"/>
        </w:rPr>
        <w:t>В 2023/2024 учебном году общее количество участий в мероприятиях муниципального уровня составило 1481 ед., из них – 1259 базовых мероприятий и 222 не базовых. По сравнению с 2022/2023 учебным годом это на 11 достижений больше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дним из ключевых направлений Федерального проекта «Патриотическое воспитание граждан Российской Федерации» национального проекта «Образование» является проект «Навигаторы детства». В его рамках в школах района проведена работа по открытию первичных отделений «Движение первых». Команда навигаторов детства Берёзовского района – это 9 советников директоров по воспитанию и 1 муниципальный координатор. Д</w:t>
      </w:r>
      <w:r>
        <w:rPr>
          <w:shd w:fill="FFFFFF" w:val="clear"/>
        </w:rPr>
        <w:t>олжность советника директора по воспитанию с оплатой труда в размере не менее 0,5 должностного оклада и на половину месячной нормы рабочего времени, софинансируемой из средств федерального бюджета, введена во все общеобразовательные организации.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В 2024 году в Березовском районе были проведены значимые мероприятия Движения Первых: «Зарница 2.0», «Страница 25», «Школьная лига дебатов», «Мы – граждане России», «Семейный поход», «Дети одной реки».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Проект «Орлята России» — это программа развития социальной активности обучающихся начальных классов. В школах Березовского района в настоящее время 85 орлятских классов (1934 обучающихся).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Одним из условий предоставления качественного образования, соответствующего потребностям общества, является наличие квалифицированных педагогических кадров.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В системе общего образования Берёзовского района по состоянию на 20.09.2024 года работает 337 педагогических работников. Из них молодых педагогов – 55 человек, что составляет всего 16%. Таким образом, одной из ключевых задач остается создание условий для привлечения, закрепления, профессионального развития и поддержки молодых специалистов в системе образования Берёзовского района. В настоящее время 25 человек проходят целевое обучение по педагогическим направлениям: география, физическая культура, математика и информатика, начальное образование и русский язык, иностранный язык, история, психология и педагогика начального образования, биология и химия, экономическое образование, дошкольная дефектология, детская психология. Студентам оказываются меры поддержки из бюджета района.  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нескольких лет сохраняются предметные вакансии в муниципальных образовательных учреждениях района. Число долгосрочных предметных вакансий сохраняется в количестве от 3 до 5. В настоящий момент район испытывает нехватку учителей физики, математики, английского языка, русского языка и литературы, специалистов инклюзивного образования. Не все выпускники школ, поступившие на педагогические специальности, возвращаются после окончания высшего учебного заведения на малую родину. С целью привлечения молодых педагогов в район необходимо расширять меры поощрения молодых специалистов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фортному и эффективному обучению способствует инфраструктура образовательных организаций — комплекс ресурсов, делающих возможным функционирование системы образования в соответствии с ФГОС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школах Берёзовского района созданы безопасные и комфортные условия для учеников. Учебные кабинеты оснащаются качественной мебелью; мультимедийным оборудованием, позволяющим учителям создавать динамичные уроки и разнообразить методы преподавания.  Во всех учреждениях организованы пространства для творчества и спорта, имеются библиотеки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днако недостаточно развита инфраструктура для инклюзии: отсутствуют лифты, специальные приспособления для детей с особенностями развития, санузлы для инвалидов. </w:t>
      </w:r>
      <w:r>
        <w:rPr/>
        <w:t>Необходимо привести существующие здания образовательных учреждений в соответствие с современными требован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цессе реализации Программы возможны некоторые риски. К основным рискам относятся следующ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инансов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ормативно- правов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экономическ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Финансовые риски связаны с возможными кризисными явлениями в российской экономике, которые могут привести к снижению объемов финансирования программных мероприятий из средств краев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рограм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ческие риски связаны с неисполнением договорных обязатель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упление указанных рисков повлияет на выполнение мероприятий Программы и может привести к недостижению целевых значений показателей (индикаторов) реализации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3. Приоритеты и цели социально-экономического развития отрасли образования Берёзовского района Красноярского края, описание основных целей и задач Программы, прогноз развития отрасли образования Берёзовского района Красноярского кра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</w:rPr>
        <w:t xml:space="preserve">Стратегическая цель </w:t>
      </w:r>
      <w:r>
        <w:rPr/>
        <w:t>политики в области образования в Берёзовском районе —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оритетными направлениями развития по уровням и видам образования являются следующи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</w:rPr>
        <w:t xml:space="preserve">В системе </w:t>
      </w:r>
      <w:r>
        <w:rPr>
          <w:b/>
          <w:bCs/>
          <w:iCs/>
        </w:rPr>
        <w:t>дошкольного образов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повышение доступности и качества дошкольного образования, в том числе через диверсификацию форм дошкольного образова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создание условий для получения образования детьми-инвалидами и детьми с ОВЗ, открытие в каждом образовательном учреждении консультационных центров по оказанию методической, психолого-педагогической, диагностической помощи родителям (законным представителям), воспитывающим детей дошкольного возраста на дому в форме семейного образования в возрасте от 1,6 месяцев до 7 лет, в том числе детям-инвалидам и детям с ОВЗ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>- создание условий для выявления и развития способностей дошкольников, в том числе через реализацию программ дополнительного образования различной направлен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>- в</w:t>
      </w:r>
      <w:r>
        <w:rPr>
          <w:rFonts w:eastAsia="Calibri"/>
          <w:lang w:eastAsia="en-US"/>
        </w:rPr>
        <w:t>недрение системы оценки качества</w:t>
      </w:r>
      <w:r>
        <w:rPr/>
        <w:t xml:space="preserve"> дошкольного образования на основе международной комплексной оценки качества образовани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В системе обще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едение в соответствие объектов образования согласно требованиям антитеррористической безопасност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 повышение доступности и качества образова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внедрение системы оценки качества общего образования на основе международной комплексной оценки качества образова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</w:rPr>
        <w:t>обновление материально-</w:t>
      </w:r>
      <w:r>
        <w:rPr/>
        <w:t>технической</w:t>
      </w:r>
      <w:r>
        <w:rPr>
          <w:bCs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использование современных информационных и коммуникационных технологий, дистанционных форм обуч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еализация программ воспитания в О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- актуализация нормативной правовой баз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- обновление методик, стандартов, содержания и технологий обучения, поддержка программ развития организац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подготовка педагогических кадров по обновленным программам повышения квалифик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  <w:bCs/>
        </w:rPr>
        <w:t>В</w:t>
      </w:r>
      <w:r>
        <w:rPr>
          <w:bCs/>
        </w:rPr>
        <w:t xml:space="preserve"> с</w:t>
      </w:r>
      <w:r>
        <w:rPr>
          <w:b/>
        </w:rPr>
        <w:t>истеме дополнительного образования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, внедрение механизмов эффективного контракта с педагогическими работниками и руководителями учреждений дополнительного образования детей в Берёзовском районе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внедрение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/>
        <w:t>К основным приоритетам развития сферы образования также относят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- совершенствование кадровой политики через </w:t>
      </w:r>
      <w:r>
        <w:rPr>
          <w:bCs/>
        </w:rPr>
        <w:t xml:space="preserve">внедрение новых подходов к организации подготовки, переподготовки и повышения </w:t>
      </w:r>
      <w:r>
        <w:rPr/>
        <w:t>квалификации</w:t>
      </w:r>
      <w:r>
        <w:rPr>
          <w:bCs/>
        </w:rPr>
        <w:t xml:space="preserve"> кадр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укрепление </w:t>
      </w:r>
      <w:r>
        <w:rPr/>
        <w:t>кадрового потенциала через введение новой системы оплаты труд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оддержка лучших учителей, внедряющих инновационные образовательные программ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bCs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зработка и реализация комплекса мер, направленных на привлечение и закрепление молодых педагогов в образовательных организациях район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 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- расширение форм выявления, сопровождения и поддержки одаренных детей </w:t>
        <w:br/>
        <w:t>и талантливой молодежи, увеличение доли охвата детей дополнительными образовательными программами естественнонаучной и технической направленности, поддержка педагогических работников, имеющих высокие достижения в работе с одаренными детьм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 развитие инклюзивного и дистанционного образования, в том числе через построение индивидуального учебного план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совершенствование организации питания обучающихся и воспитанников в образовательных учреждениях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-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ль Программ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Повышение качества организации предоставления общедоступного и бесплатного дошкольного, начального общего, основного общего, среднего общего образования </w:t>
        <w:br/>
        <w:t>по основным общеобразовательным программам, дополнительного образования на территории Березовского района, отдыха и оздоровле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Обеспечить доступное и качественное дошкольное образование, присмотр и уход за детьми дошкольного возраста, в том числе за счет вариативных фор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Создать условия для повышения качества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Создать условия для предоставления общедоступного и качественного дополнительного образования вне зависимости от места проживания, уровня достатка и состояния здоровья обучающих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Создать необходимые и достаточные условия для полноценного оздоровления, отдыха и занятости детей и подростков в каникулярное врем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Создать условия для развития инклюзивного образования, обеспечить повышение качества и доступность образовательных услуг детям с ограниченными возможностями здоровья в муниципальных образовательных учрежд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Создать необходимые и достаточные условия, направленные на обеспечение обучающихся муниципальных общеобразовательных организаций рациональным и сбалансированным пит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Создать условия для эффективного управления отраслью «Образование» в Березовском районе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отдельных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ая программа состоит из подпрограмм и не содержит отдельных мероприят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отрасли образования </w:t>
        <w:br/>
        <w:t>на территории Берёз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7" w:firstLine="833"/>
        <w:jc w:val="both"/>
        <w:rPr/>
      </w:pPr>
      <w:r>
        <w:rPr/>
        <w:t>Своевременная и в полном объеме реализованная Программа позволи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высить удовлетворенность населения качеством образовательных услуг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обновление структуры и содержания образования, в том числе через оптимизацию сети, использование разных форм обучения и получения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строить образовательные переходы от ступени к ступени с учетом преемственности образовательных результатов, форм, методов и технологий педагогической деятельности и созданием условий адаптации ребенка на каждой ступени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строить школьные системы оценки качества образования, обеспечивающие динамику качества образования, с выделением приоритетов в планируемых образовательных результатах, критериев их оценки, способов оценивания и предъявления ключевых показателей процесса их формир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вершенствовать уклад жизнедеятельности образовательной организации для создания культурно-воспитывающей инициативной среды, предоставляющей возможности самоопределения, выбора, проб и самореализации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во всех общеобразовательных организациях условия, соответствующие требованиям ФГО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величить охват детей дошкольного возраста различными формами дошко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новые и дополнительные места в образовательных учреждениях, в том числе путем проектирования и строительства новых школ и дошкольных образовательных учреж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величить охват детей 5–18 лет программами дополните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совершенствовать систему дополнительного образования через обновление содержания </w:t>
        <w:br/>
        <w:t>и технологий работы с учащимися, внедрение современных средств обучения, интеграцию межведомственных ресурсов, реализацию системы персонифицированного финансирования дополнительного образования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поддержку и развитие способностей и талантов у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организацию отдыха и занятости детей в каникулярное врем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крепить материально-техническую базу образовательных учреждений за счет проведения капитальных и текущих ремонтов, оснащения современным технологическим оборудовани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в общеобразовательных учреждениях условия для инклюзивного образования, включая создание универсальной безбарьерной среды и оснащение общеобразовательных организаций специальным оборудованием, в том числе учебным, реабилитационным, компьютерным, и автотранспорт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условия, направленные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антитеррористическую защищенность образовательных учреж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условия для эффективного управления отрасл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еречень подпрограмм </w:t>
      </w:r>
    </w:p>
    <w:p>
      <w:pPr>
        <w:pStyle w:val="Normal"/>
        <w:jc w:val="center"/>
        <w:rPr/>
      </w:pPr>
      <w:r>
        <w:rPr/>
        <w:t xml:space="preserve">с указанием сроков их реализации и ожидаемых результатов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 период с 2014 по 2027 годы будут реализованы 2 подпрограммы:</w:t>
      </w:r>
    </w:p>
    <w:p>
      <w:pPr>
        <w:pStyle w:val="Normal"/>
        <w:ind w:left="556" w:hanging="0"/>
        <w:rPr/>
      </w:pPr>
      <w:r>
        <w:rPr/>
        <w:t>1. «Развитие дошкольного, общего и дополнительного образования детей»</w:t>
      </w:r>
    </w:p>
    <w:p>
      <w:pPr>
        <w:pStyle w:val="Normal"/>
        <w:ind w:firstLine="556"/>
        <w:rPr/>
      </w:pPr>
      <w:r>
        <w:rPr/>
        <w:t>Срок реализации: 2014–2027 годы.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Ожидаемый результат: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стабильное функционирование учреждений дошкольного образования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2100 воспитанников дошкольных учреждений получат услугу дошкольного образования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дети с ОВЗ посещают детские сады без взимания родительской платы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уровень заработной платы работников бюджетной сферы образования не ниже размера минимальной заработной платы (минимального размера оплаты труда)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ежегодно младшие воспитатели получают стимулирующие выплаты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 xml:space="preserve">- ежегодно дети от 7 до 18 лет получают услуги общего образования; 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ежегодно дети определенных категорий получают льготное питание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 xml:space="preserve">-  созданы безопасные и комфортные условия функционирования объектов муниципальной собственности. </w:t>
      </w:r>
    </w:p>
    <w:p>
      <w:pPr>
        <w:pStyle w:val="Normal"/>
        <w:ind w:left="556" w:hanging="0"/>
        <w:jc w:val="both"/>
        <w:rPr/>
      </w:pPr>
      <w:r>
        <w:rPr/>
        <w:t>2.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556"/>
        <w:rPr/>
      </w:pPr>
      <w:r>
        <w:rPr/>
        <w:t>Срок реализации: 2014–2027 годы.</w:t>
      </w:r>
    </w:p>
    <w:p>
      <w:pPr>
        <w:pStyle w:val="Normal"/>
        <w:ind w:firstLine="556"/>
        <w:rPr/>
      </w:pPr>
      <w:r>
        <w:rPr/>
        <w:t>Ожидаемый результат:</w:t>
      </w:r>
    </w:p>
    <w:p>
      <w:pPr>
        <w:pStyle w:val="Normal"/>
        <w:ind w:firstLine="556"/>
        <w:jc w:val="both"/>
        <w:rPr/>
      </w:pPr>
      <w:r>
        <w:rPr/>
        <w:t xml:space="preserve"> </w:t>
      </w:r>
      <w:r>
        <w:rPr/>
        <w:t>- реализация муниципальной программы на 100%;</w:t>
      </w:r>
    </w:p>
    <w:p>
      <w:pPr>
        <w:pStyle w:val="Normal"/>
        <w:ind w:firstLine="556"/>
        <w:jc w:val="both"/>
        <w:rPr/>
      </w:pPr>
      <w:r>
        <w:rPr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1–2 к Муниципальной подпрограмм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нформация о распределении планируемых расходов</w:t>
      </w:r>
    </w:p>
    <w:p>
      <w:pPr>
        <w:pStyle w:val="Normal"/>
        <w:ind w:left="720" w:hanging="0"/>
        <w:jc w:val="center"/>
        <w:rPr/>
      </w:pPr>
      <w:r>
        <w:rPr/>
        <w:t>по отдельным мероприятиям программы, подпрограммам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униципальная программа состоит из подпрограмм, информация </w:t>
        <w:br/>
        <w:t>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а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нформация о планируемых объемах бюджетных ассигнований, </w:t>
      </w:r>
    </w:p>
    <w:p>
      <w:pPr>
        <w:pStyle w:val="Normal"/>
        <w:jc w:val="center"/>
        <w:rPr/>
      </w:pPr>
      <w:r>
        <w:rPr/>
        <w:t xml:space="preserve">направленных на реализацию научной, научно-технической </w:t>
      </w:r>
    </w:p>
    <w:p>
      <w:pPr>
        <w:pStyle w:val="Normal"/>
        <w:jc w:val="center"/>
        <w:rPr/>
      </w:pPr>
      <w:r>
        <w:rPr/>
        <w:t>и инновационной деятельности</w:t>
      </w:r>
    </w:p>
    <w:p>
      <w:pPr>
        <w:pStyle w:val="Normal"/>
        <w:ind w:firstLine="720"/>
        <w:jc w:val="both"/>
        <w:rPr/>
      </w:pPr>
      <w:r>
        <w:rPr/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и краевого бюджетов, а также перечень реализуемых ими мероприятий.</w:t>
      </w:r>
    </w:p>
    <w:p>
      <w:p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приведена в приложении № 2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 Прогноз сводных показателей муниципальных заданий -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</w:t>
        <w:br/>
        <w:t>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ноз сводных показателей государственных заданий представлен в приложении № 4 к настоящей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включая информацию о мерах правового регулирования в части установления порядков предоставления субсидий из краевого бюджета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Информация об основных мерах правового регулирования в соответствующей сфере (области) муниципального управления, включая информацию о мерах правового регулирования в части установления порядков предоставления субсидий из краевого бюджета, приведена в приложении № 2 к настоящей Программ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/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И.о. начальника МОО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администрации Березовского района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М.А. Брестер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291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"/>
        <w:gridCol w:w="4361"/>
        <w:gridCol w:w="709"/>
        <w:gridCol w:w="1134"/>
        <w:gridCol w:w="2126"/>
        <w:gridCol w:w="1276"/>
        <w:gridCol w:w="1559"/>
        <w:gridCol w:w="1134"/>
        <w:gridCol w:w="992"/>
        <w:gridCol w:w="1135"/>
        <w:gridCol w:w="184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750" w:hRule="atLeast"/>
        </w:trPr>
        <w:tc>
          <w:tcPr>
            <w:tcW w:w="14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№ 1</w:t>
              <w:br/>
              <w:t xml:space="preserve">к паспорту муниципальной программы </w:t>
              <w:br/>
              <w:t xml:space="preserve">«Развитие образования Берёзовского района»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целевых показателей и показателей результативности программ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расшифровкой плановых значений по годам ее реал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и, задачи, показатели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Берёзовского района Красноярского края, отдых и оздоровление детей в летний перио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населения в возрасте 5–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Берёзовского района(с учетом групп кратковременного пребы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ГЭ (в расчете на 1 предмет) в 10 % школ Березовского района  с лучшими результатами ЕГЭ к среднему баллу ЕГЭ (в расчете на 1 предмет) в 10 % школ Березовского района с худшими результатами ЕГ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     М.А. Бресте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199"/>
        <w:jc w:val="right"/>
        <w:rPr/>
      </w:pPr>
      <w:r>
        <w:rPr/>
      </w:r>
    </w:p>
    <w:p>
      <w:pPr>
        <w:pStyle w:val="Normal"/>
        <w:ind w:firstLine="11199"/>
        <w:jc w:val="right"/>
        <w:rPr/>
      </w:pPr>
      <w:r>
        <w:rPr/>
      </w:r>
    </w:p>
    <w:p>
      <w:pPr>
        <w:pStyle w:val="Normal"/>
        <w:ind w:firstLine="1119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8460" w:firstLine="188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1034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  <w:br/>
        <w:t>«Развитие образования Берёзов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чения целевых показателей на долгосрочный период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134"/>
        <w:gridCol w:w="2551"/>
        <w:gridCol w:w="992"/>
        <w:gridCol w:w="993"/>
        <w:gridCol w:w="1134"/>
        <w:gridCol w:w="850"/>
        <w:gridCol w:w="992"/>
        <w:gridCol w:w="993"/>
        <w:gridCol w:w="992"/>
        <w:gridCol w:w="1134"/>
      </w:tblGrid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овый пери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высокого качества образования, соответствующего потребностям граждан и перспективным задачам развития экономики Берёзовского района Красноярского края, отдых и оздоровление детей в летний пери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населения в возрасте 5–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Берёзовского района(с учетом групп кратковременного пребы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ГЭ (в расчете на 1 предмет) в 10 % школ Березовского района  с лучшими результатами ЕГЭ к среднему баллу ЕГЭ (в расчете на 1 предмет) в 10 % школ Березовского района с худшими результатам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 xml:space="preserve">И.о. начальника МОО                                                                 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М.А. Брестер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199"/>
        <w:jc w:val="right"/>
        <w:rPr/>
      </w:pPr>
      <w:r>
        <w:rPr/>
      </w:r>
    </w:p>
    <w:tbl>
      <w:tblPr>
        <w:tblW w:w="155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7"/>
        <w:gridCol w:w="1666"/>
        <w:gridCol w:w="2345"/>
        <w:gridCol w:w="954"/>
        <w:gridCol w:w="954"/>
        <w:gridCol w:w="830"/>
        <w:gridCol w:w="124"/>
        <w:gridCol w:w="726"/>
        <w:gridCol w:w="228"/>
        <w:gridCol w:w="1190"/>
        <w:gridCol w:w="1417"/>
        <w:gridCol w:w="1418"/>
        <w:gridCol w:w="1402"/>
      </w:tblGrid>
      <w:tr>
        <w:trPr>
          <w:trHeight w:val="1272" w:hRule="atLeast"/>
        </w:trPr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2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  <w:br/>
              <w:t xml:space="preserve">«Развитие образования Берёзовского района» </w:t>
            </w:r>
          </w:p>
        </w:tc>
      </w:tr>
      <w:tr>
        <w:trPr>
          <w:trHeight w:val="683" w:hRule="atLeast"/>
        </w:trPr>
        <w:tc>
          <w:tcPr>
            <w:tcW w:w="155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нформация о ресурсном обеспечении и прогнозной оценке расходов на реализацию целей муниципальной программы Березовского района с учетом источников финансирования, в том числе средств федерального и краевого бюджет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ерезовского район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</w:t>
              <w:br/>
              <w:t xml:space="preserve">Берёзовского района»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79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46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80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268" w:hRule="atLeast"/>
        </w:trPr>
        <w:tc>
          <w:tcPr>
            <w:tcW w:w="4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55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                                                                                                                                М.А. Бр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199"/>
        <w:jc w:val="right"/>
        <w:rPr/>
      </w:pPr>
      <w:r>
        <w:rPr/>
        <w:t xml:space="preserve">Приложение № 2 </w:t>
      </w:r>
    </w:p>
    <w:p>
      <w:pPr>
        <w:pStyle w:val="Normal"/>
        <w:ind w:firstLine="1119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10773"/>
        <w:jc w:val="right"/>
        <w:rPr/>
      </w:pPr>
      <w:r>
        <w:rPr/>
        <w:t>«Развитие образования Березовского района»</w:t>
      </w:r>
    </w:p>
    <w:p>
      <w:pPr>
        <w:pStyle w:val="Normal"/>
        <w:ind w:firstLine="11199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направленных на достижение цели и (или) задач муниципальной программы «Развитие образования Березовского района»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095"/>
        <w:gridCol w:w="311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а нормативного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муниципальной программы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Берёзовского района Красноярского края, отдых и оздоровление детей в летний пери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498" w:leader="none"/>
              </w:tabs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Создание условий для эффективного управления отрасл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4.07.19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4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сновных гарантиях прав ребенка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4.06.19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0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сновах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6.10.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1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9.1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73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разовании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4.11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81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Стратегии развития физической культуры и спорта в Российской Федерации на период до 2030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4.09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726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Концепции развития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26.12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Государственной программы Российской Федерации "Развитие образования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2.08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Главного государственного санитарного врач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8.09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 утверждении санитарных правил СП 2.4.3648-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образования и наук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6.10.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и введении в действие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31.05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12.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31.05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05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10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9.12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9.12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3.09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Целевой модели развития региональных систем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2.11.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-9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защите прав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31.10.20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-6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системе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6.06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-25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разовании в Красноярском кр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2.01.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9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качестве и безопасности пищевых проду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4.07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53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комплекса мер ("дорожной кар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по внедрению целевой модели развития региональной системы дополнительного образования детей Красноярского края"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8.09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70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внедрении системы персонифицированного финансирования дополнительного образования детей в Красноярском кр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резовского района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15.09.2023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7 «О внесении изменений в Постановление администрации Березовского района от 16.06.2014 г. № 945 « Об утверждении Положения о комиссии по делам несовершеннолетних и защите их прав при администрации Березовского района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от 16.03.2023 г. № 354 «О закреплении улиц и микрорайонов за муниципальными бюджетными образовательными организациями Березовского района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от 02.03.2023 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280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от 09.11.2022 № 2071  «О внесении изменений  постановление администрации Березовского муниципального района Красноярского края от 16.05.2022 № 948 «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»»; </w:t>
              </w:r>
            </w:hyperlink>
          </w:p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от 09.11.2022 № 2070  «Об утверждении порядка предоставления мер социальной поддержки детям из семей лиц, принимающих участие в специальной военной операци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от 07.10.2020 № 1689 «О внесении изменений в постановление администрации Березовского района от 29.06.2015 № 1058 «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рограмма 2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Обеспечение реализации государственной программы и прочие мероприят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6.10.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31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министрация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зидент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8.04.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ценке эффективности деятельности органов местного самоуправления городских округов и муниципальных рай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вительств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1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 мерах по реализации Указа Президента Российской Федерации от 28 апреля 2008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ценке эффективности деятельности органов местного самоуправления городских округов и муниципальных рай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подпун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ункта 2 Указа Президента Российской Федерации от 7 мая 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сновных направлениях совершенствования системы государствен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он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ановление администрации Березовского района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№ 1915 «О внесении изменений в постановление администрации Березовского района Красноярского края от 11.05.2022 № 942 «Об утверждении Примерного положения об оплате труда работников муниципальных бюджетных и казенных учреждений, подведомственных Муниципальному отделу образования администрации Березовского района Красноярского кр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139"/>
        <w:gridCol w:w="1118"/>
        <w:gridCol w:w="1139"/>
        <w:gridCol w:w="1055"/>
        <w:gridCol w:w="992"/>
        <w:gridCol w:w="6071"/>
      </w:tblGrid>
      <w:tr>
        <w:trPr>
          <w:trHeight w:val="1425" w:hRule="atLeast"/>
        </w:trPr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"/>
        <w:gridCol w:w="1807"/>
        <w:gridCol w:w="268"/>
        <w:gridCol w:w="1398"/>
        <w:gridCol w:w="586"/>
        <w:gridCol w:w="1759"/>
        <w:gridCol w:w="285"/>
        <w:gridCol w:w="669"/>
        <w:gridCol w:w="954"/>
        <w:gridCol w:w="485"/>
        <w:gridCol w:w="345"/>
        <w:gridCol w:w="124"/>
        <w:gridCol w:w="726"/>
        <w:gridCol w:w="228"/>
        <w:gridCol w:w="685"/>
        <w:gridCol w:w="505"/>
        <w:gridCol w:w="122"/>
        <w:gridCol w:w="1295"/>
        <w:gridCol w:w="17"/>
        <w:gridCol w:w="169"/>
        <w:gridCol w:w="1143"/>
        <w:gridCol w:w="89"/>
        <w:gridCol w:w="877"/>
        <w:gridCol w:w="525"/>
      </w:tblGrid>
      <w:tr>
        <w:trPr>
          <w:trHeight w:val="1272" w:hRule="atLeast"/>
        </w:trPr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27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  <w:br/>
              <w:t xml:space="preserve">«Развитие образования Берёзовского района» </w:t>
            </w:r>
          </w:p>
        </w:tc>
      </w:tr>
      <w:tr>
        <w:trPr>
          <w:trHeight w:val="683" w:hRule="atLeast"/>
        </w:trPr>
        <w:tc>
          <w:tcPr>
            <w:tcW w:w="155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</w:tr>
      <w:tr>
        <w:trPr>
          <w:trHeight w:val="335" w:hRule="atLeast"/>
        </w:trPr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ерезовского района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</w:t>
              <w:br/>
              <w:t xml:space="preserve">Берёзовского района» 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790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469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803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55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М.А. Бр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5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к муниципальной программе </w:t>
              <w:br/>
              <w:t xml:space="preserve">«Развитие образования Берёзовского района»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501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ерезовского района, подпрограммы муниципальной программы Березовского района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 / источники финансир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ерезовского район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Березовского района"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545 474,9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424 445,3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6 615 097,9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 585 018,2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98 332,8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11 793,68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77 134,3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187 260,8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615 867,1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820 106,32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877 765,6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1 313 739,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31 274,9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392 545,3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60 197,9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084 018,2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2 муниципальной программы 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319 632,08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647 602,44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384 355,0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351 589,6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72 332,8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58 866,95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86 510,7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517 710,5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 041 067,1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1 233,05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 562 689,2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1 424 989,4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 906 232,08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 167 502,44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 335 155,08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408 889,6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 муниципальной программы 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25 8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6 8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30 742,8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 233 428,6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6 000,00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 926,7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 623,5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 669 550,30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3 574 80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98 873,2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 315 076,43 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888 749,7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0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0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042,8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75 128,6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01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   М.А. Бре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80"/>
        <w:gridCol w:w="763"/>
        <w:gridCol w:w="297"/>
        <w:gridCol w:w="239"/>
        <w:gridCol w:w="740"/>
        <w:gridCol w:w="2041"/>
        <w:gridCol w:w="1644"/>
        <w:gridCol w:w="1418"/>
        <w:gridCol w:w="239"/>
        <w:gridCol w:w="810"/>
        <w:gridCol w:w="1644"/>
        <w:gridCol w:w="849"/>
      </w:tblGrid>
      <w:tr>
        <w:trPr>
          <w:trHeight w:val="555" w:hRule="atLeast"/>
        </w:trPr>
        <w:tc>
          <w:tcPr>
            <w:tcW w:w="15472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 xml:space="preserve">к муниципальной программе </w:t>
              <w:br/>
              <w:t>«Развитие образования Берё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водных показателей муниципальных заданий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 (работы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услуги (работы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(выполнение) государственной услуги (работы), тыс. руб.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и ее содержание: Услуга по предоставлению дошкольного,  общего и дополнительного образования детей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услуги: дети от 3 лет до 18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дошкольного, общего и дополнительного образования дет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319 63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6 647 602,4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384 355,0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о. начальника  МОО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.А. Брестер                                                         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к муниципальной программе «Развитие образования Берёзов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</w:rPr>
        <w:t xml:space="preserve">подпрограммы 2 «Развитие дошкольного, общего и дополнительного образования детей» </w:t>
      </w:r>
      <w:r>
        <w:rPr/>
        <w:t xml:space="preserve">муниципальной программы «Развитие образования Берёзовского района»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8"/>
      </w:tblGrid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азвитие образования Берёзовского района» (далее -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отдел образования администрации Берёзовского района</w:t>
            </w:r>
          </w:p>
        </w:tc>
      </w:tr>
      <w:tr>
        <w:trPr>
          <w:trHeight w:val="63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 в рамках реализации национального проекта «Образование», позитивной социализации детей, отдыха и оздоровления детей в летний пери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3. Обеспечить поступательное развитие муниципаль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4. Внедрить модели персонифицированного финансирования дополнительного образования детей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5. Содействовать выявлению и поддержке одаренных детей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6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7. Обновить материально-техническую базу ОУ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8. Обновить методики, содержание и технологии обучения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9. Способствовать реализации программ развития образовательных организаций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10. Подготовить педагогические кадры по обновленным программам повышения квалификации.</w:t>
            </w:r>
          </w:p>
        </w:tc>
      </w:tr>
      <w:tr>
        <w:trPr>
          <w:trHeight w:val="13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левые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–2027 годы</w:t>
            </w:r>
          </w:p>
        </w:tc>
      </w:tr>
      <w:tr>
        <w:trPr>
          <w:trHeight w:val="5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финансируется за счет средств федерального, краев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составит 3 644 351 589,6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– 1 215 319 632,0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за  счет федерального бюджета – 88 372 332,83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краевого бюджета – 761 041 067,17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365 906 232,08 рублей.</w:t>
            </w:r>
          </w:p>
          <w:p>
            <w:pPr>
              <w:pStyle w:val="Normal"/>
              <w:jc w:val="both"/>
              <w:rPr/>
            </w:pPr>
            <w:r>
              <w:rPr/>
              <w:t>2026 год – 1 206 647 602,4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за  счет федерального бюджета – 84 658 866,95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краевого бюджета – 756 821 233,05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365 167 502,44 рублей.</w:t>
            </w:r>
          </w:p>
          <w:p>
            <w:pPr>
              <w:pStyle w:val="Normal"/>
              <w:jc w:val="both"/>
              <w:rPr/>
            </w:pPr>
            <w:r>
              <w:rPr/>
              <w:t>2027 год – 1 222 384 355,0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за  счет федерального бюджета – 93 486 510,78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краевого бюджета – 763 562 689,22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365 335 155,08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:</w:t>
            </w:r>
          </w:p>
          <w:p>
            <w:pPr>
              <w:pStyle w:val="Normal"/>
              <w:rPr/>
            </w:pPr>
            <w:r>
              <w:rPr/>
              <w:t>Муниципальный отдел образования администрации Берёзовского района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резовского района;</w:t>
            </w:r>
          </w:p>
          <w:p>
            <w:pPr>
              <w:pStyle w:val="Normal"/>
              <w:rPr/>
            </w:pPr>
            <w:r>
              <w:rPr/>
              <w:t xml:space="preserve">Контрольно-ревизионный орган Берёзовского района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2.1. Постановка проблемы</w:t>
      </w:r>
    </w:p>
    <w:p>
      <w:pPr>
        <w:pStyle w:val="Normal"/>
        <w:ind w:firstLine="454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426" w:firstLine="709"/>
        <w:jc w:val="both"/>
        <w:rPr/>
      </w:pPr>
      <w:r>
        <w:rPr/>
        <w:t>Сеть образовательных учреждений Берёзовского района на начало 2024–2025 учебного года составляет 20 учреждений, в число которых входит 10 средних общеобразовательных школ, 8 дошкольных образовательных учреждений и 2 учреждения дополнительного образования, подведомственные Муниципальному отделу образования.</w:t>
      </w:r>
    </w:p>
    <w:p>
      <w:pPr>
        <w:pStyle w:val="Normal"/>
        <w:spacing w:lineRule="auto" w:line="276"/>
        <w:ind w:left="-425" w:firstLine="709"/>
        <w:jc w:val="both"/>
        <w:rPr/>
      </w:pPr>
      <w:r>
        <w:rPr/>
        <w:t xml:space="preserve">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</w:t>
      </w:r>
    </w:p>
    <w:p>
      <w:pPr>
        <w:pStyle w:val="Normal"/>
        <w:spacing w:lineRule="auto" w:line="276"/>
        <w:ind w:left="-426" w:firstLine="709"/>
        <w:jc w:val="both"/>
        <w:rPr/>
      </w:pPr>
      <w:r>
        <w:rPr/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 - и трудозатрат, концентрации материальных ресурсов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настоящее время в районе функционирует 8 дошкольных образовательных учреждений, проектная мощность которых составляет 2100 мес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>Кроме этого, в МБОУ «Ермолаевская СОШ» организовано отделение дошкольного образования полного дня на 74 места. 1 сентября в МБДОУ «Бархатовский детский сад» открыта группа круглосуточного пребывания на 20 мест. В связи с переполненностью МБОУ «Березовская БСОШ № 3» было закрыто расположенное здесь дошкольное отделение на 30 мест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В Березовском районе динамика рождаемости падает. Дошкольные учреждения недоукомплектованы детьми в возрасте от 3 до 7 лет. В МБДОУ «Березовский детский сад № 9» остаются невостребованными 3 групповые ячейки. Посещают дошкольные образовательные учреждения 1764 ребенка, что на 268 детей меньше, чем в прошлом году. Средний уровень укомплектованности детских садов составляет 85 %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В Березовском районе полностью удовлетворена потребность родителей в группах ясельного возраста (от 1 до 2 лет с желаемой датой 01.09.2024). Актуальная очередность детей, нуждающихся в получении места в дошкольном образовательном учреждении в возрасте от 3 до 7 лет, на территории района составляет 0%. В очереди для определения в детские сады состоят 362 ребенка в возрасте от 0 до 2 лет (в прошлом году было </w:t>
      </w:r>
      <w:r>
        <w:rPr>
          <w:bCs/>
        </w:rPr>
        <w:t xml:space="preserve">609 </w:t>
      </w:r>
      <w:r>
        <w:rPr/>
        <w:t>человек). </w:t>
      </w:r>
    </w:p>
    <w:p>
      <w:pPr>
        <w:pStyle w:val="ConsPlusNonformat"/>
        <w:tabs>
          <w:tab w:val="clear" w:pos="709"/>
          <w:tab w:val="left" w:pos="4820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, федеральным государственным образовательным стандартом обучающихся с ограниченными возможностями здоровь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/>
        <w:t xml:space="preserve">Изменение содержания дошкольного образования потребует формирования системы оценки качества дошкольного образования на основе международной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на территории муниципалитета. Предстоит </w:t>
      </w:r>
      <w:r>
        <w:rPr>
          <w:rFonts w:eastAsia="Arial Unicode MS"/>
        </w:rPr>
        <w:t xml:space="preserve">выстроить единую управляемую систему дошкольного образования, в которую входят обеспечение условий для образования всех дошкольников без исключения, оценка результатов дошкольного образования, специальным образом выстроенная подготовка педагогов, </w:t>
      </w:r>
      <w:r>
        <w:rPr/>
        <w:t>повышение доступности дошкольного образования для всех категорий граждан.</w:t>
      </w:r>
      <w:r>
        <w:rPr>
          <w:rFonts w:eastAsia="Arial Unicode MS"/>
        </w:rPr>
        <w:t xml:space="preserve"> </w:t>
      </w:r>
      <w:r>
        <w:rPr/>
        <w:t xml:space="preserve">Вся деятельность системы дошкольного образования района в ближайшие годы должна обеспечить каждому дошкольнику тот уровень развития, который позволит ему быть успешным при обучении в начальной школе и на последующих ступенях образования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99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center"/>
        <w:outlineLvl w:val="2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Style28"/>
        <w:spacing w:lineRule="auto" w:line="276" w:before="0" w:after="0"/>
        <w:ind w:firstLine="709"/>
        <w:jc w:val="both"/>
        <w:rPr/>
      </w:pPr>
      <w:r>
        <w:rPr/>
        <w:t xml:space="preserve">Система общего образования состоит из 10 общеобразовательных учреждений, в том числе 1 филиала.  В МБОУ «Вознесенская СОШ» в 2021 году приостановлена образовательная деятельность. </w:t>
      </w:r>
    </w:p>
    <w:p>
      <w:pPr>
        <w:pStyle w:val="Style28"/>
        <w:spacing w:lineRule="auto" w:line="276" w:before="0" w:after="0"/>
        <w:ind w:firstLine="709"/>
        <w:jc w:val="both"/>
        <w:rPr/>
      </w:pPr>
      <w:r>
        <w:rPr/>
        <w:t xml:space="preserve">Численность обучающихся в общеобразовательных учреждениях по сравнению с прошлым учебным годом выросла всего на 1 %. В 2020 году в школах района обучалось 4629 человек, в 2021 – 4750 человек, в 2022 году – 4911 человек, в 2023–5147 человек, в 2024 – 5187. </w:t>
      </w:r>
    </w:p>
    <w:p>
      <w:pPr>
        <w:pStyle w:val="Normal"/>
        <w:widowControl w:val="false"/>
        <w:spacing w:lineRule="auto" w:line="276"/>
        <w:ind w:firstLine="568"/>
        <w:jc w:val="both"/>
        <w:rPr/>
      </w:pPr>
      <w:r>
        <w:rPr/>
        <w:t>Основные фонды образовательных учреждений Берёзовского района (зданий, сооружений, оборудования и инженерных коммуникаций) характеризуются высокой степенью изношенност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беспечение эффективной жизнедеятельности образовательных учреждений Берёзовского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предоставления качественного образования, соответствующего потребностям общества на всех его уровнях, является наличие квалифицированных кадров. В системе общего образования Берёзовского района по состоянию на 20.09.2024 года работает 337 педагогических работников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 Березовского района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</w:t>
        <w:br/>
        <w:t xml:space="preserve">от исключительно традиционного предметного содержания обучения к обучению, нацеленному </w:t>
        <w:br/>
        <w:t>на формирование у школьников метапредметных компетентностей.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едагогическими кадрами характеризуется трудностями в удержании как опытных, так и молодых специалистов в професси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последних 10 лет сохраняются предметные вакансии в муниципальных образовательных учреждениях района, реализующих общеобразовательные программы начального общего, основного общего, среднего общего образования.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Число долгосрочных предметных вакансий сохраняется в количестве от 3 до 5. Учитывая ряд факторов, можно прогнозировать увеличение числа вакансий учителей в ближайшие 3–5 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10"/>
        <w:jc w:val="both"/>
        <w:outlineLvl w:val="0"/>
        <w:rPr/>
      </w:pPr>
      <w:r>
        <w:rPr/>
        <w:t xml:space="preserve">Таким образом, ключевой задачей подпрограммы является создание системы условий для привлечения, закрепления, профессионального развития и поддержки педагогических </w:t>
        <w:br/>
        <w:t>и управленческих кадров системы образования в Берёзовском районе Красноярского края.</w:t>
      </w:r>
    </w:p>
    <w:p>
      <w:pPr>
        <w:pStyle w:val="Normal"/>
        <w:spacing w:lineRule="auto" w:line="276"/>
        <w:ind w:firstLine="71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10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ое образование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В районной системе образования по состоянию на 20.09.2024 действует 2 учреждения дополнительного образования детей: МБУ ДО «Березовская спортивная школа» </w:t>
        <w:br/>
        <w:t>и МБУ ДО «Ермолаевский детский оздоровительно-образовательный (профильный) центр». Кроме того, деятельность осуществляют 94 объединения, реализующие дополнительные образовательные программы разной направленности на базе общеобразовательных учрежд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ы дополнительного образования реализуются во всех общеобразовательных учреждениях Березовского района; функционирует 107 кружков.  На конец 2024 года доля детей и молодежи возрасте от 5 до 18 лет, охваченных дополнительным образованием, составила 60,08 % (4 484 человека).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Cs/>
        </w:rPr>
        <w:t>Основная цель дополнительного образования:</w:t>
      </w:r>
    </w:p>
    <w:p>
      <w:pPr>
        <w:pStyle w:val="Normal"/>
        <w:snapToGrid w:val="false"/>
        <w:spacing w:lineRule="auto" w:line="276"/>
        <w:ind w:firstLine="710"/>
        <w:jc w:val="both"/>
        <w:rPr/>
      </w:pPr>
      <w:r>
        <w:rPr>
          <w:bCs/>
        </w:rPr>
        <w:t xml:space="preserve">- создание мест для самореализации и самовыражения детей и подростков района через развитие военно-патриотической, туристско-краеведческой, художественно-эстетической, технической и декоративно-приклад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>- обеспечить внедрение системы персонифицированного финансирования дополнительного образования детей на территории муниципалитета;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>- создать и укрепить материально-техническую базу для реализации образовательных программ;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 xml:space="preserve">- создать формы дополнительного образования, обеспечивающие доступность для детей </w:t>
        <w:br/>
        <w:t>с ограниченными возможностями здоровья, одаренных детей к организованному пространству развития и воспитания;</w:t>
      </w:r>
    </w:p>
    <w:p>
      <w:pPr>
        <w:pStyle w:val="Normal"/>
        <w:snapToGrid w:val="false"/>
        <w:spacing w:lineRule="auto" w:line="276"/>
        <w:ind w:firstLine="710"/>
        <w:jc w:val="both"/>
        <w:rPr/>
      </w:pPr>
      <w:r>
        <w:rPr>
          <w:bCs/>
        </w:rPr>
        <w:t xml:space="preserve">- обеспечить доступность и свободу выбора программ внешкольного образования </w:t>
        <w:br/>
        <w:t>и социализации;</w:t>
      </w:r>
    </w:p>
    <w:p>
      <w:pPr>
        <w:pStyle w:val="Normal"/>
        <w:snapToGrid w:val="false"/>
        <w:spacing w:lineRule="auto" w:line="276"/>
        <w:ind w:firstLine="710"/>
        <w:jc w:val="both"/>
        <w:rPr/>
      </w:pPr>
      <w:r>
        <w:rPr>
          <w:bCs/>
        </w:rPr>
        <w:t xml:space="preserve">- обеспечить равный доступ к услугам дополнительного образования детей независимо </w:t>
        <w:br/>
        <w:t>от их места жительства, состояния здоровья и социально-экономического положения их семей;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 xml:space="preserve">- обеспечить модернизацию образовательной сети и инфраструктуры дополнительного образования детей; </w:t>
      </w:r>
    </w:p>
    <w:p>
      <w:pPr>
        <w:pStyle w:val="Normal"/>
        <w:snapToGrid w:val="false"/>
        <w:spacing w:lineRule="auto" w:line="276"/>
        <w:ind w:left="-284" w:firstLine="710"/>
        <w:jc w:val="both"/>
        <w:rPr/>
      </w:pPr>
      <w:r>
        <w:rPr>
          <w:bCs/>
        </w:rPr>
        <w:t xml:space="preserve">- разработать стандарты профессиональной деятельности педагогов, построенные </w:t>
        <w:br/>
        <w:t xml:space="preserve">на их основе новые инструменты оценки качества и оплаты труда; </w:t>
      </w:r>
    </w:p>
    <w:p>
      <w:pPr>
        <w:pStyle w:val="Normal"/>
        <w:snapToGrid w:val="false"/>
        <w:spacing w:lineRule="auto" w:line="276"/>
        <w:ind w:left="-284" w:firstLine="710"/>
        <w:jc w:val="both"/>
        <w:rPr/>
      </w:pPr>
      <w:r>
        <w:rPr>
          <w:bCs/>
        </w:rPr>
        <w:t>- совершенствовать систему повышения квалификации педагогических команд через развитие форм дополнительного образования</w:t>
      </w:r>
      <w:r>
        <w:rPr/>
        <w:t>;</w:t>
      </w:r>
    </w:p>
    <w:p>
      <w:pPr>
        <w:pStyle w:val="Normal"/>
        <w:spacing w:lineRule="auto" w:line="276"/>
        <w:ind w:left="-284" w:firstLine="710"/>
        <w:jc w:val="both"/>
        <w:rPr>
          <w:bCs/>
        </w:rPr>
      </w:pPr>
      <w:r>
        <w:rPr>
          <w:bCs/>
        </w:rPr>
        <w:t>- провести модернизацию образовательных программ, информационного обеспечения, обновления содержания и технологий дополнительного образования детей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- создать благоприятные условия для предпрофильного образования </w:t>
        <w:br/>
        <w:t>и профессиональной ориентации старшеклассников во внеурочное время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- развить техносферу учреждений </w:t>
      </w:r>
      <w:r>
        <w:rPr>
          <w:bCs/>
        </w:rPr>
        <w:t>дополнительного образования детей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В целях обеспечения доступности дополнительного образования для детей независимо </w:t>
        <w:br/>
        <w:t>от их социального статуса и места проживания в районной системе образования развивается практика реализации круглогодичных интенсивных школ, дистанционных программ и проектов; создана инфраструктура для занятий спортом, туризмом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Вместе с тем решение задачи развития доступности и повышения качества дополнительного образования в настоящее время затруднено рядом обстоятельств: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«ветхая» материально-техническая база муниципальных образовательных учреждений дополнительного образования детей, что обусловлено их недостаточным финансированием;</w:t>
      </w:r>
    </w:p>
    <w:p>
      <w:pPr>
        <w:pStyle w:val="Normal"/>
        <w:widowControl w:val="false"/>
        <w:autoSpaceDE w:val="false"/>
        <w:spacing w:lineRule="auto" w:line="276"/>
        <w:ind w:left="-284" w:firstLine="710"/>
        <w:jc w:val="both"/>
        <w:rPr/>
      </w:pPr>
      <w:r>
        <w:rPr/>
        <w:t>невозможность удовлетворения образовательных потребностей нового поколения в рамках существующей инфраструктуры территорий.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bCs/>
        </w:rPr>
        <w:t xml:space="preserve">Дополнительное образование должно реализовываться как повышение стартовых возможностей и жизненных шансов подрастающего поколения, проживающего на территории района. А это требует иного содержания программ дополнительного образования, укрепления </w:t>
        <w:br/>
        <w:t>и модернизации учреждений дополнительного образования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С целью развития системы дополнительного образования необходимо создать условия: 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- для развития инфраструктуры и укрепления материально-технической базы организаций дополнительного образования детей; 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-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- дл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- для профессионального роста педагогических кадров системы дополнительного образования района.</w:t>
      </w:r>
    </w:p>
    <w:p>
      <w:pPr>
        <w:pStyle w:val="Style31"/>
        <w:spacing w:lineRule="auto" w:line="276"/>
        <w:ind w:left="-284" w:firstLine="710"/>
        <w:jc w:val="both"/>
        <w:rPr/>
      </w:pPr>
      <w:r>
        <w:rPr/>
      </w:r>
    </w:p>
    <w:p>
      <w:pPr>
        <w:pStyle w:val="Normal"/>
        <w:spacing w:lineRule="auto" w:line="276"/>
        <w:ind w:left="-108" w:firstLine="108"/>
        <w:jc w:val="center"/>
        <w:rPr>
          <w:b/>
          <w:b/>
          <w:i/>
          <w:i/>
        </w:rPr>
      </w:pPr>
      <w:r>
        <w:rPr>
          <w:b/>
          <w:i/>
        </w:rPr>
        <w:t>Персонифицированное финансирование дополнительного образования детей</w:t>
      </w:r>
    </w:p>
    <w:p>
      <w:pPr>
        <w:pStyle w:val="Normal"/>
        <w:spacing w:lineRule="auto" w:line="276"/>
        <w:ind w:left="-108" w:firstLine="817"/>
        <w:jc w:val="both"/>
        <w:rPr/>
      </w:pPr>
      <w:r>
        <w:rPr/>
        <w:t>В целях реализации федерального проекта «Успех каждого ребенка» национального проекта «Образование» на территории Березовского района с 1 сентября 2021 года внедрена модель персонифицированного финансирования дополнительного образования детей.</w:t>
      </w:r>
    </w:p>
    <w:p>
      <w:pPr>
        <w:pStyle w:val="Normal"/>
        <w:spacing w:lineRule="auto" w:line="276"/>
        <w:ind w:left="-108" w:firstLine="817"/>
        <w:jc w:val="both"/>
        <w:rPr/>
      </w:pPr>
      <w:r>
        <w:rPr/>
        <w:t>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(востребованное, качественное и соответствующее ожиданиям детей и семей) дополнительное образование без ограничения возможности выбора организации (индивидуального предпринимателя), реализующей соответствующую образовательную программу.  </w:t>
      </w:r>
    </w:p>
    <w:p>
      <w:pPr>
        <w:pStyle w:val="Normal"/>
        <w:spacing w:lineRule="auto" w:line="276"/>
        <w:ind w:left="-108" w:firstLine="534"/>
        <w:jc w:val="both"/>
        <w:rPr/>
      </w:pPr>
      <w:r>
        <w:rPr/>
        <w:t xml:space="preserve">Персонифицированное финансирование реализуется путем предоставления детям </w:t>
        <w:br/>
        <w:t>и подросткам от 5 до 18 лет сертификатов дополнительного образования.</w:t>
      </w:r>
    </w:p>
    <w:p>
      <w:pPr>
        <w:pStyle w:val="Normal"/>
        <w:spacing w:lineRule="auto" w:line="276"/>
        <w:ind w:left="-108" w:firstLine="534"/>
        <w:jc w:val="both"/>
        <w:rPr>
          <w:shd w:fill="FFFFFF" w:val="clear"/>
        </w:rPr>
      </w:pPr>
      <w:r>
        <w:rPr>
          <w:shd w:fill="FFFFFF" w:val="clear"/>
        </w:rPr>
        <w:t>Все данные о Сертификате будут находиться на сайте Навигатора дополнительного образования детей Красноярского края в личном кабинете пользователя.</w:t>
      </w:r>
    </w:p>
    <w:p>
      <w:pPr>
        <w:pStyle w:val="Normal"/>
        <w:spacing w:lineRule="auto" w:line="276"/>
        <w:ind w:left="-108" w:firstLine="534"/>
        <w:jc w:val="both"/>
        <w:rPr/>
      </w:pPr>
      <w:r>
        <w:rPr/>
        <w:t>Для достижения внедрения системы персонифицированного финансирования необходимо реализова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bookmarkStart w:id="1" w:name="100023"/>
      <w:bookmarkEnd w:id="1"/>
      <w:r>
        <w:rPr/>
        <w:t xml:space="preserve">1. Обеспечить равный и свободный доступ детей (без конкурсного отбора, квот и т.д.) </w:t>
        <w:br/>
        <w:t>к получению сертификата на обучение по дополнительным общеобразовательным программам.</w:t>
      </w:r>
    </w:p>
    <w:p>
      <w:pPr>
        <w:pStyle w:val="Normal"/>
        <w:spacing w:lineRule="auto" w:line="276"/>
        <w:ind w:firstLine="709"/>
        <w:jc w:val="both"/>
        <w:rPr/>
      </w:pPr>
      <w:bookmarkStart w:id="2" w:name="100024"/>
      <w:bookmarkEnd w:id="2"/>
      <w:r>
        <w:rPr/>
        <w:t>2. Обеспечить свободу выбора ребенком и его семьей любой дополнительной общеобразовательной программы, реализуемой на территории Красноярского края.</w:t>
      </w:r>
    </w:p>
    <w:p>
      <w:pPr>
        <w:pStyle w:val="Normal"/>
        <w:spacing w:lineRule="auto" w:line="276"/>
        <w:ind w:firstLine="709"/>
        <w:jc w:val="both"/>
        <w:rPr/>
      </w:pPr>
      <w:bookmarkStart w:id="3" w:name="100025"/>
      <w:bookmarkEnd w:id="3"/>
      <w:r>
        <w:rPr/>
        <w:t>3.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.</w:t>
      </w:r>
    </w:p>
    <w:p>
      <w:pPr>
        <w:pStyle w:val="Normal"/>
        <w:spacing w:lineRule="auto" w:line="276"/>
        <w:ind w:firstLine="709"/>
        <w:jc w:val="both"/>
        <w:rPr/>
      </w:pPr>
      <w:bookmarkStart w:id="4" w:name="100026"/>
      <w:bookmarkEnd w:id="4"/>
      <w:r>
        <w:rPr/>
        <w:t>4. Обеспечить информационную открытость и простоту получения информации о порядке получения сертификатов, перечне исполнителей образовательных услуг и реализуемых ими дополнительных общеобразовательных программ, порядке реализации сертификата и иных параметрах функционирования системы персонифицированного финансирования</w:t>
      </w:r>
      <w:bookmarkStart w:id="5" w:name="100027"/>
      <w:bookmarkEnd w:id="5"/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6" w:name="100028"/>
      <w:bookmarkEnd w:id="6"/>
      <w:r>
        <w:rPr/>
        <w:t>5.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  <w:bookmarkStart w:id="7" w:name="100029"/>
      <w:bookmarkStart w:id="8" w:name="100029"/>
      <w:bookmarkEnd w:id="8"/>
    </w:p>
    <w:p>
      <w:pPr>
        <w:pStyle w:val="Normal"/>
        <w:spacing w:lineRule="auto" w:line="276"/>
        <w:ind w:left="-284" w:firstLine="710"/>
        <w:jc w:val="center"/>
        <w:rPr>
          <w:b/>
          <w:b/>
          <w:i/>
          <w:i/>
        </w:rPr>
      </w:pPr>
      <w:r>
        <w:rPr>
          <w:b/>
          <w:i/>
        </w:rPr>
        <w:t>Выявление и поддержка одаренных детей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6"/>
        </w:rPr>
      </w:pPr>
      <w:r>
        <w:rPr/>
        <w:t xml:space="preserve">В олимпиадном движении в 2023–2024 учебном году, как </w:t>
        <w:br/>
        <w:t xml:space="preserve">и в 2022–2023 учебном году, приняли участие все 9 ОУ Березовского района. Сначала был проведен школьный этап олимпиады, затем муниципальный, победители которого были направлены на региональный этап. По итогам регионального этапа ВсОШ победителей </w:t>
        <w:br/>
        <w:t>и призеров в 2023–2024 учебном году не оказалось, в отличие от прошлого учебного года, где был один призер по биолог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2023–2024 учебном году прослеживается снижение результатов </w:t>
        <w:br/>
        <w:t xml:space="preserve">по 7 предметам: биологии, технологии, обществознанию, физической культуре, литературе, истории, русскому языку. Наблюдается недостаточная подготовка участников по 6 предметам: астрономии, математике, химии, физике, экономике и информати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результатам ВсОШ 2023–2024 учебного года сделан вывод: увеличение количества участников олимпиады не повлияло на качество написа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ктивизировалось вовлечение обучающихся в интеллектуальные и творческие конкурсы, олимпиады, соревнования, другие мероприятия муниципального, регионального уровней. Охват участников мероприятий, по сравнению с прошлым годом, вырос на 10,1% и составил 83,2% от общего количества учащихся.</w:t>
      </w:r>
    </w:p>
    <w:p>
      <w:pPr>
        <w:pStyle w:val="Style31"/>
        <w:spacing w:lineRule="auto" w:line="276"/>
        <w:ind w:firstLine="71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lang w:eastAsia="en-US"/>
        </w:rPr>
        <w:t xml:space="preserve">Приведенные данные говорят о том, что </w:t>
      </w:r>
      <w:r>
        <w:rPr/>
        <w:t xml:space="preserve">актуальной остается проблема достижения   одаренными детьми высоких результатов во всероссийских и международных мероприятиях. Для этого должно измениться качество работы по выявлению и сопровождению одаренных детей. </w:t>
      </w:r>
      <w:r>
        <w:rPr>
          <w:rStyle w:val="FontStyle37"/>
          <w:i w:val="false"/>
          <w:sz w:val="24"/>
          <w:szCs w:val="24"/>
        </w:rPr>
        <w:t>Необходимо отработать механизм сопровождения их учителем-предметником на уровне образовательной организации. И эта задача напрямую связана с изменением технологий, способов обучения высокомотивированных учащихся.</w:t>
      </w:r>
    </w:p>
    <w:p>
      <w:pPr>
        <w:pStyle w:val="Style31"/>
        <w:spacing w:lineRule="auto" w:line="276"/>
        <w:ind w:left="-284" w:firstLine="710"/>
        <w:jc w:val="both"/>
        <w:rPr>
          <w:rStyle w:val="FontStyle37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Style27"/>
        <w:tabs>
          <w:tab w:val="left" w:pos="709" w:leader="none"/>
          <w:tab w:val="left" w:pos="1134" w:leader="none"/>
        </w:tabs>
        <w:spacing w:before="0" w:after="0"/>
        <w:ind w:left="-284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дых и оздоровление детей в летний перио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 отдыха и оздоровления детей нуждается в долгосрочном государственном регулировании, связанном, прежде всего, с созданием современных, отвечающих всем требованиям санитарного законодательства, требованиям противопожарной безопасности условий для отдыха, оздоровления и занятости детей Берёз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Основная цель отдыха и оздоровления детей в летний период: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бъединение ресурсов и субъектов для целенаправленной и эффективной деятельности </w:t>
        <w:br/>
        <w:t>по организации образовательного отдыха, оздоровления и занятости детей и подростков.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Cs/>
        </w:rPr>
        <w:t>- создать условия для полноценного отдыха, оздоровления и занятости детей и подростков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Cs/>
        </w:rPr>
        <w:t>- снизить негативное влияния неорганизованной среды на личность ребенка;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создать систему социальной помощи детям, оказавшимся в трудной жизнен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Существует необходимость модернизации имеющейся материально-технической базы муниципального образовательного учреждения дополнительного образования детей «Ермолаевский детский оздоровительно - образовательный (профильный) центр», выполняющего в летний период функцию загородного оздоровительного лагеря, лагерей с дневным пребыванием детей, организованных на базе общеобразовательных учреждений,  в которых отсутствуют оборудованные современные спортивные площадки, в пищеблоках не хватает помещений, медицинские пункты не в полной мере соответствуют требованиям санитарного законодатель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Частично проблема была решена при реализации целевой программы «</w:t>
      </w:r>
      <w:r>
        <w:rPr>
          <w:rFonts w:eastAsia="Calibri"/>
          <w:lang w:eastAsia="en-US"/>
        </w:rPr>
        <w:t xml:space="preserve">Развитие </w:t>
        <w:br/>
        <w:t xml:space="preserve">в Красноярском крае системы отдыха, оздоровления и занятости детей» на 2014–2021 годы. </w:t>
      </w:r>
      <w:r>
        <w:rPr/>
        <w:t xml:space="preserve">Тем не менее, инфраструктура МОУ ДО </w:t>
      </w:r>
      <w:r>
        <w:rPr>
          <w:bCs/>
        </w:rPr>
        <w:t xml:space="preserve">«Ермолаевский детский оздоровительно - образовательный (профильный) центр»  остается устаревшей, </w:t>
      </w:r>
      <w:r>
        <w:rPr/>
        <w:t xml:space="preserve">не в полной мере соответствует действующи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м постановлением Главного государственного санитарного врача Российской Федерации от 17.03.2003 № 20 «О введении в действие санитарно-эпидемиологических правил и нормативов СанПиН 2.4.4.1204-03». </w:t>
      </w:r>
    </w:p>
    <w:p>
      <w:pPr>
        <w:pStyle w:val="TextBody"/>
        <w:tabs>
          <w:tab w:val="left" w:pos="709" w:leader="none"/>
        </w:tabs>
        <w:spacing w:lineRule="auto" w:line="276"/>
        <w:ind w:firstLine="709"/>
        <w:rPr/>
      </w:pPr>
      <w:r>
        <w:rPr>
          <w:bCs/>
          <w:sz w:val="24"/>
          <w:szCs w:val="24"/>
        </w:rPr>
        <w:t>Кроме того, в учреждениях остается нерешенной проблема организации содержательного летнего отдыха детей. Одна из задач</w:t>
      </w:r>
      <w:r>
        <w:rPr>
          <w:bCs/>
          <w:sz w:val="24"/>
          <w:szCs w:val="24"/>
          <w:lang w:val="ru-RU"/>
        </w:rPr>
        <w:t xml:space="preserve"> -</w:t>
      </w:r>
      <w:r>
        <w:rPr>
          <w:bCs/>
          <w:sz w:val="24"/>
          <w:szCs w:val="24"/>
        </w:rPr>
        <w:t xml:space="preserve"> обеспечить финансовую поддержку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 </w:t>
      </w:r>
    </w:p>
    <w:p>
      <w:pPr>
        <w:pStyle w:val="TextBody"/>
        <w:tabs>
          <w:tab w:val="left" w:pos="709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</w:tabs>
        <w:ind w:firstLine="426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Реализация мероприятий в рамках национального проекта «Образование»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Определяющее значение для сферы образования в Березовском районе имеет национальный проект «Образование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целями в рамках реализации проекта являются: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материально-технической баз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уализация нормативной правовой баз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методик, стандартов, содержания и технологий об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держка программ развития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дготовка педагогических кадров по обновленным программам повышения квалификации.  </w:t>
      </w:r>
    </w:p>
    <w:p>
      <w:pPr>
        <w:pStyle w:val="TextBody"/>
        <w:tabs>
          <w:tab w:val="left" w:pos="709" w:leader="none"/>
        </w:tabs>
        <w:spacing w:lineRule="auto" w:line="276"/>
        <w:ind w:firstLine="709"/>
        <w:rPr/>
      </w:pPr>
      <w:r>
        <w:rPr>
          <w:bCs/>
          <w:sz w:val="24"/>
          <w:szCs w:val="24"/>
        </w:rPr>
        <w:t>Мероприятия осуществля</w:t>
      </w:r>
      <w:r>
        <w:rPr>
          <w:bCs/>
          <w:sz w:val="24"/>
          <w:szCs w:val="24"/>
          <w:lang w:val="ru-RU"/>
        </w:rPr>
        <w:t>лис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через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содержания некоторых предметных обла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новых мест в общеобразовательных организациях муниципалит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ание психолого-педагогической, методической и консультативной помощи родителя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едрение целевой модели цифровой образовательной среды в образовательных организациях, реализующих образовательные программы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влечение педагогов в национальную систему профессионального ро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системы персонифицированного финансирования на территории муниципалитет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2.2. Основная цель, задачи и сроки выполнения подпрограммы, целевые показател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Bodytext1"/>
        <w:shd w:fill="auto" w:val="clear"/>
        <w:spacing w:lineRule="auto" w:line="276" w:before="0" w:after="0"/>
        <w:ind w:left="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ль: создание в системе дошкольного, общего и дополнительного образования равных возможностей для современного качественного образования в рамках реализации национального проекта «Образование»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беспечить поступательное развитие муниципаль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Внедрить модели персонифицированного финансирования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5. Содействовать выявлению и поддержке одаре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Обеспечить безопасный, качественный отдых и оздоровление детей в лет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Обновить материально-техническую базу ОУ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 Обновить содержание, методики и технологии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Способствовать реализации программ развития 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Подготовить педагогические кадры по обновленным программам повышения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и выполнение подпрограммы: 2014–2027 г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целевых показателей подпрограммы представлен в приложении № 1 к подпрограмме 2 «Развитие дошкольного, общего и дополнительного образования».</w:t>
      </w:r>
    </w:p>
    <w:p>
      <w:pPr>
        <w:pStyle w:val="Normal"/>
        <w:ind w:left="-34" w:firstLine="709"/>
        <w:jc w:val="both"/>
        <w:rPr/>
      </w:pPr>
      <w:r>
        <w:rPr/>
      </w:r>
    </w:p>
    <w:p>
      <w:pPr>
        <w:pStyle w:val="Normal"/>
        <w:ind w:left="-284" w:firstLine="851"/>
        <w:jc w:val="center"/>
        <w:rPr/>
      </w:pPr>
      <w:r>
        <w:rPr/>
        <w:t>2.3. Механизм реализации подпрограммы</w:t>
      </w:r>
    </w:p>
    <w:p>
      <w:pPr>
        <w:pStyle w:val="Normal"/>
        <w:ind w:left="-284" w:firstLine="851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Муниципальным отделом образования администрации Березовского района, его структурными подразделениями </w:t>
      </w:r>
      <w:r>
        <w:rPr/>
        <w:t xml:space="preserve">в соответствии с Положением о </w:t>
      </w:r>
      <w:r>
        <w:rPr>
          <w:rFonts w:eastAsia="Calibri"/>
          <w:lang w:eastAsia="en-US"/>
        </w:rPr>
        <w:t xml:space="preserve">Муниципальном отделе образования </w:t>
      </w:r>
      <w:r>
        <w:rPr/>
        <w:t>администрации Березовского района, утвержденным постановлением администрации Березовского района от 03.04.2019 № 4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инансирование подпрограммы осуществляется за счет средств, предусмотренных </w:t>
        <w:br/>
        <w:t>в районном бюджете для муниципальных органов образования и в виде субвенций из краевого бюджета.</w:t>
      </w:r>
    </w:p>
    <w:p>
      <w:pPr>
        <w:pStyle w:val="Normal"/>
        <w:ind w:firstLine="567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Муниципальный отдел образования администрации Березовского район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Муниципальный отдел образования</w:t>
      </w:r>
      <w:r>
        <w:rPr>
          <w:rFonts w:eastAsia="Calibri"/>
        </w:rPr>
        <w:t xml:space="preserve">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- подготовку отчетов о реализации подпрограммы за 1-е и 2-е полугодие текущего года </w:t>
        <w:br/>
        <w:t>в срок не позднее 10 числа второго месяца, следующего за отчётны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- годовой отчёт о ходе реализации программы до 10 февраля года, следующего </w:t>
        <w:br/>
        <w:t>за отчётны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Отчёты предоставляются единовременно в финансовое управление администрации Берёзовского района и отдел экономического разви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Обеспечение целевого расходования бюджетных средств осуществляется Муниципальным отделом образования, являющимся получателем средств бюджета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тдел несет ответственность за выполнение мероприятий, по которым является главным распорядителем средств, и целевое использование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за законностью, эффективностью и экономичностью реализации, целевым расходованием средств бюджета, предусмотренных на реализацию мероприятий подпрограммы, осуществляется финансовым управлением администрации Березовского район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/>
      </w:pPr>
      <w:r>
        <w:rPr/>
        <w:t>Мероприятия под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ероприятия подпрограммы представлены в приложении № 2 к подпрограмме 2 «Развитие дошкольного, общего и дополнительного образования детей».</w:t>
      </w:r>
    </w:p>
    <w:p>
      <w:pPr>
        <w:pStyle w:val="Normal"/>
        <w:jc w:val="center"/>
        <w:rPr/>
      </w:pPr>
      <w:r>
        <w:rPr/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/>
        <w:t>(ресурсное обеспечение подпрограммы) с указанием источников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Финансовое обеспечение реализации подпрограммы осуществляется за счёт средств краевого и районного бюджетов. </w:t>
      </w:r>
    </w:p>
    <w:p>
      <w:pPr>
        <w:pStyle w:val="Normal"/>
        <w:ind w:firstLine="709"/>
        <w:jc w:val="both"/>
        <w:rPr/>
      </w:pPr>
      <w:r>
        <w:rPr/>
        <w:t>3 644 351 589,60 рублей,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25 год – 1 215 319 632,08 рублей, в том числе:</w:t>
      </w:r>
    </w:p>
    <w:p>
      <w:pPr>
        <w:pStyle w:val="Normal"/>
        <w:ind w:firstLine="709"/>
        <w:jc w:val="both"/>
        <w:rPr/>
      </w:pPr>
      <w:r>
        <w:rPr/>
        <w:t>-  за счет федерального бюджета – 88 372 332,83 рублей;</w:t>
      </w:r>
    </w:p>
    <w:p>
      <w:pPr>
        <w:pStyle w:val="Normal"/>
        <w:ind w:firstLine="709"/>
        <w:jc w:val="both"/>
        <w:rPr/>
      </w:pPr>
      <w:r>
        <w:rPr/>
        <w:t>- за счет средств краевого бюджета – 761 041 067,17 рублей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365 906 232,08 рублей.</w:t>
      </w:r>
    </w:p>
    <w:p>
      <w:pPr>
        <w:pStyle w:val="Normal"/>
        <w:ind w:firstLine="709"/>
        <w:jc w:val="both"/>
        <w:rPr/>
      </w:pPr>
      <w:r>
        <w:rPr/>
        <w:t>2026 год – 1 206 647 602,44 рублей, в том числе:</w:t>
      </w:r>
    </w:p>
    <w:p>
      <w:pPr>
        <w:pStyle w:val="Normal"/>
        <w:ind w:firstLine="709"/>
        <w:jc w:val="both"/>
        <w:rPr/>
      </w:pPr>
      <w:r>
        <w:rPr/>
        <w:t>-  за счет федерального бюджета – 84 658 866,95 рублей;</w:t>
      </w:r>
    </w:p>
    <w:p>
      <w:pPr>
        <w:pStyle w:val="Normal"/>
        <w:ind w:firstLine="709"/>
        <w:jc w:val="both"/>
        <w:rPr/>
      </w:pPr>
      <w:r>
        <w:rPr/>
        <w:t>- за счет средств краевого бюджета – 756 821 233,05 рублей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365 167 502,44 рублей.</w:t>
      </w:r>
    </w:p>
    <w:p>
      <w:pPr>
        <w:pStyle w:val="Normal"/>
        <w:ind w:firstLine="709"/>
        <w:jc w:val="both"/>
        <w:rPr/>
      </w:pPr>
      <w:r>
        <w:rPr/>
        <w:t>2027 год – 1 222 384 355,08 рублей, в том числе:</w:t>
      </w:r>
    </w:p>
    <w:p>
      <w:pPr>
        <w:pStyle w:val="Normal"/>
        <w:ind w:firstLine="709"/>
        <w:jc w:val="both"/>
        <w:rPr/>
      </w:pPr>
      <w:r>
        <w:rPr/>
        <w:t>-  за счет федерального бюджета – 93 486 510,78 рублей;</w:t>
      </w:r>
    </w:p>
    <w:p>
      <w:pPr>
        <w:pStyle w:val="Normal"/>
        <w:ind w:firstLine="709"/>
        <w:jc w:val="both"/>
        <w:rPr/>
      </w:pPr>
      <w:r>
        <w:rPr/>
        <w:t>- за счет средств краевого бюджета – 763 562 689,22 рублей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365 335 155,08 рублей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М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М.А. Брест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4678"/>
        <w:gridCol w:w="1072"/>
        <w:gridCol w:w="2189"/>
        <w:gridCol w:w="1574"/>
        <w:gridCol w:w="1276"/>
        <w:gridCol w:w="1559"/>
        <w:gridCol w:w="1118"/>
        <w:gridCol w:w="1118"/>
      </w:tblGrid>
      <w:tr>
        <w:trPr>
          <w:trHeight w:val="1035" w:hRule="atLeast"/>
        </w:trPr>
        <w:tc>
          <w:tcPr>
            <w:tcW w:w="145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муниципальной подпрограмме №2 </w:t>
            </w:r>
          </w:p>
          <w:p>
            <w:pPr>
              <w:pStyle w:val="Normal"/>
              <w:jc w:val="right"/>
              <w:rPr/>
            </w:pPr>
            <w:r>
              <w:rPr/>
              <w:t>«Развитие дошкольного, общего и дополнительного образования дет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еречень целевых индикаторов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дошкольного, общего и дополнительного образования детей»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индикат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07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505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400"/>
              <w:jc w:val="both"/>
              <w:rPr/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 муниципальной формы собственности, включая количество дошкольных мест в начальных школах-детских садах, филиалах дошкольных и общеобразовательных учреждений, в группах дошкольного образования при школах и т.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дошкольных образовательных учреждений муниципальной формы собственности, здания которых находятся в аварийном состоянии или требуют капитального ремонта, в общем числе дошкольных образовательных учреждений муниципальной формы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К-8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Удельный вес численности детей дошкольного возраста, посещающих негосударственные организации дошкольного образования, расположенных на территории Берёзовского района, предоставляющих услуги дошкольного образования, в общей численности детей, посещающих образовательные организации дошкольного образования, расположенные на территории Берёз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4394"/>
        <w:gridCol w:w="1072"/>
        <w:gridCol w:w="2189"/>
        <w:gridCol w:w="1574"/>
        <w:gridCol w:w="64"/>
        <w:gridCol w:w="1212"/>
        <w:gridCol w:w="1559"/>
        <w:gridCol w:w="1118"/>
        <w:gridCol w:w="1118"/>
      </w:tblGrid>
      <w:tr>
        <w:trPr>
          <w:trHeight w:val="7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Численность детей от 1 до 6 лет, состоящих на учете для определения в муниципальные дошкольные образовательные учреждения, на конец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дневных общеобразовательных учреждений муниципальной формы собственности, здания которых находятся в аварийном состоянии или требуют капитального ремонта, в общем количестве дневных общеобразовательных учреждений муниципальной формы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2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14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дневных общеобразовательных учреждений муниципальной формы собственности, соответствующих современным требованиям обучения, в общей количестве дневных общеобразовательных учреждений муниципальной формы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4394"/>
        <w:gridCol w:w="425"/>
        <w:gridCol w:w="647"/>
        <w:gridCol w:w="62"/>
        <w:gridCol w:w="2126"/>
        <w:gridCol w:w="1638"/>
        <w:gridCol w:w="1196"/>
        <w:gridCol w:w="16"/>
        <w:gridCol w:w="1543"/>
        <w:gridCol w:w="16"/>
        <w:gridCol w:w="1119"/>
        <w:gridCol w:w="1119"/>
        <w:gridCol w:w="1646"/>
        <w:gridCol w:w="496"/>
        <w:gridCol w:w="4349"/>
      </w:tblGrid>
      <w:tr>
        <w:trPr>
          <w:trHeight w:val="8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выпускников дневных общеобразовательных учреждений муниципальной формы собственности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сдававших единый государственном экзамене по данным предмета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Задача № 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, внедрения системы персонифицированного финансирования дополнительного образования детей на территории муниципалит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ект «Билет в будущее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Удельный вес муниципальных образований Красноярского края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, не менее чем 80 %  муниципальных образований Красноярского кр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4. Внедрить  модель  персонифицированного финансирования дополнительного образования де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хваченных персонифицированным финансированием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№ 5. Содействовать выявлению и поддержке одаренных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1-Д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6. Сформировать безопасное и законопослушное поведение несовершеннолетних участников дорожного движения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, с участ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и обучающихся, задействованных в мероприятиях по профилактике ПД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7 Реализовать мероприятия в рамках национального проекта «Обра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о содержание и методы предметной области «Технолог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, имеющих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ожительно оценивших качество услуг психолого-педагогической, методической, консультативной помощи, от общего числа обратившихся за получением услуг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разовательных организациях, реализующих программы обще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 , прошедших повышение квалификации в цифровой форме с использованием информационного ресурса «одного окна», в общем числе педагогических рабо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образовательных учреждений, вовлеченных в национальную систему профессионального роста педагогических рабо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ителей муниципальных образовательных организаций прошедших аттестацию в соответствии с новой единой моделью аттестации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507" w:leader="none"/>
        </w:tabs>
        <w:ind w:left="426" w:hanging="0"/>
        <w:jc w:val="both"/>
        <w:rPr/>
      </w:pPr>
      <w:r>
        <w:rPr/>
        <w:t>И.о. начальника МОО</w:t>
        <w:tab/>
        <w:t>М.А. Брестер</w:t>
      </w:r>
    </w:p>
    <w:tbl>
      <w:tblPr>
        <w:tblW w:w="155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48"/>
        <w:gridCol w:w="1314"/>
        <w:gridCol w:w="549"/>
        <w:gridCol w:w="852"/>
        <w:gridCol w:w="996"/>
        <w:gridCol w:w="710"/>
        <w:gridCol w:w="1280"/>
        <w:gridCol w:w="393"/>
        <w:gridCol w:w="1029"/>
        <w:gridCol w:w="819"/>
        <w:gridCol w:w="1597"/>
        <w:gridCol w:w="1564"/>
        <w:gridCol w:w="1897"/>
      </w:tblGrid>
      <w:tr>
        <w:trPr>
          <w:trHeight w:val="99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  <w:br/>
              <w:t>к   подпрограмме 2 «Развитие дошкольного, общего и дополнительного образования детей»</w:t>
            </w:r>
          </w:p>
        </w:tc>
      </w:tr>
      <w:tr>
        <w:trPr>
          <w:trHeight w:val="361" w:hRule="atLeast"/>
        </w:trPr>
        <w:tc>
          <w:tcPr>
            <w:tcW w:w="155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</w:t>
            </w:r>
          </w:p>
        </w:tc>
      </w:tr>
      <w:tr>
        <w:trPr>
          <w:trHeight w:val="361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й подпро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реализации подпрограммы (рублей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3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расходов, необходимых на реализацию основной общеобразовательной программы дошкольного образования детей, обеспечение функционирования муниципальных дошкольных образовательных учрежд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622 023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622 02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622 0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 866 069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4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2 9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2 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2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38 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спитанники дошкольных учреждений получают услугу дошкольного образования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52 7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52 7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52 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958 1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спитанники дошкольных учреждений получают услугу дошкольного образования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288 223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288 22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288 2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864 669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бильное функционирование учреждений дошкольного образования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8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ирование на устранение предписаний надзорных органов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дети-сироты и дети, оставшиеся без попечения родителей, посещают детский сад без взимания родительской платы</w:t>
            </w:r>
          </w:p>
        </w:tc>
      </w:tr>
      <w:tr>
        <w:trPr>
          <w:trHeight w:val="12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5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годно родителям (законным представителям) детей, посещающих детские сады, реализующие образовательную программу дошкольного образования, получают компенсацию родительской платы в размере 70, 50 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 % согласно законодательству</w:t>
              <w:br/>
              <w:t> </w:t>
              <w:br/>
              <w:t> </w:t>
            </w:r>
          </w:p>
        </w:tc>
      </w:tr>
      <w:tr>
        <w:trPr>
          <w:trHeight w:val="14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годно родителям (законным представителям) детей, посещающих детские сады, реализующие образовательную программу дошкольного образования, получают компенсацию родительской платы в размере 70, 50 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 % согласно законодательству</w:t>
              <w:br/>
            </w:r>
          </w:p>
        </w:tc>
      </w:tr>
      <w:tr>
        <w:trPr>
          <w:trHeight w:val="28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8"/>
        <w:gridCol w:w="1276"/>
        <w:gridCol w:w="567"/>
        <w:gridCol w:w="850"/>
        <w:gridCol w:w="992"/>
        <w:gridCol w:w="709"/>
        <w:gridCol w:w="1701"/>
        <w:gridCol w:w="1843"/>
        <w:gridCol w:w="1559"/>
        <w:gridCol w:w="1559"/>
        <w:gridCol w:w="2318"/>
      </w:tblGrid>
      <w:tr>
        <w:trPr>
          <w:trHeight w:val="288" w:hRule="atLeast"/>
        </w:trPr>
        <w:tc>
          <w:tcPr>
            <w:tcW w:w="1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ирование расходов, необходимых на реализацию основных общеобразовательных программ,обеспечение стабильного функционирования и развития муниципальных обще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393 33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457 1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193 8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3 044 326,8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87 6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 5187 человек получат услуги общего образования</w:t>
            </w:r>
          </w:p>
        </w:tc>
      </w:tr>
      <w:tr>
        <w:trPr>
          <w:trHeight w:val="14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310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4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4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003 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187 человека получат услуги общего образования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6 094 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94 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94 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283 149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абильное функционирование и развитие муниципальных общеобразовательных учреждений 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"Модернизация инфраструктуры региональной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0 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"Модернизация инфраструктуры региональной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"Модернизация инфраструктуры региональной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36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ирование на устранение предписаний надзорных органов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нащение предметных кабинетов общеобразовательных организаций средствами обучения и воспитания в рамках регионального проекта "Все лучшее дет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2,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предметных кабинетов общеобразовательных организаций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нащение предметных кабинетов общеобразовательных организаций средствами обучения и воспитания в рамках регионального проекта "Все лучшее дет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7,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предметных кабинетов общеобразовательных организаций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обретение оборудования в целях реализации мероприятий по модернизации школьных систем образования по конкурсным отборам, проведенным в 2022/2023 год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 37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 377,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борудования в целях реализации мероприятий по модернизации школьных систем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обретение оборудования в целях реализации мероприятий по модернизации школьных систем образования по конкурсным отборам, проведенным в 2022/2023 год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9 32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9 322,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борудования в целях реализации мероприятий по модернизации школьных систем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обретение оборудования в целях реализации мероприятий по модернизации школьных систем образования по конкурсным отборам, проведенным в 2022/2023 год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65,6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на приобретение оборудования в целях реализации мероприятий по модернизации школьных систем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гионального проекта "Педагоги и наставн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3 8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советникам директоров</w:t>
            </w:r>
          </w:p>
        </w:tc>
      </w:tr>
      <w:tr>
        <w:trPr>
          <w:trHeight w:val="17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9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72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871,5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7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8 20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47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7 628,4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6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86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8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8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660 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5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 6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ти льготной категории получают бесплатное питание в школах</w:t>
            </w:r>
          </w:p>
        </w:tc>
      </w:tr>
      <w:tr>
        <w:trPr>
          <w:trHeight w:val="170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8 38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16 51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90 8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85 748,8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7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16 21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69 8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3 74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9 851,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58,4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рование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4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4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3 2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ти с ОВЗ получают бесплатное питание в школах</w:t>
            </w:r>
          </w:p>
        </w:tc>
      </w:tr>
      <w:tr>
        <w:trPr>
          <w:trHeight w:val="8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ирование для детей с ОВЗ, которые получают бесплатное питание в школах</w:t>
            </w:r>
          </w:p>
        </w:tc>
      </w:tr>
      <w:tr>
        <w:trPr>
          <w:trHeight w:val="28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978"/>
        <w:gridCol w:w="283"/>
        <w:gridCol w:w="993"/>
        <w:gridCol w:w="283"/>
        <w:gridCol w:w="284"/>
        <w:gridCol w:w="425"/>
        <w:gridCol w:w="425"/>
        <w:gridCol w:w="425"/>
        <w:gridCol w:w="567"/>
        <w:gridCol w:w="426"/>
        <w:gridCol w:w="283"/>
        <w:gridCol w:w="425"/>
        <w:gridCol w:w="1276"/>
        <w:gridCol w:w="425"/>
        <w:gridCol w:w="1418"/>
        <w:gridCol w:w="425"/>
        <w:gridCol w:w="1134"/>
        <w:gridCol w:w="425"/>
        <w:gridCol w:w="1134"/>
        <w:gridCol w:w="426"/>
        <w:gridCol w:w="1892"/>
      </w:tblGrid>
      <w:tr>
        <w:trPr>
          <w:trHeight w:val="461" w:hRule="atLeast"/>
        </w:trPr>
        <w:tc>
          <w:tcPr>
            <w:tcW w:w="13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дача № 3. Обеспечить поступательное развитие муниципальной системы дополнительного образования.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Березовского района "Развитие образования в Березовском районе " (допобра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97 376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753 82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67 74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918 953,43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ы мероприятия с участниками</w:t>
            </w:r>
          </w:p>
        </w:tc>
      </w:tr>
      <w:tr>
        <w:trPr>
          <w:trHeight w:val="18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Березов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78 900,00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овано дополнительное образование обучающихся </w:t>
            </w:r>
          </w:p>
        </w:tc>
      </w:tr>
      <w:tr>
        <w:trPr>
          <w:trHeight w:val="18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986 547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50 729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50 729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88 006,7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ы мероприятия с участниками</w:t>
            </w:r>
          </w:p>
        </w:tc>
      </w:tr>
      <w:tr>
        <w:trPr>
          <w:trHeight w:val="1548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5 328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7 59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1 51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44 444,9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дошкольного, общего и дополнительного образования детей" муниципальной программы Березовского района "Развитие образования в Березовском районе (лагерь)</w:t>
            </w:r>
          </w:p>
        </w:tc>
      </w:tr>
      <w:tr>
        <w:trPr>
          <w:trHeight w:val="1431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открытие муниц.опорного центра - лагер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 3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 3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 3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7 104,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ует муниципальный образовательный центр</w:t>
            </w:r>
          </w:p>
        </w:tc>
      </w:tr>
      <w:tr>
        <w:trPr>
          <w:trHeight w:val="1571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 832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 83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 83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30 497,8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ано дополнительное образование обучающихся</w:t>
            </w:r>
          </w:p>
        </w:tc>
      </w:tr>
      <w:tr>
        <w:trPr>
          <w:trHeight w:val="437" w:hRule="atLeast"/>
        </w:trPr>
        <w:tc>
          <w:tcPr>
            <w:tcW w:w="15941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дача № 4. Внедрение модели муниципального социального заказа дополнительного образования детей, </w:t>
            </w:r>
            <w:r>
              <w:rPr>
                <w:i/>
                <w:iCs/>
                <w:sz w:val="16"/>
                <w:szCs w:val="16"/>
              </w:rPr>
              <w:t>в том числе за счет разработки и реализации современных образовательных программ, дистанционных и сетевых форм их реализации, внедрения системы персонифицированного финансирования дополнительного образования на территории муниципалит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расходов  на функционирование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70 670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8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4 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13 550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37 007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50 2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34 6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21 914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дача № 5. Обеспечить безопасный, качественный отдых и оздоровление детей в летний период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реализации мероприятия на создание безопастного, качественного отдыха и оздоровления детей в летний период.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6 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6 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6 2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8 69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ован отдых и оздоровление в летний период в загородных лагерях  </w:t>
              <w:br/>
              <w:t xml:space="preserve"> </w:t>
            </w:r>
          </w:p>
        </w:tc>
      </w:tr>
      <w:tr>
        <w:trPr>
          <w:trHeight w:val="96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0 4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екаемые дети смогут приобрести путевки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</w:tr>
      <w:tr>
        <w:trPr>
          <w:trHeight w:val="86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 0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екаемые дети смогут приобрести путевки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</w:tr>
      <w:tr>
        <w:trPr>
          <w:trHeight w:val="86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 0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а готовность летнего лагеря</w:t>
            </w:r>
          </w:p>
        </w:tc>
      </w:tr>
      <w:tr>
        <w:trPr>
          <w:trHeight w:val="190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, по санитарно-эпидемиологической оценке,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6 4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 работника муниципального загородного оздоровительного лагеря ежегодно получают доплаты </w:t>
            </w:r>
          </w:p>
        </w:tc>
      </w:tr>
      <w:tr>
        <w:trPr>
          <w:trHeight w:val="55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работника муниципального загородного оздоровительного лагеря ежегодно получают доплаты </w:t>
            </w:r>
          </w:p>
        </w:tc>
      </w:tr>
      <w:tr>
        <w:trPr>
          <w:trHeight w:val="288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215 319 632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6 647 60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22 384 355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644 351 58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594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2507" w:leader="none"/>
              </w:tabs>
              <w:jc w:val="both"/>
              <w:rPr/>
            </w:pPr>
            <w:r>
              <w:rPr/>
              <w:t>И.о. начальника МОО</w:t>
              <w:tab/>
              <w:t xml:space="preserve">                              М.А. Б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Развитие образования Берёзо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</w:rPr>
        <w:t xml:space="preserve">подпрограммы 1 «Обеспечение реализации государствен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Берёзов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отдел образования администрации Берёзов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Создание условий для эффективного управления отраслью «Образование» в Березовском районе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рганизовать деятельность аппарата отдела и учреждений, обеспечивающих функционирование  образовательных организаций, направленную на эффективное управление отраслью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соблюдение требований законодательства Российской Федерации в сфере образования организациями, осуществляющими образовательную деятельность на территории Берёзовского района (за исключением случаев, установленных федеральным законодательством)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 – 2027 годы</w:t>
            </w:r>
          </w:p>
        </w:tc>
      </w:tr>
      <w:tr>
        <w:trPr>
          <w:trHeight w:val="2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краевого и местного бюджетов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 xml:space="preserve">Объем финансирования подпрограммы </w:t>
            </w:r>
            <w:r>
              <w:rPr>
                <w:rFonts w:eastAsia="Calibri"/>
                <w:lang w:eastAsia="en-US"/>
              </w:rPr>
              <w:t xml:space="preserve">составляет 224 233 428,67 </w:t>
            </w:r>
            <w:r>
              <w:rPr/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 </w:t>
            </w:r>
            <w:r>
              <w:rPr>
                <w:rFonts w:eastAsia="Calibri"/>
                <w:lang w:eastAsia="en-US"/>
              </w:rPr>
              <w:t>73 225 842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федерального бюджета – </w:t>
            </w:r>
            <w:r>
              <w:rPr>
                <w:rFonts w:eastAsia="Calibri"/>
                <w:lang w:eastAsia="en-US"/>
              </w:rPr>
              <w:t>6 426 000,00</w:t>
            </w:r>
            <w:r>
              <w:rPr/>
              <w:t xml:space="preserve">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краевого бюджета – </w:t>
            </w:r>
            <w:r>
              <w:rPr>
                <w:rFonts w:eastAsia="Calibri"/>
                <w:lang w:eastAsia="en-US"/>
              </w:rPr>
              <w:t>53 574 800,00</w:t>
            </w:r>
            <w:r>
              <w:rPr/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местного бюджета – </w:t>
            </w:r>
            <w:r>
              <w:rPr>
                <w:rFonts w:eastAsia="Calibri"/>
                <w:lang w:eastAsia="en-US"/>
              </w:rPr>
              <w:t>13 225 042,89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 </w:t>
            </w:r>
            <w:r>
              <w:rPr>
                <w:rFonts w:eastAsia="Calibri"/>
                <w:lang w:eastAsia="en-US"/>
              </w:rPr>
              <w:t>76 776 842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федерального бюджета – </w:t>
            </w:r>
            <w:r>
              <w:rPr>
                <w:rFonts w:eastAsia="Calibri"/>
                <w:lang w:eastAsia="en-US"/>
              </w:rPr>
              <w:t>9 552 926,73</w:t>
            </w:r>
            <w:r>
              <w:rPr/>
              <w:t xml:space="preserve">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краевого бюджета – </w:t>
            </w:r>
            <w:r>
              <w:rPr>
                <w:rFonts w:eastAsia="Calibri"/>
                <w:lang w:eastAsia="en-US"/>
              </w:rPr>
              <w:t>53 998 873,27</w:t>
            </w:r>
            <w:r>
              <w:rPr/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местного бюджета – </w:t>
            </w:r>
            <w:r>
              <w:rPr>
                <w:rFonts w:eastAsia="Calibri"/>
                <w:lang w:eastAsia="en-US"/>
              </w:rPr>
              <w:t>13 225 042,89</w:t>
            </w:r>
            <w:r>
              <w:rPr/>
              <w:t xml:space="preserve">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 </w:t>
            </w:r>
            <w:r>
              <w:rPr>
                <w:rFonts w:eastAsia="Calibri"/>
                <w:lang w:eastAsia="en-US"/>
              </w:rPr>
              <w:t>74 230 742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федерального бюджета – </w:t>
            </w:r>
            <w:r>
              <w:rPr>
                <w:rFonts w:eastAsia="Calibri"/>
                <w:lang w:eastAsia="en-US"/>
              </w:rPr>
              <w:t>8 690 623,57</w:t>
            </w:r>
            <w:r>
              <w:rPr/>
              <w:t xml:space="preserve">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краевого бюджета – </w:t>
            </w:r>
            <w:r>
              <w:rPr>
                <w:rFonts w:eastAsia="Calibri"/>
                <w:lang w:eastAsia="en-US"/>
              </w:rPr>
              <w:t>52 315 076,43</w:t>
            </w:r>
            <w:r>
              <w:rPr/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местного бюджета – </w:t>
            </w:r>
            <w:r>
              <w:rPr>
                <w:rFonts w:eastAsia="Calibri"/>
                <w:lang w:eastAsia="en-US"/>
              </w:rPr>
              <w:t>13 225 042,89</w:t>
            </w:r>
            <w:r>
              <w:rPr/>
              <w:t xml:space="preserve"> рублей.</w:t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отдел образования администрации Берёзов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управление администрации Березов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о-ревизионный орган Березов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1. Постановка проблемы </w:t>
      </w:r>
    </w:p>
    <w:p>
      <w:pPr>
        <w:pStyle w:val="Normal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firstLine="360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>Муниципальный отдел образования администрации Берёзовского района (далее - Отдел образования) является структурным подразделением администрации Берёзовского района, которое осуществляет на основании и во исполнение Конституции Российской Федерации, федеральных законов, законов Красноярского края, Устава Берёзовского района, нормативных правовых актов Российской Федерации, Красноярского края, Берёзовского района: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ю предоставления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бщедоступного бесплатного дошкольного образования на территории Берёзовского района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расноярского края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ю предоставления дополнительного образования на территории Берёзовского района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ю отдыха детей в каникулярное время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Берёзовского района за конкретным </w:t>
      </w:r>
      <w:r>
        <w:rPr>
          <w:rStyle w:val="1"/>
          <w:sz w:val="24"/>
          <w:szCs w:val="24"/>
          <w:lang w:val="ru-RU"/>
        </w:rPr>
        <w:t>муниципальным бюджетным общеобразовательным учреждением (далее - МБОУ)</w:t>
      </w:r>
      <w:r>
        <w:rPr>
          <w:rStyle w:val="1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ыплату компенсации части родительской платы за содержание ребенка </w:t>
      </w:r>
      <w:r>
        <w:rPr>
          <w:rStyle w:val="1"/>
          <w:sz w:val="24"/>
          <w:szCs w:val="24"/>
          <w:lang w:val="ru-RU"/>
        </w:rPr>
        <w:br/>
      </w:r>
      <w:r>
        <w:rPr>
          <w:rStyle w:val="1"/>
          <w:sz w:val="24"/>
          <w:szCs w:val="24"/>
        </w:rPr>
        <w:t>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существление иных государственных полномочий, переданных </w:t>
        <w:br/>
        <w:t>в соответствии с действующим законодательством Российской Федерации, Красноярского кра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rStyle w:val="1"/>
          <w:sz w:val="24"/>
          <w:szCs w:val="24"/>
        </w:rPr>
        <w:t>К задачам Отдела образования относятся: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зда</w:t>
      </w:r>
      <w:r>
        <w:rPr>
          <w:rStyle w:val="1"/>
          <w:sz w:val="24"/>
          <w:szCs w:val="24"/>
          <w:lang w:val="ru-RU"/>
        </w:rPr>
        <w:t>ть</w:t>
      </w:r>
      <w:r>
        <w:rPr>
          <w:rStyle w:val="1"/>
          <w:sz w:val="24"/>
          <w:szCs w:val="24"/>
        </w:rPr>
        <w:t xml:space="preserve"> организационны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>, правовы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 xml:space="preserve"> и содержательны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 xml:space="preserve"> основ</w:t>
      </w:r>
      <w:r>
        <w:rPr>
          <w:rStyle w:val="1"/>
          <w:sz w:val="24"/>
          <w:szCs w:val="24"/>
          <w:lang w:val="ru-RU"/>
        </w:rPr>
        <w:t>ы</w:t>
      </w:r>
      <w:r>
        <w:rPr>
          <w:rStyle w:val="1"/>
          <w:sz w:val="24"/>
          <w:szCs w:val="24"/>
        </w:rPr>
        <w:t xml:space="preserve"> для проведения в жизнь принципов государственной и региональной политики в сфере образования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>разработать</w:t>
      </w:r>
      <w:r>
        <w:rPr>
          <w:rStyle w:val="1"/>
          <w:sz w:val="24"/>
          <w:szCs w:val="24"/>
        </w:rPr>
        <w:t xml:space="preserve"> и осуществ</w:t>
      </w:r>
      <w:r>
        <w:rPr>
          <w:rStyle w:val="1"/>
          <w:sz w:val="24"/>
          <w:szCs w:val="24"/>
          <w:lang w:val="ru-RU"/>
        </w:rPr>
        <w:t>ить</w:t>
      </w:r>
      <w:r>
        <w:rPr>
          <w:rStyle w:val="1"/>
          <w:sz w:val="24"/>
          <w:szCs w:val="24"/>
        </w:rPr>
        <w:t xml:space="preserve"> комплекс мер, направленных на функционирование </w:t>
      </w:r>
      <w:r>
        <w:rPr>
          <w:rStyle w:val="1"/>
          <w:sz w:val="24"/>
          <w:szCs w:val="24"/>
          <w:lang w:val="ru-RU"/>
        </w:rPr>
        <w:br/>
      </w:r>
      <w:r>
        <w:rPr>
          <w:rStyle w:val="1"/>
          <w:sz w:val="24"/>
          <w:szCs w:val="24"/>
        </w:rPr>
        <w:t xml:space="preserve">и развитие подведомственных </w:t>
      </w:r>
      <w:r>
        <w:rPr>
          <w:rStyle w:val="1"/>
          <w:sz w:val="24"/>
          <w:szCs w:val="24"/>
          <w:lang w:val="ru-RU"/>
        </w:rPr>
        <w:t>МБОУ,</w:t>
      </w:r>
      <w:r>
        <w:rPr>
          <w:rStyle w:val="1"/>
          <w:sz w:val="24"/>
          <w:szCs w:val="24"/>
        </w:rPr>
        <w:t xml:space="preserve"> совершенствовани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 xml:space="preserve"> общедоступного и качественного образования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</w:t>
      </w:r>
      <w:r>
        <w:rPr>
          <w:rStyle w:val="1"/>
          <w:sz w:val="24"/>
          <w:szCs w:val="24"/>
          <w:lang w:val="ru-RU"/>
        </w:rPr>
        <w:t>ать</w:t>
      </w:r>
      <w:r>
        <w:rPr>
          <w:rStyle w:val="1"/>
          <w:sz w:val="24"/>
          <w:szCs w:val="24"/>
        </w:rPr>
        <w:t xml:space="preserve"> и реализ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стратеги</w:t>
      </w:r>
      <w:r>
        <w:rPr>
          <w:rStyle w:val="1"/>
          <w:sz w:val="24"/>
          <w:szCs w:val="24"/>
          <w:lang w:val="ru-RU"/>
        </w:rPr>
        <w:t>ю</w:t>
      </w:r>
      <w:r>
        <w:rPr>
          <w:rStyle w:val="1"/>
          <w:sz w:val="24"/>
          <w:szCs w:val="24"/>
        </w:rPr>
        <w:t xml:space="preserve"> развития единого образовательного пространства Берёзовского района в целях обеспечения непрерывности и преемственности процесса образования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</w:t>
      </w:r>
      <w:r>
        <w:rPr>
          <w:rStyle w:val="1"/>
          <w:sz w:val="24"/>
          <w:szCs w:val="24"/>
          <w:lang w:val="ru-RU"/>
        </w:rPr>
        <w:t>ать</w:t>
      </w:r>
      <w:r>
        <w:rPr>
          <w:rStyle w:val="1"/>
          <w:sz w:val="24"/>
          <w:szCs w:val="24"/>
        </w:rPr>
        <w:t xml:space="preserve"> и реализ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комплекс мер по социальной поддержке, обеспечению охраны здоровья воспитанников, обучающихся и работников подведомственных МБОУ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</w:t>
      </w:r>
      <w:r>
        <w:rPr>
          <w:rStyle w:val="1"/>
          <w:sz w:val="24"/>
          <w:szCs w:val="24"/>
          <w:lang w:val="ru-RU"/>
        </w:rPr>
        <w:t>ать</w:t>
      </w:r>
      <w:r>
        <w:rPr>
          <w:rStyle w:val="1"/>
          <w:sz w:val="24"/>
          <w:szCs w:val="24"/>
        </w:rPr>
        <w:t xml:space="preserve"> и реализ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комплекс мер по повышению квалификации педагогических и руководящих работников, содейств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повышению социального статуса </w:t>
      </w:r>
      <w:r>
        <w:rPr>
          <w:rStyle w:val="1"/>
          <w:sz w:val="24"/>
          <w:szCs w:val="24"/>
          <w:lang w:val="ru-RU"/>
        </w:rPr>
        <w:t>педагога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зда</w:t>
      </w:r>
      <w:r>
        <w:rPr>
          <w:rStyle w:val="1"/>
          <w:sz w:val="24"/>
          <w:szCs w:val="24"/>
          <w:lang w:val="ru-RU"/>
        </w:rPr>
        <w:t>ть</w:t>
      </w:r>
      <w:r>
        <w:rPr>
          <w:rStyle w:val="1"/>
          <w:sz w:val="24"/>
          <w:szCs w:val="24"/>
        </w:rPr>
        <w:t xml:space="preserve"> услови</w:t>
      </w:r>
      <w:r>
        <w:rPr>
          <w:rStyle w:val="1"/>
          <w:sz w:val="24"/>
          <w:szCs w:val="24"/>
          <w:lang w:val="ru-RU"/>
        </w:rPr>
        <w:t>я</w:t>
      </w:r>
      <w:r>
        <w:rPr>
          <w:rStyle w:val="1"/>
          <w:sz w:val="24"/>
          <w:szCs w:val="24"/>
        </w:rPr>
        <w:t xml:space="preserve"> для внедрения в практику новых технологий управления и обучения, информатизации всех направлений деятельности</w:t>
      </w:r>
      <w:r>
        <w:rPr>
          <w:rStyle w:val="1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firstLine="709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</w:t>
      </w:r>
      <w:r>
        <w:rPr>
          <w:rStyle w:val="1"/>
          <w:sz w:val="24"/>
          <w:szCs w:val="24"/>
          <w:lang w:val="ru-RU"/>
        </w:rPr>
        <w:br/>
      </w:r>
      <w:r>
        <w:rPr>
          <w:rStyle w:val="1"/>
          <w:sz w:val="24"/>
          <w:szCs w:val="24"/>
        </w:rPr>
        <w:t>по организации эффективного финансового менеджмента.</w:t>
      </w:r>
    </w:p>
    <w:p>
      <w:pPr>
        <w:pStyle w:val="TextBody"/>
        <w:spacing w:lineRule="auto" w:line="276"/>
        <w:ind w:firstLine="36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2.2. Основная цель, задачи </w:t>
      </w:r>
    </w:p>
    <w:p>
      <w:pPr>
        <w:pStyle w:val="Normal"/>
        <w:spacing w:lineRule="auto" w:line="276"/>
        <w:jc w:val="center"/>
        <w:rPr/>
      </w:pPr>
      <w:r>
        <w:rPr/>
        <w:t>и сроки выполнения подпрограммы, целевые индикатор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подпрограммы является создание условий для эффективного управления отрасл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Организовать деятельность Муниципального отдела образования администрации Берёзовского района Красноярского края, направленную на эффективное управление отрасль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Обеспечить соблюдение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Берёзов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рок выполнения подпрограммы: 2014–2027  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еречень и значение показателей результативности представлены </w:t>
        <w:br/>
        <w:t xml:space="preserve">в приложении № 1 к подпрограмме 2 «Обеспечение реализации муниципальной программы </w:t>
        <w:br/>
        <w:t>и прочие мероприятия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3. Механизм реализации подпрограмм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</w:t>
      </w:r>
      <w:r>
        <w:rPr/>
        <w:t xml:space="preserve">Муниципальным отделом образования администрации Берёзовского района Красноярского края </w:t>
      </w:r>
      <w:r>
        <w:rPr>
          <w:rFonts w:eastAsia="Calibri"/>
          <w:lang w:eastAsia="en-US"/>
        </w:rPr>
        <w:t xml:space="preserve">и подведомственными ему </w:t>
      </w:r>
      <w:r>
        <w:rPr/>
        <w:t>муниципальными учреждениями в соответствии с законодательством РФ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2.4. Управление подпрограммой </w:t>
      </w:r>
    </w:p>
    <w:p>
      <w:pPr>
        <w:pStyle w:val="Normal"/>
        <w:spacing w:lineRule="auto" w:line="276"/>
        <w:jc w:val="center"/>
        <w:rPr/>
      </w:pPr>
      <w:r>
        <w:rPr/>
        <w:t>и контроль за ходом ее выполн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284" w:firstLine="851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Муниципальный отдел образования администрации Березовского района Красноярского кра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ind w:left="-284" w:firstLine="851"/>
        <w:jc w:val="both"/>
        <w:rPr>
          <w:rFonts w:eastAsia="Calibri"/>
        </w:rPr>
      </w:pPr>
      <w:r>
        <w:rPr>
          <w:rFonts w:eastAsia="Calibri"/>
        </w:rPr>
        <w:t>Отдел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76"/>
        <w:ind w:left="-284" w:firstLine="851"/>
        <w:jc w:val="both"/>
        <w:rPr/>
      </w:pPr>
      <w:r>
        <w:rPr>
          <w:rFonts w:eastAsia="Calibri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Обеспечение целевого расходования бюджетных средств осуществляется Муниципальным отделом образования, являющимся получателем средств бюджета района.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  <w:lang w:eastAsia="en-US"/>
        </w:rPr>
        <w:t>Муниципальный отдел образования несет ответственность за выполнение мероприятий, по которым является главным распорядителям средств, и целевое использование средств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/>
        <w:t>2.5. Мероприятия подпрограммы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оприятия подпрограммы представлены в приложении № 2 к подпрограмме 2 «Обеспечение реализации муниципальной программы и прочие мероприятия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6. Обоснование финансовых, материальных и трудовых затрат (ресурсное обеспечение подпрограммы)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Средства бюджетов, запланированные на реализацию подпрограммы, составляют 224 233 428,67 </w:t>
      </w:r>
      <w:r>
        <w:rPr/>
        <w:t>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025 год –  </w:t>
      </w:r>
      <w:r>
        <w:rPr>
          <w:rFonts w:eastAsia="Calibri"/>
          <w:lang w:eastAsia="en-US"/>
        </w:rPr>
        <w:t>73 225 842,89</w:t>
      </w:r>
      <w:r>
        <w:rPr/>
        <w:t xml:space="preserve">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федерального бюджета – </w:t>
      </w:r>
      <w:r>
        <w:rPr>
          <w:rFonts w:eastAsia="Calibri"/>
          <w:lang w:eastAsia="en-US"/>
        </w:rPr>
        <w:t>6 426 000,00</w:t>
      </w:r>
      <w:r>
        <w:rPr/>
        <w:t xml:space="preserve"> рубле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rFonts w:eastAsia="Calibri"/>
          <w:lang w:eastAsia="en-US"/>
        </w:rPr>
        <w:t>53 574 800,00</w:t>
      </w:r>
      <w:r>
        <w:rPr/>
        <w:t xml:space="preserve"> рублей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местного бюджета – </w:t>
      </w:r>
      <w:r>
        <w:rPr>
          <w:rFonts w:eastAsia="Calibri"/>
          <w:lang w:eastAsia="en-US"/>
        </w:rPr>
        <w:t>13 225 042,89</w:t>
      </w:r>
      <w:r>
        <w:rPr/>
        <w:t xml:space="preserve">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026 год –  </w:t>
      </w:r>
      <w:r>
        <w:rPr>
          <w:rFonts w:eastAsia="Calibri"/>
          <w:lang w:eastAsia="en-US"/>
        </w:rPr>
        <w:t>76 776 842,89</w:t>
      </w:r>
      <w:r>
        <w:rPr/>
        <w:t xml:space="preserve">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федерального бюджета – </w:t>
      </w:r>
      <w:r>
        <w:rPr>
          <w:rFonts w:eastAsia="Calibri"/>
          <w:lang w:eastAsia="en-US"/>
        </w:rPr>
        <w:t>9 552 926,73</w:t>
      </w:r>
      <w:r>
        <w:rPr/>
        <w:t xml:space="preserve"> рубле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rFonts w:eastAsia="Calibri"/>
          <w:lang w:eastAsia="en-US"/>
        </w:rPr>
        <w:t>53 998 873,27</w:t>
      </w:r>
      <w:r>
        <w:rPr/>
        <w:t xml:space="preserve"> рублей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местного бюджета – </w:t>
      </w:r>
      <w:r>
        <w:rPr>
          <w:rFonts w:eastAsia="Calibri"/>
          <w:lang w:eastAsia="en-US"/>
        </w:rPr>
        <w:t>13 225 042,89</w:t>
      </w:r>
      <w:r>
        <w:rPr/>
        <w:t xml:space="preserve">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027 год –  </w:t>
      </w:r>
      <w:r>
        <w:rPr>
          <w:rFonts w:eastAsia="Calibri"/>
          <w:lang w:eastAsia="en-US"/>
        </w:rPr>
        <w:t>74 230 742,89</w:t>
      </w:r>
      <w:r>
        <w:rPr/>
        <w:t xml:space="preserve">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федерального бюджета – </w:t>
      </w:r>
      <w:r>
        <w:rPr>
          <w:rFonts w:eastAsia="Calibri"/>
          <w:lang w:eastAsia="en-US"/>
        </w:rPr>
        <w:t>8 690 623,57</w:t>
      </w:r>
      <w:r>
        <w:rPr/>
        <w:t xml:space="preserve"> рубле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rFonts w:eastAsia="Calibri"/>
          <w:lang w:eastAsia="en-US"/>
        </w:rPr>
        <w:t>52 315 076,43</w:t>
      </w:r>
      <w:r>
        <w:rPr/>
        <w:t xml:space="preserve"> рублей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за счет средств местного бюджета – </w:t>
      </w:r>
      <w:r>
        <w:rPr>
          <w:rFonts w:eastAsia="Calibri"/>
          <w:lang w:eastAsia="en-US"/>
        </w:rPr>
        <w:t>13 225 042,89</w:t>
      </w:r>
      <w:r>
        <w:rPr/>
        <w:t xml:space="preserve">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О. начальника МОО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М.А. Брестер                                                      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9" w:name="RANGE!A1%3AK39"/>
      <w:bookmarkStart w:id="10" w:name="RANGE!A1%3AK41"/>
      <w:bookmarkStart w:id="11" w:name="RANGE!A1%3AK39"/>
      <w:bookmarkStart w:id="12" w:name="RANGE!A1%3AK41"/>
      <w:bookmarkEnd w:id="11"/>
      <w:bookmarkEnd w:id="12"/>
    </w:p>
    <w:tbl>
      <w:tblPr>
        <w:tblW w:w="155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6"/>
        <w:gridCol w:w="38"/>
        <w:gridCol w:w="1573"/>
        <w:gridCol w:w="696"/>
        <w:gridCol w:w="637"/>
        <w:gridCol w:w="1174"/>
        <w:gridCol w:w="736"/>
        <w:gridCol w:w="1293"/>
        <w:gridCol w:w="1293"/>
        <w:gridCol w:w="1293"/>
        <w:gridCol w:w="1294"/>
        <w:gridCol w:w="2070"/>
      </w:tblGrid>
      <w:tr>
        <w:trPr>
          <w:trHeight w:val="1107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подпрограмме 1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374" w:hRule="atLeast"/>
        </w:trPr>
        <w:tc>
          <w:tcPr>
            <w:tcW w:w="15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еречень мероприятий подпрограммы </w:t>
            </w:r>
            <w:r>
              <w:rPr/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задачи, мероприятий подпрограммы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реализации подпрограммы (рублей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ть условия для эффективного управления отраслью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рганизация деятельности муниципального отдела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58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униципальнной власти Березовского район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О администрации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1 897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1 897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1 897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05 693,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ализации муниципальной программы на 100%</w:t>
            </w:r>
          </w:p>
        </w:tc>
      </w:tr>
      <w:tr>
        <w:trPr>
          <w:trHeight w:val="59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0 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8 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8 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68 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провождение детей-сирот и детей, оставшихся без попечения родителей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тодического сопровождения подведомственных учреждений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3 14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3 14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3 14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69 43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методической помощи педагогическим работникам ОУ района</w:t>
            </w:r>
          </w:p>
        </w:tc>
      </w:tr>
      <w:tr>
        <w:trPr>
          <w:trHeight w:val="2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гос. полномочий по обеспечению предоставления меры социальной поддержки в виде социальной выплаты, удостоверенной сертификатом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ыми помещениями детей- сирот и детей, оставшихся без попечения родителей, лиц из  числа детей- сирот и детей, оставшихся без попечения родителей за счёт средств краевого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 6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7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7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8 00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жильём детей-сирот, детей, оставшихся без попечения родителей</w:t>
            </w:r>
          </w:p>
        </w:tc>
      </w:tr>
      <w:tr>
        <w:trPr>
          <w:trHeight w:val="1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ыми помещениями детей -сирот и детей, оставшихся без попечения родителей, лиц из  числа детей -сирот и детей, оставшихся без попечения родителей за счёт средств краевого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09 7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09 7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42 6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762 00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жильём детей-сирот, детей, оставшихся без попечения родителей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8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4 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5 173,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88 476,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47 649,7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8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52 926,7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0 623,5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69 550,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225 842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76 842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30 742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233 428,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5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.о. начальника МОО                                                                                                                                                                                                  М.А. Брестер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sz w:val="19"/>
      <w:szCs w:val="1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70994813CF61D208CD9845B7BDFC14ED1FE5D068C8F30CE93454EA41D614529455A7E702B562A0BADC77ACEh8d1F" TargetMode="External"/><Relationship Id="rId4" Type="http://schemas.openxmlformats.org/officeDocument/2006/relationships/hyperlink" Target="consultantplus://offline/ref=ACE70994813CF61D208CD9845B7BDFC149D8FC520C8F8F30CE93454EA41D614529455A7E702B562A0BADC77ACEh8d1F" TargetMode="External"/><Relationship Id="rId5" Type="http://schemas.openxmlformats.org/officeDocument/2006/relationships/hyperlink" Target="consultantplus://offline/ref=ACE70994813CF61D208CD9845B7BDFC14EDEF951078E8F30CE93454EA41D614529455A7E702B562A0BADC77ACEh8d1F" TargetMode="External"/><Relationship Id="rId6" Type="http://schemas.openxmlformats.org/officeDocument/2006/relationships/hyperlink" Target="consultantplus://offline/ref=ACE70994813CF61D208CD9845B7BDFC14EDEFA510D8D8F30CE93454EA41D614529455A7E702B562A0BADC77ACEh8d1F" TargetMode="External"/><Relationship Id="rId7" Type="http://schemas.openxmlformats.org/officeDocument/2006/relationships/hyperlink" Target="consultantplus://offline/ref=ACE70994813CF61D208CC7894D1780CE4ED2A6590C82846090C04319FB4D67107B05042720691D270FB5DB7AC99DF8928Ch9dCF" TargetMode="External"/><Relationship Id="rId8" Type="http://schemas.openxmlformats.org/officeDocument/2006/relationships/hyperlink" Target="http://xn--90aal0bjc.xn--p1ai/wp-content/uploads/2023/03/&#1055;&#1086;&#1089;&#1090;&#1072;&#1085;&#1086;&#1074;&#1083;&#1077;&#1085;&#1080;&#1077;-354-&#1086;&#1090;-16.03.2023.pdf" TargetMode="External"/><Relationship Id="rId9" Type="http://schemas.openxmlformats.org/officeDocument/2006/relationships/hyperlink" Target="http://xn--90aal0bjc.xn--p1ai/wp-content/uploads/2023/03/&#1055;&#1086;&#1089;&#1090;&#1072;&#1085;&#1086;&#1074;&#1083;&#1077;&#1085;&#1080;&#1077;-&#8470;280-&#1086;&#1090;-02.03.2023.pdf" TargetMode="External"/><Relationship Id="rId10" Type="http://schemas.openxmlformats.org/officeDocument/2006/relationships/hyperlink" Target="http://xn--90aal0bjc.xn--p1ai/wp-content/uploads/2022/12/&#1055;&#1086;&#1089;&#1090;&#1072;&#1085;&#1086;&#1074;&#1083;&#1077;&#1085;&#1080;&#1077;-2071-&#1086;&#1090;-9.11.22.pdf" TargetMode="External"/><Relationship Id="rId11" Type="http://schemas.openxmlformats.org/officeDocument/2006/relationships/hyperlink" Target="http://xn--90aal0bjc.xn--p1ai/wp-content/uploads/2022/11/&#1055;&#1086;&#1089;&#1090;&#1072;&#1085;&#1086;&#1074;&#1083;-2070-&#1086;&#1090;-09.11.22.pdf" TargetMode="External"/><Relationship Id="rId12" Type="http://schemas.openxmlformats.org/officeDocument/2006/relationships/hyperlink" Target="http://xn--90aal0bjc.xn--p1ai/wp-content/uploads/2020/10/&#1087;&#1086;&#1089;&#1090;&#1072;&#1085;&#1086;&#1074;&#1083;&#1077;&#1085;&#1080;&#1077;-&#1080;&#1079;&#1084;-&#1087;&#1080;&#1090;&#1072;&#1085;&#1080;&#1077;.pdf" TargetMode="External"/><Relationship Id="rId13" Type="http://schemas.openxmlformats.org/officeDocument/2006/relationships/hyperlink" Target="consultantplus://offline/ref=ACE70994813CF61D208CD9845B7BDFC149D9FD5C0D888F30CE93454EA41D614529455A7E702B562A0BADC77ACEh8d1F" TargetMode="External"/><Relationship Id="rId14" Type="http://schemas.openxmlformats.org/officeDocument/2006/relationships/hyperlink" Target="consultantplus://offline/ref=ACE70994813CF61D208CD9845B7BDFC14ED1FF560B828F30CE93454EA41D614529455A7E702B562A0BADC77ACEh8d1F" TargetMode="External"/><Relationship Id="rId15" Type="http://schemas.openxmlformats.org/officeDocument/2006/relationships/hyperlink" Target="consultantplus://offline/ref=ACE70994813CF61D208CD9845B7BDFC14ED1F1500B828F30CE93454EA41D614529455A7E702B562A0BADC77ACEh8d1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9:00Z</dcterms:created>
  <dc:creator>Минов В.А</dc:creator>
  <dc:description/>
  <dc:language>en-US</dc:language>
  <cp:lastModifiedBy>Hecz</cp:lastModifiedBy>
  <cp:lastPrinted>2025-04-02T09:04:00Z</cp:lastPrinted>
  <dcterms:modified xsi:type="dcterms:W3CDTF">2025-06-02T09:49:00Z</dcterms:modified>
  <cp:revision>2</cp:revision>
  <dc:subject/>
  <dc:title>Раздел 1</dc:title>
</cp:coreProperties>
</file>