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МУНИЦИПАЛЬН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08.08. 2023                                 </w:t>
        <w:tab/>
        <w:t xml:space="preserve">                                           № 113-Р</w:t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Березовского района на 2024 год и плановый период 2025- 2026 гг.»</w:t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35 Устава Березовского района Красноярского края,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firstLine="426"/>
        <w:jc w:val="both"/>
        <w:rPr/>
      </w:pPr>
      <w:r>
        <w:rPr>
          <w:sz w:val="28"/>
          <w:szCs w:val="28"/>
        </w:rPr>
        <w:t xml:space="preserve">1. Утвердить перечень муниципальных программ Березовского района на 2024 год и плановый период 2025-2026 гг., согласно приложения к настоящему распоряжению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аспоряжение на информационном типовом субсайте Березов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rezovsky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skstat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системе единого краевого портала «Красноярский край»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по финансово-экономическим вопросам-руководителя финансового управления Е.В. Мамедову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 и распространяется на правоотношения,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843"/>
        <w:gridCol w:w="3544"/>
      </w:tblGrid>
      <w:tr>
        <w:trPr/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райо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В. А. Швец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7:00Z</dcterms:created>
  <dc:creator>User6</dc:creator>
  <dc:description/>
  <cp:keywords/>
  <dc:language>en-US</dc:language>
  <cp:lastModifiedBy>User</cp:lastModifiedBy>
  <cp:lastPrinted>2023-08-07T08:57:00Z</cp:lastPrinted>
  <dcterms:modified xsi:type="dcterms:W3CDTF">2023-08-17T02:26:00Z</dcterms:modified>
  <cp:revision>72</cp:revision>
  <dc:subject/>
  <dc:title>АДМИНИСТРАЦИЯ   БЕРЕЗОВСКОГО  РАЙОНА</dc:title>
</cp:coreProperties>
</file>