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езовского района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ых программ проведена в соответствии с Методикой оценки эффективности реализации муниципальных программ (подпрограмм), утвержденной постановлением администрацией Березовского района от 03.03.2015г. № 37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проведена по дву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запланированному уровню затрат и эффективности использования средств, направленных на реализацию муниципальных программ (подпрограм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ценки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по итогам 2015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74"/>
        <w:gridCol w:w="763"/>
        <w:gridCol w:w="789"/>
        <w:gridCol w:w="40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рограммы (подпрограммы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ф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коэффективны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более 1,0 балл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Поддержка субъектов малого и среднего предпринимательства в Березовском районе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– 10,06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характеризуется практически полным освоением запланированных финансовых ресурсов, что позволило выполнить все запланированные целевые показатели (экономия – 1,89 тыс. руб.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Система социальной защиты населения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– 1,11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характеризуется незначительным неосвоением запланированных финансовых ресурсов, а также незначительным недостижением  некоторых показателей (заявительный характер мероприятий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вышение качества жизни отдельных категорий граждан в т.ч. инвалидам, степени их социальной защищенност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8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циальная поддержка семей, имеющих детей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еализуется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еализуется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ачества и доступности социальных услуг населению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оступная сред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ффективны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от 0,8 до 1,0 балл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звитие культуры в Березовском районе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– 0,99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характеризуется практически полным освоением финансовых ресурсов, что позволило выполнить практически все запланированные целевые показатели. Незначительное недостижение показателей связано с нахождением в аварийном состоянии Вознесенского и Лопатинского клубо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Сохранение культурного наследия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6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Почетный гражданин Березовского района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8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Поддержка любительского народного творчества и организации досуга населения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9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беспечение условий реализации муниципальной программы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Молодежная политика Березовского района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8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– 0,98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характеризуется полным достижением плановых значений целевых показателей при незначительном неосвоении  финансовых ресурсов (экономия по социальным выплатам молодым семьям на приобретение (строительство) жилья – 71,48 тыс. руб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Патриотическое воспитание и вовлечение молодежи Березовского района в социальную практику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8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жильем молодых семей в Березовском районе» на 2014-2015 г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8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звитие физической культуры, спорта в Березовском районе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6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– 0,97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характеризуется практически полным освоением запланированных финансовых ресурсов, что позволило выполнить все запланированные целевые показатели (экономия за счет проведения аукционов – 21,24 тыс. руб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звитие массовой физкультуры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4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адаптивной физический культур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звитие системы подготовки спортивного резерва»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реализуется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звитие образования Березовского района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4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– 0,94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характеризуется полным достижением плановых значений целевых показателей, при незначительном освоении финансовых ресурсов (кредиторская задолженность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звитие дошкольного, общего и дополнительного образования детей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4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реализации муниципальной программы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5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муниципальными финансами Березовского района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7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– 0,9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характеризуется полным достижением плановых значений целевых показателей, при незначительном освоении финансовых ресурсов (кредиторская задолженность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ерезовского района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4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Управление муниципальным долгом Березовского района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4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беспечение реализации муниципальной программы и прочие мероприятия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6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звитие сельского хозяйства и регулирование рынков сельскохозяйственной продукции, сырья и продовольствия в Березовском районе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0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– 0,80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характеризуется незначительным неосвоением запланированных финансовых ресурсов, а также незначительным недостижением  некоторых показателей (заявительный характер мероприятий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Поддержка малых форм хозяйствования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3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Создание благоприятных условий в сельских территориях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беспечение реализации муниципальной программы и прочие мероприятия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9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еформирование, модернизация жилищно-коммунального хозяйства, развитие транспортной инфраструктуры и повышение энергетической эффективности Березовского района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5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– 0,81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характеризуется не полным достижением плановых значений целевых показателей, неполным освоением финансовых ресурсов (не доведены лимиты по подпрограмме Энергосбережение; мероприятий по переселению из аварийного жилья перенесены на 2017г.; уменьшилось количество рейсов по пассажирским перевозкам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дернизация, реконструкция и капитальный ремонт объектов коммунальной инфраструктуры Березовского район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5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нергосбережение и повышение энергетической эффективности в Березовском районе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звитие транспортной системы: ремонт подъездов к садоводческим обществам, содержание дорожно-уличной сети на территории Березовского района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беспечение доступным и комфортным жильем жителей Березовского района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5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беспечение реализации муниципальной программы и прочие мероприятия»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эффективности удовлетворитель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от 0,5 до 0,79 балл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земельно – имущественных отношений в Березовском районе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– 0,69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характеризуется неполным освоением финансовых ресурсов (недостаточность средств финансирования), неполным достижением плановых значений целевых показателей (в связи с некорректным планированием при формировании программы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имущественных отношений в Березовском райо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6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земельных отношений в Березовском райо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7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9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илактика терроризма и экстремизма на территории Березовского район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– 0,50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характеризуется полным освоением плановых значений целевых показателей, при не полном освоении финансовых ресурсов (муниципальный контракт на приобретения наглядной агитации заключен  30.12.2015г., оплата произведена в 2016 году)</w:t>
            </w:r>
          </w:p>
        </w:tc>
      </w:tr>
    </w:tbl>
    <w:p>
      <w:pPr>
        <w:pStyle w:val="Consplusnonformat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 итогам реализации муниципальных программ в 2015 году по ряду программ наблюдается положительная динамика выполнения целевых показателей, однако отдельные показатели не достигли своих плановых значений. </w:t>
      </w:r>
    </w:p>
    <w:p>
      <w:pPr>
        <w:pStyle w:val="Consplusnonformat"/>
        <w:spacing w:before="0" w:after="0"/>
        <w:ind w:firstLine="720"/>
        <w:jc w:val="both"/>
        <w:rPr/>
      </w:pPr>
      <w:r>
        <w:rPr>
          <w:sz w:val="28"/>
          <w:szCs w:val="28"/>
        </w:rPr>
        <w:t>Необходимо отметить, что достижение запланированных значений целевых показателей возможно только при 100 % финансировании программных мероприятий. Но даже в условиях ограниченных возможностей бюджетных ресурсов необходимо осуществлять адекватный сложившимся условиям контроль достижения целей и задач, установленных при разработке муниципальных программ.</w:t>
      </w:r>
    </w:p>
    <w:p>
      <w:pPr>
        <w:pStyle w:val="Consplusnonforma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в целях повышения эффективности реализации муниципальных программ исполнителям - координаторам всех муниципальных программ, предусмотренных к финансированию из бюджета муниципального образования Березовский район в очередном финансовом году, необходимо уточнить значения целевых показателей на 2015 год, которые могут быть реально достигнуты при утвержденных на текущий год объемах финансирования. </w:t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</w:t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34:00Z</dcterms:created>
  <dc:creator>User7</dc:creator>
  <dc:description/>
  <dc:language>en-US</dc:language>
  <cp:lastModifiedBy>admin</cp:lastModifiedBy>
  <dcterms:modified xsi:type="dcterms:W3CDTF">2016-04-06T04:34:00Z</dcterms:modified>
  <cp:revision>2</cp:revision>
  <dc:subject/>
  <dc:title/>
</cp:coreProperties>
</file>