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>» 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68-р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Березовского района </w:t>
        <w:br/>
        <w:t>от 07.10.2020 № 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Утвердить План </w:t>
      </w:r>
      <w:r>
        <w:rPr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 согласно Приложению №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rPr/>
      </w:pPr>
      <w:r>
        <w:rPr/>
        <w:t xml:space="preserve">Разместить распоряжение на официальном сайте администрации Березовского муниципального района 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berezovskij-mo-r04.gosweb.gosuslugi.ru. 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3. Контроль за исполнением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рез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2023 № _</w:t>
      </w:r>
      <w:r>
        <w:rPr>
          <w:sz w:val="28"/>
          <w:szCs w:val="28"/>
          <w:u w:val="single"/>
        </w:rPr>
        <w:t>168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оведения плановой проверки</w:t>
            </w:r>
          </w:p>
        </w:tc>
      </w:tr>
      <w:tr>
        <w:trPr>
          <w:trHeight w:val="2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отдел образования администрации Березовского райо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3152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онахождение: 662520, Россия, Красноярский край, Березовский район, </w:t>
              <w:br/>
              <w:t xml:space="preserve">пгт. Березовка, </w:t>
              <w:br/>
              <w:t xml:space="preserve">ул. Центральная, 19, </w:t>
              <w:br/>
              <w:t>тел. 8(39175) 2-1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0-11-11T14:50:00Z</cp:lastPrinted>
  <dcterms:modified xsi:type="dcterms:W3CDTF">2023-10-17T09:24:00Z</dcterms:modified>
  <cp:revision>72</cp:revision>
  <dc:subject/>
  <dc:title>Приложение 1</dc:title>
</cp:coreProperties>
</file>