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sz w:val="24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16</w:t>
      </w:r>
      <w:r>
        <w:rPr>
          <w:b w:val="false"/>
          <w:sz w:val="28"/>
        </w:rPr>
        <w:t>» ___</w:t>
      </w:r>
      <w:r>
        <w:rPr>
          <w:b w:val="false"/>
          <w:sz w:val="28"/>
          <w:u w:val="single"/>
        </w:rPr>
        <w:t>11</w:t>
      </w:r>
      <w:r>
        <w:rPr>
          <w:b w:val="false"/>
          <w:sz w:val="28"/>
        </w:rPr>
        <w:t>___  2021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№  __</w:t>
      </w:r>
      <w:r>
        <w:rPr>
          <w:b w:val="false"/>
          <w:sz w:val="28"/>
          <w:u w:val="single"/>
        </w:rPr>
        <w:t>157-р</w:t>
      </w:r>
      <w:r>
        <w:rPr>
          <w:b w:val="false"/>
          <w:sz w:val="28"/>
        </w:rPr>
        <w:t>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Березовского района </w:t>
        <w:br/>
        <w:t>от 07.10.2020 №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Утвердить План </w:t>
      </w:r>
      <w:r>
        <w:rPr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 согласно Приложению №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rPr/>
      </w:pPr>
      <w:r>
        <w:rPr/>
        <w:t xml:space="preserve">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3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4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2021 № _</w:t>
      </w:r>
      <w:r>
        <w:rPr>
          <w:sz w:val="28"/>
          <w:szCs w:val="28"/>
          <w:u w:val="single"/>
        </w:rPr>
        <w:t>157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41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, градостроительству, земельным и имущественным отношениям администрации Березовского района, сокращенное наименование: Управление по АГЗ и имущественным отношениям администрации Березовского района, ИНН 2404013305, ОГРН 1092404001458, местонахождение: 662520, Россия, Красноярский край, Березовский район, пгт Березовка, ул. Центральная, 19, тел. 8(39175) 2-22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</w:tc>
      </w:tr>
      <w:tr>
        <w:trPr>
          <w:trHeight w:val="31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 «Межведомственный центр бухгалтерского учета и муниципальных закуп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7485</w:t>
            </w:r>
            <w:r>
              <w:rPr>
                <w:sz w:val="22"/>
                <w:szCs w:val="22"/>
              </w:rPr>
              <w:t xml:space="preserve">,  местонахождение: 662520, Россия, Красноярский край, Березовский район, </w:t>
              <w:br/>
              <w:t xml:space="preserve">пгт. Березовка, </w:t>
              <w:br/>
              <w:t xml:space="preserve">ул. Центральная, 19, </w:t>
              <w:br/>
              <w:t>тел. 8(39175) 2-1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0-11-11T14:50:00Z</cp:lastPrinted>
  <dcterms:modified xsi:type="dcterms:W3CDTF">2021-11-18T02:13:00Z</dcterms:modified>
  <cp:revision>39</cp:revision>
  <dc:subject/>
  <dc:title>Приложение 1</dc:title>
</cp:coreProperties>
</file>