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ЗОВСКОГО РАЙОНА</w:t>
        <w:br/>
        <w:t>КРАСНОЯРСКОГО КРАЯ</w:t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>пгт. Березовка</w:t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>«_</w:t>
      </w:r>
      <w:r>
        <w:rPr>
          <w:b w:val="false"/>
          <w:sz w:val="28"/>
          <w:u w:val="single"/>
        </w:rPr>
        <w:t>07</w:t>
      </w:r>
      <w:r>
        <w:rPr>
          <w:b w:val="false"/>
          <w:sz w:val="28"/>
        </w:rPr>
        <w:t>_» ___</w:t>
      </w:r>
      <w:r>
        <w:rPr>
          <w:b w:val="false"/>
          <w:sz w:val="28"/>
          <w:u w:val="single"/>
        </w:rPr>
        <w:t>09</w:t>
      </w:r>
      <w:r>
        <w:rPr>
          <w:b w:val="false"/>
          <w:sz w:val="28"/>
        </w:rPr>
        <w:t>____ 2020 г.</w:t>
      </w:r>
      <w:r>
        <w:rPr>
          <w:b w:val="false"/>
        </w:rPr>
        <w:t xml:space="preserve">           </w:t>
      </w:r>
      <w:r>
        <w:rPr>
          <w:b w:val="false"/>
          <w:sz w:val="28"/>
        </w:rPr>
        <w:t xml:space="preserve">                                                 № _</w:t>
      </w:r>
      <w:r>
        <w:rPr>
          <w:b w:val="false"/>
          <w:sz w:val="28"/>
          <w:u w:val="single"/>
        </w:rPr>
        <w:t>127-р</w:t>
      </w:r>
      <w:r>
        <w:rPr>
          <w:b w:val="false"/>
          <w:sz w:val="28"/>
        </w:rPr>
        <w:t>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остановлении назначения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есении изменений в план проведения проверок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уществлении ведомственного контрол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ункта 4 поручения Председателя Правительства РФ от 18.03.2020 N ММ-П36-1945,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убернатора Красноярского края от 24.03.2020 № 66-уг «О мерах по приостановлению назначения и проведения проверок, в отношении которых применяются полож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октября 2020 года на территории Березовского района назначение проверок в соответствии Планом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0 год, утвержденный распоряжением администрации Березовского района Красноярского края от 26.11.2020 № 182-р (далее – План проверок).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датами начала и окончания проведения плановой проверки в отношении организаций, указанных в пунктах 2, 3 Плана проверок, с 23.10.2020 по 24.11.2020.</w:t>
      </w:r>
    </w:p>
    <w:p>
      <w:pPr>
        <w:pStyle w:val="2"/>
        <w:keepNext w:val="true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>
          <w:szCs w:val="28"/>
        </w:rPr>
        <w:t xml:space="preserve">3. </w:t>
      </w:r>
      <w:r>
        <w:rPr/>
        <w:t>Контроль за исполнением настоящего распоряжения возложить на заместителя главы района по финансово-экономическим вопросам - руководителя финансового управления администрации района - Мамедову Е.В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 Распоряжение вступает в силу с 1 сентября 2020 года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Глава района                                                                                        В.А. Швецов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CAE96F486AE24E9C510CB5C1CB7B04BF7FF297834BC2CC1DC7DE0E548D71E8C813E683C2AD274B1C8C774F55CA165E39A82BE5C13FB1AC75C367C7V5g6J" TargetMode="External"/><Relationship Id="rId3" Type="http://schemas.openxmlformats.org/officeDocument/2006/relationships/hyperlink" Target="consultantplus://offline/ref=12CAE96F486AE24E9C5112B8D7A7240BBF71AB9B854CCB934694D8590BDD77BD9A53B8DA81EE344A1592754E51VC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4:00Z</dcterms:created>
  <dc:creator>Econ</dc:creator>
  <dc:description/>
  <cp:keywords/>
  <dc:language>en-US</dc:language>
  <cp:lastModifiedBy>Татьяна Петровна Лукьянова</cp:lastModifiedBy>
  <cp:lastPrinted>2020-09-09T09:51:00Z</cp:lastPrinted>
  <dcterms:modified xsi:type="dcterms:W3CDTF">2020-10-15T03:30:00Z</dcterms:modified>
  <cp:revision>3</cp:revision>
  <dc:subject/>
  <dc:title>Приложение 1</dc:title>
</cp:coreProperties>
</file>