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</w:t>
      </w:r>
      <w:bookmarkStart w:id="0" w:name="_Hlk55547979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0"/>
        <w:gridCol w:w="333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>» ___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_ 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63-р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3 г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353.1 Трудового кодекса Российской Федерации,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Постановлением администрации Березовского района </w:t>
        <w:br/>
        <w:t>от 07.10.2020 № 1692 «Об утверждении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</w:t>
      </w:r>
      <w:r>
        <w:rPr>
          <w:sz w:val="28"/>
        </w:rPr>
        <w:t>, руководствуясь Уставом Березовского района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/>
        <w:t xml:space="preserve">Утвердить План </w:t>
      </w:r>
      <w:r>
        <w:rPr>
          <w:szCs w:val="28"/>
        </w:rPr>
        <w:t>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3 год согласно Приложению №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rPr/>
      </w:pPr>
      <w:r>
        <w:rPr/>
        <w:t xml:space="preserve">Разместить настоящее Распоряжение на </w:t>
      </w:r>
      <w:r>
        <w:rPr>
          <w:szCs w:val="28"/>
        </w:rPr>
        <w:t xml:space="preserve">типовом субсайте в системе единого краевого портала "Красноярский край"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erezovskiy</w:t>
      </w:r>
      <w:r>
        <w:rPr>
          <w:szCs w:val="28"/>
        </w:rPr>
        <w:t>.</w:t>
      </w:r>
      <w:r>
        <w:rPr>
          <w:szCs w:val="28"/>
          <w:lang w:val="en-US"/>
        </w:rPr>
        <w:t>krskstat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426" w:leader="none"/>
          <w:tab w:val="left" w:pos="1080" w:leader="none"/>
        </w:tabs>
        <w:ind w:firstLine="709"/>
        <w:rPr/>
      </w:pPr>
      <w:r>
        <w:rPr/>
        <w:t>3. Контроль за исполнением настоящего распоряжения возложить на заместителя главы района по финансово-экономическим вопросам - руководителя финансового управления администрации района Е.В. Мамедов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>4. Настоящее распоряжение вступает в силу со дня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Глава района                                                                                            В.А. Швец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» 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2022 № _</w:t>
      </w:r>
      <w:r>
        <w:rPr>
          <w:sz w:val="28"/>
          <w:szCs w:val="28"/>
          <w:u w:val="single"/>
        </w:rPr>
        <w:t>163-р</w:t>
      </w:r>
      <w:r>
        <w:rPr>
          <w:sz w:val="28"/>
          <w:szCs w:val="28"/>
        </w:rPr>
        <w:t xml:space="preserve">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9"/>
        <w:gridCol w:w="1701"/>
        <w:gridCol w:w="1516"/>
        <w:gridCol w:w="1492"/>
        <w:gridCol w:w="149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ведомственной организации, в отношении которой проводитс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лановой провер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лановой провер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лановой провер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роведения плановой проверки</w:t>
            </w:r>
          </w:p>
        </w:tc>
      </w:tr>
      <w:tr>
        <w:trPr>
          <w:trHeight w:val="22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По транспортному, техническому и хозяйственному обслуживанию муниципальных учреждений»,  ИНН 2404016627, местонахождение: 662520, Россия, Красноярский край, Березовский район, пгт. Березовка, ул. Юности, д. 21/1, тел.: 8(39175) 2-5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го законод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</w:tr>
      <w:tr>
        <w:trPr>
          <w:trHeight w:val="25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ое казенное учреждение  «Центр обеспечения деятельности администрации райо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2404007485</w:t>
            </w:r>
            <w:r>
              <w:rPr>
                <w:sz w:val="22"/>
                <w:szCs w:val="22"/>
              </w:rPr>
              <w:t>,  местонахождение: 662520, Россия, Красноярский край, Березовский район, пгт. Березовка, ул. Центральная, д. 19, тел.: 8(39175) 2-17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го законод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3</w:t>
            </w:r>
          </w:p>
        </w:tc>
      </w:tr>
      <w:tr>
        <w:trPr>
          <w:trHeight w:val="25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тдел культуры администрации Березовского района, ИНН 2404009010, местонахождение: 662520, Россия, Красноярский край, Березовский район, пгт. Березовка, ул. Центральная, д. 19, тел.: 8(39175) 2-16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го законод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1:00Z</dcterms:created>
  <dc:creator>Econ</dc:creator>
  <dc:description/>
  <cp:keywords/>
  <dc:language>en-US</dc:language>
  <cp:lastModifiedBy>Татьяна Петровна Лукьянова</cp:lastModifiedBy>
  <cp:lastPrinted>2020-11-11T14:50:00Z</cp:lastPrinted>
  <dcterms:modified xsi:type="dcterms:W3CDTF">2022-10-27T07:59:00Z</dcterms:modified>
  <cp:revision>61</cp:revision>
  <dc:subject/>
  <dc:title>Приложение 1</dc:title>
</cp:coreProperties>
</file>