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ЕЗОВСКОГО </w:t>
      </w:r>
      <w:bookmarkStart w:id="0" w:name="_Hlk55547979"/>
      <w:r>
        <w:rPr>
          <w:sz w:val="28"/>
          <w:szCs w:val="28"/>
        </w:rPr>
        <w:t>МУНИЦИПАЛЬНОГО</w:t>
      </w:r>
      <w:bookmarkEnd w:id="0"/>
      <w:r>
        <w:rPr>
          <w:sz w:val="28"/>
          <w:szCs w:val="28"/>
        </w:rPr>
        <w:t xml:space="preserve">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90"/>
        <w:gridCol w:w="333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>» ____</w:t>
            </w:r>
            <w:r>
              <w:rPr>
                <w:sz w:val="28"/>
                <w:szCs w:val="28"/>
                <w:u w:val="single"/>
              </w:rPr>
              <w:t>09</w:t>
            </w:r>
            <w:r>
              <w:rPr>
                <w:sz w:val="28"/>
                <w:szCs w:val="28"/>
              </w:rPr>
              <w:t>_____ 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143-р</w:t>
            </w: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Березовского муниципального района от 27.10.2022 № 163-р «Об утверждении плана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23 год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В соответствии со статьей 353.1 Трудового кодекса Российской Федерации, Законом Красноярского края от 11.12.2012 № 3-874 «О 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», Постановлением администрации Березовского муниципального района от 07.10.2020 № 1692 «Об утверждении Положения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»</w:t>
      </w:r>
      <w:r>
        <w:rPr>
          <w:sz w:val="28"/>
        </w:rPr>
        <w:t>, руководствуясь Уставом Березовского района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Березовского муниципального района от 27.10.2022 № 163-р «Об утверждении плана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23 год»: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1.1. Приложение № 1 к вышеуказанному распоряжению изложить в редакции, согласно приложению № 1 к настоящему распоряжению.</w:t>
      </w:r>
    </w:p>
    <w:p>
      <w:pPr>
        <w:pStyle w:val="2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2. Контроль за исполнением настоящего распоряжения возложить на заместителя главы района по финансово-экономическим вопросам - руководителя финансового управления администрации района Е.В. Мамедов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3. Настоящее распоряжение вступает в силу со дня подпис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Исполняющий полномочия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главы района                                                                                 А.И. Крестьянин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ерезовского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» __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>__2023 № _</w:t>
      </w:r>
      <w:r>
        <w:rPr>
          <w:sz w:val="28"/>
          <w:szCs w:val="28"/>
          <w:u w:val="single"/>
        </w:rPr>
        <w:t>143-р</w:t>
      </w:r>
      <w:r>
        <w:rPr>
          <w:sz w:val="28"/>
          <w:szCs w:val="28"/>
        </w:rPr>
        <w:t xml:space="preserve">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69"/>
        <w:gridCol w:w="1701"/>
        <w:gridCol w:w="1516"/>
        <w:gridCol w:w="1492"/>
        <w:gridCol w:w="149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ведомственной организации, в отношении которой проводитс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лановой провер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лановой провер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роведения плановой провер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роведения плановой проверки</w:t>
            </w:r>
          </w:p>
        </w:tc>
      </w:tr>
      <w:tr>
        <w:trPr>
          <w:trHeight w:val="22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По транспортному, техническому и хозяйственному обслуживанию муниципальных учреждений»,  ИНН 2404016627, местонахождение: 662520, Россия, Красноярский край, Березовский район, пгт. Березовка, ул. Юности, д. 21/1, тел.: 8(39175) 2-50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удового законодатель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</w:t>
            </w:r>
          </w:p>
        </w:tc>
      </w:tr>
      <w:tr>
        <w:trPr>
          <w:trHeight w:val="25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ое казенное учреждение  «Центр обеспечения деятельности администрации район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2404007485</w:t>
            </w:r>
            <w:r>
              <w:rPr>
                <w:sz w:val="22"/>
                <w:szCs w:val="22"/>
              </w:rPr>
              <w:t>,  местонахождение: 662520, Россия, Красноярский край, Березовский район, пгт. Березовка, ул. Центральная, д. 19, тел.: 8(39175) 2-17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удового законодатель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3</w:t>
            </w:r>
          </w:p>
        </w:tc>
      </w:tr>
      <w:tr>
        <w:trPr>
          <w:trHeight w:val="25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отдел культуры администрации Березовского райо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404009010, местонахождение: 662520, Россия, Красноярский край, Березовский район, пгт. Березовка, ул. Центральная, д. 19, тел.: 8(39175) 2-16-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удового законодатель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0" w:after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31:00Z</dcterms:created>
  <dc:creator>Econ</dc:creator>
  <dc:description/>
  <cp:keywords/>
  <dc:language>en-US</dc:language>
  <cp:lastModifiedBy>Татьяна Петровна Лукьянова</cp:lastModifiedBy>
  <cp:lastPrinted>2023-09-18T13:23:00Z</cp:lastPrinted>
  <dcterms:modified xsi:type="dcterms:W3CDTF">2023-09-19T06:43:00Z</dcterms:modified>
  <cp:revision>68</cp:revision>
  <dc:subject/>
  <dc:title>Приложение 1</dc:title>
</cp:coreProperties>
</file>