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>_» ___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_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45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создании территориальной трехсторонней комиссии по регулированию социально-трудовых отношений в Березовском районе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Трудового кодекса Российской Федерации, Закона Красноярского края от 31.03.2011 N 12-5724 «О социальном партнерстве», руководствуясь Уставом Березовского района,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21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1. </w:t>
      </w:r>
      <w:r>
        <w:rPr/>
        <w:t>Создать территориальную трехстороннюю комиссию по регулированию социально-трудовых отношений в Березовском районе.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/>
        <w:t>2. Утвердить состав территориальной трехсторонней комиссии по регулированию социально-трудовых отношений в Березовском районе,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значить секретарем территориальной трехсторонней комиссии по регулированию социально-трудовых отношений главного специалиста по труду и вопросам межведомственного электронного взаимодействия администрации района Т.П. Лукьянов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1070" w:hanging="361"/>
        <w:rPr/>
      </w:pPr>
      <w:r>
        <w:rPr/>
        <w:t>Признать утратившими силу: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/>
        <w:t xml:space="preserve">- постановление администрации Березовского района от 30.05.2013 </w:t>
        <w:br/>
        <w:t>№ 1114 «О создании трехсторонней комиссии по регулированию социально-трудовых отношений в Березовском районе»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 xml:space="preserve">постановление администрации Березовского района от 12.03.2019 </w:t>
        <w:br/>
        <w:t>№ 320 «О внесении изменений в постановление администрации района  от 30.05.2013 № 1114 «О создании территориальной трехсторонней комиссии по регулированию социально-трудовых отношений в Березовском районе».</w:t>
      </w:r>
    </w:p>
    <w:p>
      <w:pPr>
        <w:pStyle w:val="21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района по социальным вопросам С.Г. Мерц.</w:t>
      </w:r>
    </w:p>
    <w:p>
      <w:pPr>
        <w:pStyle w:val="21"/>
        <w:tabs>
          <w:tab w:val="clear" w:pos="708"/>
          <w:tab w:val="left" w:pos="900" w:leader="none"/>
          <w:tab w:val="left" w:pos="1134" w:leader="none"/>
        </w:tabs>
        <w:ind w:firstLine="709"/>
        <w:rPr>
          <w:szCs w:val="28"/>
        </w:rPr>
      </w:pPr>
      <w:r>
        <w:rPr/>
        <w:t xml:space="preserve">6. </w:t>
      </w:r>
      <w:r>
        <w:rPr>
          <w:szCs w:val="28"/>
        </w:rPr>
        <w:t>Настоящее постановление вступает в силу в день, следующий за днем официального опубликования в районной газете «Пригород»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9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 </w:t>
        <w:tab/>
        <w:t xml:space="preserve">              В.А. Швец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»__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  <w:u w:val="single"/>
        </w:rPr>
        <w:t>2023г.</w:t>
      </w:r>
      <w:r>
        <w:rPr>
          <w:rFonts w:cs="Times New Roman" w:ascii="Times New Roman" w:hAnsi="Times New Roman"/>
          <w:sz w:val="24"/>
          <w:szCs w:val="24"/>
        </w:rPr>
        <w:t xml:space="preserve">  № _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трехсторонней комиссии по 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 в Берез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78"/>
      </w:tblGrid>
      <w:tr>
        <w:trPr/>
        <w:tc>
          <w:tcPr>
            <w:tcW w:w="89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дминистрации Березовского район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финансово – экономическим вопросам – руководитель финансового управления, координатор стороны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8962" w:type="dxa"/>
            <w:gridSpan w:val="2"/>
            <w:tcBorders/>
          </w:tcPr>
          <w:p>
            <w:pPr>
              <w:pStyle w:val="Normal"/>
              <w:ind w:left="3969" w:hanging="36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44" w:hRule="atLeast"/>
        </w:trPr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 по социальным вопросам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84" w:hRule="atLeast"/>
        </w:trPr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</w:t>
            </w:r>
          </w:p>
        </w:tc>
      </w:tr>
      <w:tr>
        <w:trPr>
          <w:trHeight w:val="1132" w:hRule="atLeast"/>
        </w:trPr>
        <w:tc>
          <w:tcPr>
            <w:tcW w:w="8962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территориального объединения работодателей «Союз промышленников и предпринимателей Березовского района»: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ш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- председатель объединения, индивидуальный предприниматель, координатор стороны (по согласованию)</w:t>
            </w:r>
          </w:p>
          <w:p>
            <w:pPr>
              <w:pStyle w:val="Normal"/>
              <w:ind w:lef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962" w:type="dxa"/>
            <w:gridSpan w:val="2"/>
            <w:tcBorders/>
          </w:tcPr>
          <w:p>
            <w:pPr>
              <w:pStyle w:val="Normal"/>
              <w:ind w:lef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37" w:hRule="atLeast"/>
        </w:trPr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- директор ООО ТПК «Бизнес регион» (по согласованию)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962" w:type="dxa"/>
            <w:gridSpan w:val="2"/>
            <w:tcBorders/>
          </w:tcPr>
          <w:p>
            <w:pPr>
              <w:pStyle w:val="Normal"/>
              <w:ind w:left="644" w:hanging="6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ординационного Совета профсоюзов Березовского района:</w:t>
            </w:r>
          </w:p>
          <w:p>
            <w:pPr>
              <w:pStyle w:val="Normal"/>
              <w:ind w:left="644" w:hanging="6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- председатель координационного совета профсоюзов Березовского района, председатель ППО Березовского филиала АО «КрайДЭО», координатор стороны (по согласованию)</w:t>
            </w:r>
          </w:p>
          <w:p>
            <w:pPr>
              <w:pStyle w:val="Normal"/>
              <w:ind w:lef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962" w:type="dxa"/>
            <w:gridSpan w:val="2"/>
            <w:tcBorders/>
          </w:tcPr>
          <w:p>
            <w:pPr>
              <w:pStyle w:val="Normal"/>
              <w:ind w:lef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978" w:hRule="atLeast"/>
        </w:trPr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ПО Ермолаевская РЭБ флота, заместитель председателя координационного совета профсоюзов Березовского района (по согласованию)</w:t>
            </w:r>
          </w:p>
        </w:tc>
      </w:tr>
      <w:tr>
        <w:trPr>
          <w:trHeight w:val="1539" w:hRule="atLeast"/>
        </w:trPr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ифант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- председатель районной организации профсоюза работников народного образования и науки РФ, заместитель председателя координационного совета профсоюзов Березовского район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1:00Z</dcterms:created>
  <dc:creator>333</dc:creator>
  <dc:description/>
  <cp:keywords/>
  <dc:language>en-US</dc:language>
  <cp:lastModifiedBy>Татьяна Петровна Лукьянова</cp:lastModifiedBy>
  <cp:lastPrinted>2023-01-16T16:11:00Z</cp:lastPrinted>
  <dcterms:modified xsi:type="dcterms:W3CDTF">2023-01-16T09:12:00Z</dcterms:modified>
  <cp:revision>218</cp:revision>
  <dc:subject/>
  <dc:title>ПОЛОЖЕНИЕ</dc:title>
</cp:coreProperties>
</file>