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8495" cy="835025"/>
            <wp:effectExtent l="0" t="0" r="0" b="0"/>
            <wp:docPr id="1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center"/>
        <w:rPr>
          <w:szCs w:val="28"/>
        </w:rPr>
      </w:pPr>
      <w:r>
        <w:rPr>
          <w:sz w:val="28"/>
          <w:szCs w:val="28"/>
        </w:rPr>
        <w:t>БЕРЕЗОВСКИЙ РАЙОННЫЙ СОВЕТ ДЕПУТАТОВ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«</w:t>
            </w:r>
            <w:r>
              <w:rPr>
                <w:szCs w:val="28"/>
                <w:u w:val="single"/>
              </w:rPr>
              <w:t>20</w:t>
            </w:r>
            <w:r>
              <w:rPr>
                <w:szCs w:val="28"/>
              </w:rPr>
              <w:t>» ____</w:t>
            </w:r>
            <w:r>
              <w:rPr>
                <w:szCs w:val="28"/>
                <w:u w:val="single"/>
              </w:rPr>
              <w:t>12</w:t>
            </w:r>
            <w:r>
              <w:rPr>
                <w:szCs w:val="28"/>
              </w:rPr>
              <w:t>_____ 2022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гт. Березовк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_</w:t>
            </w:r>
            <w:r>
              <w:rPr>
                <w:szCs w:val="28"/>
                <w:u w:val="single"/>
              </w:rPr>
              <w:t>22-173Р</w:t>
            </w:r>
            <w:r>
              <w:rPr>
                <w:szCs w:val="28"/>
              </w:rPr>
              <w:t>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Об утверждении Положения о трехсторонней комиссии по регулированию социально-трудовых отношений в Березовском район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. 35</w:t>
        </w:r>
      </w:hyperlink>
      <w:r>
        <w:rPr>
          <w:sz w:val="28"/>
          <w:szCs w:val="28"/>
        </w:rPr>
        <w:t xml:space="preserve"> Трудового кодекса Российской Федерации,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ярского края от 31.03.2011 № 12-5724 «О социальном партнерстве», руководствуясь Уставом  Берёзовского района, Березовский районный Совет депутатов решил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трехсторонней комиссии по регулированию социально-трудовых отношений в Березовском районе, согласно приложению 1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Березовского районного Совета депутатов от 24.11.2009 № 75-473Р «Об утверждении Положения о трехсторонней комиссии по регулированию социально-трудовых отношений в Березовском районе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районного Совета депутатов по местному самоуправлению, законности, правопорядку и информационной полити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о дня, следующего за официальным опубликованием в газете «Пригород».</w:t>
      </w:r>
    </w:p>
    <w:p>
      <w:pPr>
        <w:pStyle w:val="Normal"/>
        <w:jc w:val="both"/>
        <w:rPr>
          <w:b/>
          <w:b/>
          <w:color w:val="000000"/>
        </w:rPr>
      </w:pPr>
      <w:bookmarkStart w:id="0" w:name="Par17"/>
      <w:bookmarkEnd w:id="0"/>
      <w:r>
        <w:rPr>
          <w:b/>
          <w:color w:val="000000"/>
        </w:rPr>
        <w:t xml:space="preserve">  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а                                                                   Председатель Совет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Березовского района                                         депутатов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В.А. Швецов                                                      С.В. Чист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27330</wp:posOffset>
                </wp:positionV>
                <wp:extent cx="2383790" cy="175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4"/>
                            </w:tblGrid>
                            <w:tr>
                              <w:trPr/>
                              <w:tc>
                                <w:tcPr>
                                  <w:tcW w:w="37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81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7pt;height:13.8pt;mso-wrap-distance-left:9pt;mso-wrap-distance-right:0pt;mso-wrap-distance-top:0pt;mso-wrap-distance-bottom:0pt;margin-top:-17.9pt;mso-position-vertical-relative:text;margin-left:294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54"/>
                      </w:tblGrid>
                      <w:tr>
                        <w:trPr/>
                        <w:tc>
                          <w:tcPr>
                            <w:tcW w:w="37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581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к Решению </w:t>
      </w:r>
    </w:p>
    <w:p>
      <w:pPr>
        <w:pStyle w:val="Normal"/>
        <w:jc w:val="right"/>
        <w:rPr/>
      </w:pPr>
      <w:r>
        <w:rPr/>
        <w:t xml:space="preserve">Березовского районного </w:t>
      </w:r>
    </w:p>
    <w:p>
      <w:pPr>
        <w:pStyle w:val="Normal"/>
        <w:jc w:val="right"/>
        <w:rPr/>
      </w:pPr>
      <w:r>
        <w:rPr/>
        <w:t xml:space="preserve">Совета депутатов </w:t>
      </w:r>
    </w:p>
    <w:p>
      <w:pPr>
        <w:pStyle w:val="Normal"/>
        <w:jc w:val="right"/>
        <w:rPr/>
      </w:pPr>
      <w:r>
        <w:rPr/>
        <w:t>от «___» ______ 2022 №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ТРЕХСТОРОННЕЙ КОМИССИИ ПО РЕГУЛИРОВАНИЮ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ЦИАЛЬНО-ТРУДОВЫХ ОТНОШЕНИЙ В БЕРЕЗОВСКОМ РАЙОНЕ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Трехсторонняя комиссия по регулированию социально-трудовых отношений в Березовском районе (далее - комиссия) является постоянно действующим органом системы социального партнерства в Березовском районе Красноярского кра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Комиссия руководствуется в своей деятельност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Трудов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законами и иными нормативными правовыми актами Российской Федерации, Красноярского края, администрации Березовского района, настоящим Полож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Комиссия формируется из представителей сторон социального партнерства: администрации Березовского района, координационного Совета организаций профсоюзов района, территориального объединения работодателей «Союз промышленников и предпринимателей Березовского района Красноярского края» (далее - стороны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ПРИНЦИПЫ ФОРМИРОВАНИЯ И ДЕЯТЕЛЬНОСТИ КОМИСС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омиссия формируется на основе принцип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ровольности участия представителей сторон в деятельности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мочности представителей сторо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ости и независимости каждой стороны при определении своих представителей в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инципы деятельности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ажение и учет интересов сторо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интересованность сторон в установлении договорных отно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торонами и их представителями законов и иных нормативных правовых а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вноправие и свобода выбора при обсуждении вопросов, входящих в сферу труда и социально-трудовых отно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ровольность, реальность и обязательность выполнения обязательств, принимаемых на себя сторонам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ЦЕЛИ И ЗАДАЧИ КОМИСС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сновными целями комисси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регулирования социально-трудовых отно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истемы социального партнер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сновными полномочиями комисси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ние коллективных переговоров, подготовка и заключение районного трехстороннего соглашения по регулированию социально-трудовых отношений (далее - соглашение), осуществления контроля за их выполнени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ие развитию договорного регулирования социально-трудовых отношений на уровне Березовского района Красноярского кра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по инициативе сторон вопросов, возникших в ходе выполнения трехстороннего согла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егулирование разногласий при заключении и реализации трехстороннего соглашения посредством проведения взаимных консульт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и распространение опыта развития социального партнерств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ФУНКЦИИ КОМИСС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едение коллективных переговоров по заключению районного трехстороннего согла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Осуществление контроля над выполнением трехстороннего согла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оведение консультаций по вопросам, связанным с разработкой и реализацией социально-экономической политики в район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ПРАВА КОМИСС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Согласовывать интересы сторон при разработке проекта трехстороннего соглашения, участвовать в реализации обязательств, закрепленных в соглашении, выполнять решени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существлять контроль над выполнением своих ре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носить в органы местного самоуправления в согласованном с ними порядке предложения по вопросам регулирования социально-трудовых отношений и иных непосредственно связанных с ним и отно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Запрашивать у сторон информацию о наличии соглашений и коллективных договоров, регулирующих социально-трудовые отношения, получать иную информацию по вопросам, входящим в компетенцию комиссии, и принимать по ним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Заслушивать представителей сторон по вопросам регулирования социально-трудовых отношен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 ПОРЯДОК ФОРМИРОВАНИЯ КОМИСС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Общий количественный состав членов комиссии - 9 челове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Количество членов комиссии от каждой стороны - 3 челове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Представительство сторон в составе комиссии определяется каждой из них самостоятельно в соответствии с уставами соответствующих объединений, настоящим Положением.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Представители сторон в составе комиссии утверждаются постановлением администрации Березов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Замена представителей сторон в составе комиссии производится на основании решений учредительных собраний и по их письменному обращению к ответственному секретарю комиссии с внесением изменений в постановление администрации район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 ФОРМЫ РАБОТЫ КОМИССИИ И ПОРЯДОК ПРИНЯТИЯ РЕШЕН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Формами работы комиссии являются заседания комиссии, заседания рабочей группы и консультации координаторов сторон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Решение комиссии считается принятым, если за него проголосовали все три сторон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7.3. Решение считается принятым стороной комиссии, если за него проголосовало большинство представителей соответствующей сторо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Решения комиссии являются обязательными для исполнения сторо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Урегулирование разногласий в ходе переговоров при заключении и исполнении соглашений производится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неурегулированным вопросам составляется протокол разноглас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8. РАБОЧИЕ ГРУППЫ КОМИССИИ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. По предложениям координаторов сторон решением комиссии могут образовываться постоянно действующие и временные рабочие группы комиссии (далее - рабочие группы). Руководители рабочих групп утверждаются решением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2. В компетенцию рабочей группы входи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вопросов, выносимых на заседание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оектов решений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проектов законодательных и иных нормативных правовых актов, принимаемых органами государственной власти Красноярского края по вопросам социально-трудовых отношений и иных связанных с ними отнош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консультаций по вопросам, входящим в компетенцию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едложений при разработке проектов соглашений, внесении изменений в действующие соглашения, подготовке планов работы комиссии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 КООРДИНАТОРЫ СТОРОН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Деятельность каждой из сторон, взаимодействие с другими сторонами организует координатор стороны, который избирается из числа членов сторо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Координаторы сторон вносят в комиссию предложения по плану работы комиссии, повестка ее заседания, информирует комиссию об изменениях персонального состава стороны, организует совещания представителей стороны в целях уточнения их позиций по вопросам, внесенным на рассмотрение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 Координаторы сторон совместно определяют время и место проведения заседаний комиссии, поочередно председательствуют и ведут заседания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4. Координатор стороны по поручению стороны вправе вносить предложения о рассмотрении внепланового вопроса на заседании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5. Координаторы каждой из сторон имеют право приглашать на заседание комиссии специалистов и экспертов по рассматриваемым вопроса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0. ЧЛЕНЫ КОМИСС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 Члены комиссии в своей деятельности руководствуются законодательством Российской Федерации, Красноярского края и Березовского района, настоящим полож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 Члены комиссии участвуют в заседаниях комиссии, в подготовке проектов решений и их принят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1. СЕКРЕТАРЬ КОМИСС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 Секретарь комиссии утверждается постановлением администрации Березовского района из числа работников администрации Березов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 Секретарь комиссии обеспечивает организацию деятельности комиссии совместно с координаторами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3. Секретарь комиссии не является членом комиссии, не вмешивается в деятельность сторон, не представляет их интерес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color w:val="000000"/>
      <w:sz w:val="2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Обычный (веб)"/>
    <w:basedOn w:val="Normal"/>
    <w:qFormat/>
    <w:pPr>
      <w:spacing w:before="0" w:after="20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74"/>
      <w:ind w:firstLine="336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4B8B67F7A2A11395FB43F3E3D814549FA6A81716840E451545CA714F16C8405E131A75CE53DBFDD8B57C6876C4B68B7F4C64652C073E2F8v7N4B" TargetMode="External"/><Relationship Id="rId4" Type="http://schemas.openxmlformats.org/officeDocument/2006/relationships/hyperlink" Target="consultantplus://offline/ref=34B8B67F7A2A11395FB421332BED1A46FD62DF7A6B42E8010F0EA143AE3C8250A171A109A679B0DB895C92D02C1531E7B18D4A52DF6FE3FB684E0034vDN4B" TargetMode="External"/><Relationship Id="rId5" Type="http://schemas.openxmlformats.org/officeDocument/2006/relationships/hyperlink" Target="consultantplus://offline/ref=34B8B67F7A2A11395FB43F3E3D814549FC6186726117B3530509A911F93CDE15F778AB5CFB3CBCC48B5C90vDN4B" TargetMode="External"/><Relationship Id="rId6" Type="http://schemas.openxmlformats.org/officeDocument/2006/relationships/hyperlink" Target="consultantplus://offline/ref=34B8B67F7A2A11395FB43F3E3D814549FA6A81716840E451545CA714F16C8405F331FF50E43CA3DB884290D62Av1NCB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3:03:00Z</dcterms:created>
  <dc:creator>Килин Андрей Леонидович</dc:creator>
  <dc:description/>
  <cp:keywords/>
  <dc:language>en-US</dc:language>
  <cp:lastModifiedBy>Татьяна Петровна Лукьянова</cp:lastModifiedBy>
  <cp:lastPrinted>2017-06-20T10:06:00Z</cp:lastPrinted>
  <dcterms:modified xsi:type="dcterms:W3CDTF">2023-01-26T06:29:00Z</dcterms:modified>
  <cp:revision>277</cp:revision>
  <dc:subject/>
  <dc:title>ПРОЕКТ</dc:title>
</cp:coreProperties>
</file>