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гулированию социально-трудовых отношений между администрацией Березовского района Красноярского края, координационным Советом профсоюзов Березовского района Красноярского края и территориальным объединением работодателей «Союз промышленников и предпринимателей Березовского района Красноярского края» 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_2023г.                                                                          пгт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– правовой акт, регулирующий социально-трудовые отношения и устанавливающий общие принципы регулирования связанных с ними экономических отношений, заключаемый между полномочными представителями работников и работодателей на районном уровне социального партнерства в пределах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7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ехстороннее соглашение по регулированию социально-трудовых отношений в Березовском районе на 2023-2025 годы (далее – Соглашение) заключено </w:t>
      </w:r>
      <w:r>
        <w:rPr>
          <w:color w:val="000000"/>
          <w:sz w:val="28"/>
          <w:szCs w:val="28"/>
        </w:rPr>
        <w:t xml:space="preserve">на основании Трудового кодекса Российской Федерации, Закона Красноярского края от 31.03.2011 № 12-5724 «О социальном партнерстве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7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ми Соглашения являются </w:t>
      </w:r>
      <w:r>
        <w:rPr>
          <w:sz w:val="28"/>
          <w:szCs w:val="28"/>
        </w:rPr>
        <w:t>администрация Березовского района Красноярского края, в лице полномочных представителей (далее – Администрация), координационный Совет профсоюзов Березовского района Красноярского края, действующего на основании Положения в лице полномочных представителей (далее – Профсоюзы), территориальное объединение работодателей «Союз промышленников и предпринимателей Березовского района Красноярского края», действующего на основании Устава, в лице полномочных представителей (далее – Работодатели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социального партнерства строят свою работу на принципах равноправия и партнерских отношений, взаимного уважения и доверия, консолидации всех сил на решение социально-трудовых и связанных с ними экономическ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Основными целями в области регулирования социально-трудовых отноше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социальной стабильности на территории Березов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дальнейшего развития социального партнерства на лок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обеспечению интересов сторон социального партнерства в Березовском районе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занятости населения Березовского район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стабильного осуществле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ТЕЛЬСТВА СТОР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ышеуказанных целей в области социально-трудовых отношений стороны принимают на себя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области регулирования оплаты тру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, Работодатели, Профсоюз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На всех уровнях социального партнерства стремиться к совместному решению связанных с оплатой труда, задач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платы труда его результатам и сложност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минимальной заработной платы в организациях всех форм собственности до величины прожиточного минимума трудоспособного населения;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реальных доходов населения, в том числе реальной заработной плат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 Не допускать снижения среднемесячной заработной платы работников организаций и индивидуальных предпринимателей относительно уровня, сложившегося в отчетном году с учетом условий оплаты труда, установленных действующими законами края, нормативными правовыми актами, коллективными договорами, локальными нормативными актами, при условии сохранения объема должностных обязанностей работников, выполнения ими работ той же квалифик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3. Осуществлять повышение заработной платы работников муниципальных бюджетных и казенных учреждений, в размерах не ниже и в сроки не позднее, предусмотренных федеральными и краев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4. Разрабатывать отраслевые системы оплаты труда работников муниципальных бюджетных и казенных учреждений. Проводить работу по совершенствованию систем оплаты труда работников муниципальных бюджетных и казен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5. </w:t>
      </w:r>
      <w:r>
        <w:rPr>
          <w:sz w:val="28"/>
          <w:szCs w:val="28"/>
        </w:rPr>
        <w:t xml:space="preserve">Устанавливать и контролировать соблюдение предельного уровня соотношения среднемесячной заработной платы руководителей, их заместителей и главных бухгалтеров </w:t>
      </w:r>
      <w:r>
        <w:rPr>
          <w:color w:val="000000"/>
          <w:sz w:val="28"/>
          <w:szCs w:val="28"/>
        </w:rPr>
        <w:t>муниципальных бюджетных и казенных учреждений</w:t>
      </w:r>
      <w:r>
        <w:rPr>
          <w:sz w:val="28"/>
          <w:szCs w:val="28"/>
        </w:rPr>
        <w:t>, формируемой за счет всех источников финансового обеспечения и рассчитываемой за календарный год, и среднемесячной заработной платы работников таких организац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датели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6. Обеспечивать своевременную и в полном объеме выплату текущей заработной платы работникам, в сроки, определенные законодательством, коллективными договорами и согла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7. </w:t>
      </w:r>
      <w:r>
        <w:rPr>
          <w:sz w:val="28"/>
          <w:szCs w:val="28"/>
        </w:rPr>
        <w:t xml:space="preserve">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</w:t>
      </w:r>
      <w:hyperlink r:id="rId2">
        <w:r>
          <w:rPr>
            <w:rStyle w:val="InternetLink"/>
            <w:sz w:val="28"/>
            <w:szCs w:val="28"/>
          </w:rPr>
          <w:t>ключевой ставки</w:t>
        </w:r>
      </w:hyperlink>
      <w:r>
        <w:rPr>
          <w:sz w:val="28"/>
          <w:szCs w:val="28"/>
        </w:rPr>
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8.  </w:t>
      </w:r>
      <w:r>
        <w:rPr>
          <w:sz w:val="28"/>
          <w:szCs w:val="28"/>
        </w:rPr>
        <w:t>Обеспечить своевременное и в полном объеме перечисление взносов на обязательное медицинское страхование, государственное пенсионное страхование, налог на доходы физических лиц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фсоюзы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9. </w:t>
      </w:r>
      <w:r>
        <w:rPr>
          <w:sz w:val="28"/>
          <w:szCs w:val="28"/>
        </w:rPr>
        <w:t>Осуществлять защиту законных прав и интересов работников организаций – членов профсоюзов в установленном законом порядке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законе порядке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0. Организовать переговоры с работодателями внебюджетной сферы о включении в коллективные договора согласованных в данном разделе положений об оплате труд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1. Принимать меры по предупреждению коллективных трудовых споров (конфликтов) по вопросам оплаты труда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2. В области содействия занятости работник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, Работодатели, Профсоюзы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1. Проводить работу по содействию обеспечения занятости в соответствии с Законом Российской Федерации от 19.04.1991 №1032-1 «О занятости населения в Российской Федерации», а также развивать инструменты управления персоналом в целях повышения его мотивации к качественному исполнению трудовых обязанностей и закрепления на рабочих местах лучших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 В случае предстоящего массового увольнения работников проводить взаимные консультации сторон по вопросам занятости высвобождаемых работников.</w:t>
      </w:r>
    </w:p>
    <w:p>
      <w:pPr>
        <w:pStyle w:val="Normal"/>
        <w:tabs>
          <w:tab w:val="clear" w:pos="708"/>
          <w:tab w:val="left" w:pos="631" w:leader="none"/>
        </w:tabs>
        <w:ind w:firstLine="709"/>
        <w:jc w:val="both"/>
        <w:rPr/>
      </w:pPr>
      <w:r>
        <w:rPr>
          <w:sz w:val="28"/>
          <w:szCs w:val="28"/>
        </w:rPr>
        <w:t>3.2.3. Критерием массового увольнения работников при сокращении численности или штата работников организации является увольнение свыше 10% работников организации единовременно или в течение 30 календарных дн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ботодатели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3" w:leader="none"/>
          <w:tab w:val="left" w:pos="1383" w:leader="none"/>
        </w:tabs>
        <w:ind w:right="20" w:firstLine="709"/>
        <w:jc w:val="both"/>
        <w:rPr/>
      </w:pPr>
      <w:r>
        <w:rPr>
          <w:color w:val="000000"/>
          <w:sz w:val="28"/>
          <w:szCs w:val="28"/>
        </w:rPr>
        <w:t>3.2.4. Своевременно и в полном объеме информировать КГКУ «ЦЗН Березовского района» о наличии вакантных рабочих мест в соответствии с законодательством Российской Федерации и Краснояр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5. Осуществлять профессиональную подготовку, переподготовку, повышение квалификации работников, на условиях и в порядке, установленных коллективным договор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ы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6. Осуществлять бесплатную юридическую помощь членам профсоюзов и первичным профсоюзным организациям в вопросах занятости, разрешения трудовых споров, применения норм трудового законодательства.</w:t>
      </w:r>
    </w:p>
    <w:p>
      <w:pPr>
        <w:pStyle w:val="Normal"/>
        <w:tabs>
          <w:tab w:val="clear" w:pos="708"/>
          <w:tab w:val="left" w:pos="1383" w:leader="none"/>
        </w:tabs>
        <w:ind w:right="20" w:firstLine="709"/>
        <w:jc w:val="both"/>
        <w:rPr/>
      </w:pPr>
      <w:r>
        <w:rPr>
          <w:color w:val="000000"/>
          <w:sz w:val="28"/>
          <w:szCs w:val="28"/>
        </w:rPr>
        <w:t>3.2.7. Осуществлять контроль в рамках полномочий за соблюдением законодательства в вопросах приема, увольнения, сокращения численности, предоставления гарантий.</w:t>
      </w:r>
    </w:p>
    <w:p>
      <w:pPr>
        <w:pStyle w:val="Normal"/>
        <w:tabs>
          <w:tab w:val="clear" w:pos="708"/>
          <w:tab w:val="left" w:pos="1383" w:leader="none"/>
        </w:tabs>
        <w:ind w:right="20" w:firstLine="709"/>
        <w:jc w:val="both"/>
        <w:rPr/>
      </w:pPr>
      <w:r>
        <w:rPr>
          <w:color w:val="000000"/>
          <w:sz w:val="28"/>
          <w:szCs w:val="28"/>
        </w:rPr>
        <w:t>3.2.8. При разработке коллективных договоров добиваться:</w:t>
      </w:r>
    </w:p>
    <w:p>
      <w:pPr>
        <w:pStyle w:val="Normal"/>
        <w:tabs>
          <w:tab w:val="clear" w:pos="708"/>
          <w:tab w:val="left" w:pos="1383" w:leader="none"/>
        </w:tabs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необходимых условий для подготовки, переобучения и повышения квалификации работников;</w:t>
      </w:r>
    </w:p>
    <w:p>
      <w:pPr>
        <w:pStyle w:val="Normal"/>
        <w:tabs>
          <w:tab w:val="clear" w:pos="708"/>
          <w:tab w:val="left" w:pos="1383" w:leader="none"/>
        </w:tabs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я в организациях молодых специалистов и молодых рабочи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3. В области социальной полити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, Работодатели, Профсою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1. Создавать и совершенствовать системы дополнительных социальных гарантий на основе принимаемых соглашений, коллективных договоров или локальных нормативных актов.</w:t>
      </w:r>
    </w:p>
    <w:p>
      <w:pPr>
        <w:pStyle w:val="Normal"/>
        <w:tabs>
          <w:tab w:val="clear" w:pos="708"/>
          <w:tab w:val="left" w:pos="473" w:leader="none"/>
          <w:tab w:val="left" w:pos="1282" w:leader="none"/>
        </w:tabs>
        <w:ind w:right="20" w:firstLine="709"/>
        <w:jc w:val="both"/>
        <w:rPr/>
      </w:pPr>
      <w:r>
        <w:rPr>
          <w:color w:val="000000"/>
          <w:sz w:val="28"/>
          <w:szCs w:val="28"/>
        </w:rPr>
        <w:t>3.3.2. В целях оздоровления населения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ый летний отдых детей в загородных стационарных учреждениях отдыха и оздоровления детей;</w:t>
      </w:r>
    </w:p>
    <w:p>
      <w:pPr>
        <w:pStyle w:val="Normal"/>
        <w:tabs>
          <w:tab w:val="clear" w:pos="708"/>
          <w:tab w:val="left" w:pos="473" w:leader="none"/>
          <w:tab w:val="left" w:pos="1282" w:leader="none"/>
        </w:tabs>
        <w:ind w:right="20" w:firstLine="709"/>
        <w:jc w:val="both"/>
        <w:rPr/>
      </w:pPr>
      <w:r>
        <w:rPr>
          <w:color w:val="000000"/>
          <w:sz w:val="28"/>
          <w:szCs w:val="28"/>
        </w:rPr>
        <w:t>- развитие массовой физической культуры и спорта, содействуют проведению Единого дня ГТО в трудовых коллектив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дминистрация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Разрабатывать и принимать нормативные правовые акты, направленные на реализацию законодательства в области образования, жилищно-коммунального хозяйства. Обеспечивать реализацию программ, направленных на улучшение жилищных условий жител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ботодател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4. Обеспечивать достоверность и полноту представляемых в орган Пенсионного фонда Российской Федерации расчетов о начисленных и уплаченных страховых взносах и сведений о каждом работающем застрахованном лице.</w:t>
      </w:r>
    </w:p>
    <w:p>
      <w:pPr>
        <w:pStyle w:val="Normal"/>
        <w:tabs>
          <w:tab w:val="clear" w:pos="708"/>
          <w:tab w:val="left" w:pos="1282" w:leader="none"/>
        </w:tabs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3.3.5. Участвовать совместно с медицинскими и лечебно-профилактическими организациями в проведении дополнительной диспансеризации работников организаци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фсоюзы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6. Обеспечивать включение мероприятий по реализации федеральных законов и нормативно-правовых актов о пенсионной реформе в коллективные договоры, принимать вместе с Работодателями меры по их выполнению.</w:t>
      </w:r>
    </w:p>
    <w:p>
      <w:pPr>
        <w:pStyle w:val="Normal"/>
        <w:tabs>
          <w:tab w:val="clear" w:pos="708"/>
          <w:tab w:val="left" w:pos="1585" w:leader="none"/>
        </w:tabs>
        <w:ind w:right="20" w:firstLine="709"/>
        <w:jc w:val="both"/>
        <w:rPr/>
      </w:pPr>
      <w:r>
        <w:rPr>
          <w:color w:val="000000"/>
          <w:sz w:val="28"/>
          <w:szCs w:val="28"/>
        </w:rPr>
        <w:t>3.3.7. Осуществлять информирование работников, работодателей по действующему пенсионному законодательству, социальному и медицинскому страхованию, о правах застрахованных работников, в том числе через средства массовой информации профсоюзных организаций.</w:t>
      </w:r>
    </w:p>
    <w:p>
      <w:pPr>
        <w:pStyle w:val="Normal"/>
        <w:tabs>
          <w:tab w:val="clear" w:pos="708"/>
          <w:tab w:val="left" w:pos="1585" w:leader="none"/>
        </w:tabs>
        <w:ind w:right="20" w:firstLine="709"/>
        <w:jc w:val="both"/>
        <w:rPr/>
      </w:pPr>
      <w:r>
        <w:rPr>
          <w:color w:val="000000"/>
          <w:sz w:val="28"/>
          <w:szCs w:val="28"/>
        </w:rPr>
        <w:t>3.3.8. Оказывать консультационную и правовую помощь по вопросам социальной защиты: наемных работников - членов профсоюза, работников предпенсионного возраста - членов профсоюз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4. В области охраны тру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1. Содействовать обеспечению реализации основных направлений государственной политики в области охраны труда в пределах своих полномочий и средств, предусмотренных на эти цели в бюджете Березовского района пут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граммно-целевого планирования мероприятий по улучшению условий труда на территории Берез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в организации обучения и проверки знаний работников, включая руководителей и специалистов в области охраны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я и распространения передового опыта по вопросам охраны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анализа состояния условий и охраны труда на территории Березовского района, за соблюдением законодательства и иных нормативных правовых актов в области охраны труда в пределах своих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ботодател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2.   Обеспечивать режим труда и отдыха работников в соответствии с трудовым законодательством и иными нормативно-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3.   Проводить специальную оценку условий труда на рабочем месте. По результатам специальной оценки условий труда разрабатывать план мероприятий по улучшению и оздоровлению условий труда, устанавливать компенсации и льготы за работу с вредными и (или) опасными условиями труда, конкретные виды и размеры которых закреплять в коллективном договоре, создавая системы дополнительных социальных гарантий, в том числе и добровольное пенсионное страхование (негосударственное пенсионное обеспеч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4. В случаях, предусмотренных трудовым законодательством и иными нормативно-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5.   Обеспечивать в соответствии с типовыми нормами приобретение и выдачу за счет собственных средств специальной одежды, специальной обуви и других средств индивидуальной защиты, прошедших обязательную сертификацию или декларирование, а также смывающих и обезвреживающих средств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сильным загрязн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6. Обеспечивать 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ы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13" w:leader="none"/>
        </w:tabs>
        <w:ind w:right="20" w:firstLine="709"/>
        <w:jc w:val="both"/>
        <w:rPr/>
      </w:pPr>
      <w:r>
        <w:rPr>
          <w:color w:val="000000"/>
          <w:sz w:val="28"/>
          <w:szCs w:val="28"/>
        </w:rPr>
        <w:t>3.4.7. Добиваться обязательного включения в коллективные договоры мероприятий по улучшению условий и охраны труда, снижающих риск производственного травматизма и профессиональных заболеваний работников, компенсации за работу в неблагоприятных условиях труда (сверх предусмотренных законодательством Российской Федерации).</w:t>
      </w:r>
    </w:p>
    <w:p>
      <w:pPr>
        <w:pStyle w:val="Normal"/>
        <w:tabs>
          <w:tab w:val="clear" w:pos="708"/>
          <w:tab w:val="left" w:pos="1513" w:leader="none"/>
        </w:tabs>
        <w:ind w:right="20" w:firstLine="709"/>
        <w:jc w:val="both"/>
        <w:rPr/>
      </w:pPr>
      <w:r>
        <w:rPr>
          <w:color w:val="000000"/>
          <w:sz w:val="28"/>
          <w:szCs w:val="28"/>
        </w:rPr>
        <w:t>3.4.8. Принимать участие в расследовании несчастных случаев на производстве и профессиональных заболеваний, в рассмотрении трудовых споров в связи с нарушениями законодательства Российской Федерации об охране труда.</w:t>
      </w:r>
    </w:p>
    <w:p>
      <w:pPr>
        <w:pStyle w:val="Normal"/>
        <w:tabs>
          <w:tab w:val="clear" w:pos="708"/>
          <w:tab w:val="left" w:pos="1513" w:leader="none"/>
        </w:tabs>
        <w:ind w:right="20" w:firstLine="709"/>
        <w:jc w:val="both"/>
        <w:rPr/>
      </w:pPr>
      <w:r>
        <w:rPr>
          <w:color w:val="000000"/>
          <w:sz w:val="28"/>
          <w:szCs w:val="28"/>
        </w:rPr>
        <w:t>3.4.9. Защищать интересы членов профсоюза, пострадавших в результате несчастных случаев на производстве, получивших профессиональные заболевания.</w:t>
      </w:r>
    </w:p>
    <w:p>
      <w:pPr>
        <w:pStyle w:val="Normal"/>
        <w:tabs>
          <w:tab w:val="clear" w:pos="708"/>
          <w:tab w:val="left" w:pos="1455" w:leader="none"/>
        </w:tabs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3.4.10. Оказывать бесплатную консультативную и практическую помощь членам профсоюзов в защите их права на безопасные условия труда, представлять их интересы в органах государственной власти, в суде и других органах. </w:t>
      </w:r>
    </w:p>
    <w:p>
      <w:pPr>
        <w:pStyle w:val="Normal"/>
        <w:tabs>
          <w:tab w:val="clear" w:pos="708"/>
          <w:tab w:val="left" w:pos="141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11. Осуществлять контроль состояния условий и охраны труда, выполнение обязательств работодателей, предусмотренных коллективными договорами и соглашения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5. В области работы с молодежью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, Работодатели, Профсоюзы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1. Организовывать оздоровление, отдых и временное трудоустройство детей, подростков и студенческой молодежи в каникулярный период. Проводить работу, направленную на патриотическое воспитание молодеж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2. Содействовать привлечению и закреплению молодежи в муниципаль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3. Организовать систему обучения, проводить семинары и мероприятия для актива работающей молодежи, в том числе в рамках пенсионного и социального всеобуч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4. Разрабатывать и принимать комплекс мер, реализуемых через муниципальные программы в области молодежной политики, развития физической культуры и спорта и формирования здорового образа жизн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5. Содействовать трудоустройству молодежи после окончания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6. Содействовать созданию временных рабочих мест для несовершеннолетних и студентов, желающих работать в свободное от учебы врем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7.   При необходимости заключать договоры с профессиональными лицеями и училищами о подготовке молодых квалифицированных рабочих с ежегодным согласованием заявок по професс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фсоюзы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8.  Способствовать созданию молодежных комиссий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В области социального партнерства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и прав профсоюзных организаций и их работник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, Работодатели, Профсоюзы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1. Информировать стороны о принимаемых решениях и нормативных актах по вопросам, включенным в Согла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2. Признавать отраслевые, территориальные соглашения и коллективные договоры важнейшим инструментом поддержания социального мира и способствовать заключению коллективных договоров, проводить систематически совместные координационные совещания по вопросам реализации социального и пенсионного обеспе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3. Осуществлять содействие в размещении информации по вопросам, связанным с пенсионным обеспечением, Программой повышения пенсионной и социальной грамотности населения и деятельностью Пенсионного фонда Российской Федерации в муниципальных средствах массовой информации, на официальном сайте муниципального образования Березовский район в информационно-телекоммуникационной сети «Интернет», в трудовых коллективах организац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, Работодат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4. Обеспечивать условия для функционирования профсоюзов и их выборных органов, реализации прав и гарантий профессиональной деятельности, содействовать созданию профсоюзов, а также систематически проводить информационно-разъяснительную работу по социальному и пенсионному законодательству, реализации прав и гарантий застрахованных лиц.</w:t>
      </w:r>
    </w:p>
    <w:p>
      <w:pPr>
        <w:pStyle w:val="Normal"/>
        <w:ind w:right="23" w:firstLine="709"/>
        <w:jc w:val="both"/>
        <w:rPr/>
      </w:pPr>
      <w:r>
        <w:rPr>
          <w:color w:val="000000"/>
          <w:sz w:val="28"/>
          <w:szCs w:val="28"/>
        </w:rPr>
        <w:t xml:space="preserve">3.6.5. Оказывать правовую и методическую помощь представителям работодателей и работников по вопросам заключения коллективных договоров и соглашений, применения трудового законодательства. </w:t>
      </w:r>
    </w:p>
    <w:p>
      <w:pPr>
        <w:pStyle w:val="Normal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6. Проводить в установленном порядке уведомительную регистрацию коллективных договоров, территориальных соглашений. Выявлять условия коллективных договоров и территориальных соглашен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сообщать об этом представителям сторон, подписавшим коллективный договор, территориальное соглашение и в Государственную инспекцию труда в Красноярском кра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7. Знакомить Профсоюзы с документами, поступающими в адрес Администрации из различных инстанций по вопросам, затрагивающим интересы работников организаций и требующих скоординированных реше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8. </w:t>
      </w:r>
      <w:r>
        <w:rPr>
          <w:rFonts w:cs="Times New Roman" w:ascii="Times New Roman" w:hAnsi="Times New Roman"/>
          <w:sz w:val="28"/>
          <w:szCs w:val="28"/>
        </w:rPr>
        <w:t>Признавать необходимость соблюдения прав и гарантий профсоюзной деятельности, не препятствовать созданию и функционированию Профсоюзов в организация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При наличии письменных заявлений работников - членов профсоюза, ежемесячно, одновременно с выдачей заработной платы, перечислять на счета профсоюзов членские профсоюзные взнос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1407"/>
        </w:tabs>
        <w:ind w:right="20" w:firstLine="709"/>
        <w:rPr/>
      </w:pPr>
      <w:r>
        <w:rPr>
          <w:szCs w:val="28"/>
        </w:rPr>
        <w:t>3.6.10. Организовывать семинары, конференции, обучение профсоюзного актива, руководителей профсоюзных организаций и работодателей по вопросам социального партнерства и трудового законодательств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6.11. </w:t>
      </w:r>
      <w:r>
        <w:rPr>
          <w:sz w:val="28"/>
          <w:szCs w:val="28"/>
        </w:rPr>
        <w:t>Инициировать заключение коллективных договоров в организациях, осуществлять контроль за выполнением коллективных договоров, участвовать в выявлении, предупреждении и разрешении коллективных споров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12. Отдавать предпочтение проведению переговоров и примирительных процедур при разрешении коллективных трудовых споров, не организовывать и не поддерживать проведение забастовок и иных массовых выступлений, как крайний способ коллективного трудового спо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глашение вступает в силу с 01.02.2023 и действует по 31.12.2025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Соглашение действует в отношении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 Работодателей, являющихся членами объединений Работодателей, заключивших Соглашение. Прекращение членства в объединении Работодателей не освобождает Работодателя от выполнения Соглашения, заключенного в период его членства. Работодатель, вступивший в объединение работодателей в период действия Соглашения, обязан выполнять обязательства, предусмотренные этим Соглашение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дателей, не являющихся членами объединения Работодателей, заключившего Соглашение, которые уполномочили указанное объединение от их имени участвовать в коллективных переговорах и заключить Соглашение либо присоединиться к Соглашению после его заключ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х работников, состоящих в трудовых отношениях с вышеуказанными Работодателя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Стороны имеют право один раз продлить действие Соглашения на срок не более трех лет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и одна из Сторон, заключивших настоящее Соглашение, не вправе в течение срока его действия прекратить выполнение принятых на себя обязательств в односторонне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Пересмотр Соглашения или внесение в него изменений и дополнений производится путем переговоров между сторонами и оформляется письменным соглашением сторон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 за выполнением Соглашения, разрешение разногласий, возникающих в ходе его выполнения, осуществляет территориальная трехсторонняя комиссия по регулированию социально-трудовых отношений в Березовском район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тороны договорились, что коллективные переговоры о заключении очередного Соглашения будут начаты не позднее трех месяцев до окончания действия настоящего Соглаш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01"/>
        <w:gridCol w:w="3652"/>
      </w:tblGrid>
      <w:tr>
        <w:trPr/>
        <w:tc>
          <w:tcPr>
            <w:tcW w:w="314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нансово-экономическим вопросам – руководитель финансового управления</w:t>
            </w:r>
          </w:p>
        </w:tc>
        <w:tc>
          <w:tcPr>
            <w:tcW w:w="320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  профсоюз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36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ального объединения работодателей «Союз промышленников и предпринимателей  Березовского района Красноярского края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Е.В. Мамедова</w:t>
            </w:r>
          </w:p>
        </w:tc>
        <w:tc>
          <w:tcPr>
            <w:tcW w:w="320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Е.А. Кузьмина</w:t>
            </w:r>
          </w:p>
        </w:tc>
        <w:tc>
          <w:tcPr>
            <w:tcW w:w="365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В.А. Войлошников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7" w:leader="none"/>
      </w:tabs>
      <w:ind w:right="20" w:hanging="0"/>
      <w:jc w:val="both"/>
    </w:pPr>
    <w:rPr>
      <w:color w:val="000000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1200" w:after="900"/>
      <w:ind w:hanging="4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B10AAA7EEA3E96957C8346A60ACDCD010213D2C5A29023EB641EC07A1936F55315F611E06D9L3E4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12:00Z</dcterms:created>
  <dc:creator>as</dc:creator>
  <dc:description/>
  <dc:language>en-US</dc:language>
  <cp:lastModifiedBy>Татьяна Петровна Лукьянова</cp:lastModifiedBy>
  <cp:lastPrinted>2022-11-21T09:51:00Z</cp:lastPrinted>
  <dcterms:modified xsi:type="dcterms:W3CDTF">2023-09-20T03:12:00Z</dcterms:modified>
  <cp:revision>2</cp:revision>
  <dc:subject/>
  <dc:title>СОГЛАШЕНИЕ</dc:title>
</cp:coreProperties>
</file>