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7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к при осуществлении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полнением коллективного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менений и дополнений к нему) сторон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подписавшими на 2024 год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6 N 430-п "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", </w:t>
      </w:r>
      <w:r>
        <w:rPr>
          <w:rFonts w:cs="Times New Roman" w:ascii="Times New Roman" w:hAnsi="Times New Roman"/>
          <w:sz w:val="28"/>
        </w:rPr>
        <w:t>руководствуясь Уставом Березовского района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4 год согласно приложению № 1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Назначить лицом, уполномоченным на проведение проверок, главного специалиста по труду и вопросам межведомственного электронного взаимодействия отдела экономического развития администрации Березовского района Лукьянову Татьяну Пет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экономического развития администрации Березовского района Париловой О.А. ознакомить руководителей проверяемых организаций с планом проведения проверок под подпись</w:t>
      </w:r>
      <w:r>
        <w:rPr/>
        <w:t>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 xml:space="preserve">4. Разместить распоряжение на официальном сайте администрации Березовского муниципального района </w:t>
      </w:r>
      <w:r>
        <w:rPr>
          <w:bCs/>
          <w:color w:val="000000"/>
        </w:rPr>
        <w:t>berezovskij-mo-r04.gosweb.gosuslugi.ru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5. Контроль за исполнением распоряж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поряжение вступает в силу со дня  его подписания.</w:t>
      </w:r>
    </w:p>
    <w:p>
      <w:pPr>
        <w:pStyle w:val="Heading4"/>
        <w:tabs>
          <w:tab w:val="clear" w:pos="708"/>
          <w:tab w:val="left" w:pos="7938" w:leader="none"/>
        </w:tabs>
        <w:spacing w:before="280" w:after="0"/>
        <w:rPr>
          <w:b w:val="false"/>
          <w:b w:val="false"/>
        </w:rPr>
      </w:pPr>
      <w:r>
        <w:rPr>
          <w:b w:val="false"/>
        </w:rPr>
        <w:t>Глава района</w:t>
        <w:tab/>
        <w:t>В.А. Шв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 w:before="0" w:after="0"/>
        <w:ind w:left="424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ерезовского муниципального района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 2023 № _</w:t>
      </w:r>
      <w:r>
        <w:rPr>
          <w:rFonts w:cs="Times New Roman" w:ascii="Times New Roman" w:hAnsi="Times New Roman"/>
          <w:sz w:val="28"/>
          <w:szCs w:val="28"/>
          <w:u w:val="single"/>
        </w:rPr>
        <w:t>167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верок при осуществлении контроля за выполнением коллективного договора (изменений и дополнений к нему) сторонами, его подписавшими,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1"/>
        <w:gridCol w:w="2016"/>
        <w:gridCol w:w="1917"/>
        <w:gridCol w:w="2426"/>
      </w:tblGrid>
      <w:tr>
        <w:trPr>
          <w:trHeight w:val="21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акта социального партнерства, подлежащего провер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а прове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О должностных лиц, уполномоченных на проведение проверки</w:t>
            </w:r>
          </w:p>
        </w:tc>
      </w:tr>
      <w:tr>
        <w:trPr>
          <w:trHeight w:val="212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лективный договор МБОУ «Зыковская средняя общеобразовательная школ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03.2024 – 20.03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>
          <w:trHeight w:val="225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лективный договор МБОУ  «Ермолаевская средняя общеобразовательная школ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7.10.2024 – 16.10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.П. – главный специалист по труду и вопросам МЭВ администрации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1918BC80FE1CDA69613E87D57842899230C84BEA673B108370CA0193358B89D1CC6E022DBC4883168C71AD798E5B28BF8F4386C1ECDE20zDYCH" TargetMode="External"/><Relationship Id="rId4" Type="http://schemas.openxmlformats.org/officeDocument/2006/relationships/hyperlink" Target="consultantplus://offline/ref=C21918BC80FE1CDA6961208AC3141D86923B9E4EEA653841DF21CC56CC658DDC918C68577CF81E8913803BFD3FC55429B9z9Y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4:00Z</dcterms:created>
  <dc:creator>Юрист</dc:creator>
  <dc:description/>
  <cp:keywords/>
  <dc:language>en-US</dc:language>
  <cp:lastModifiedBy>Татьяна Петровна Лукьянова</cp:lastModifiedBy>
  <cp:lastPrinted>2022-03-23T14:02:00Z</cp:lastPrinted>
  <dcterms:modified xsi:type="dcterms:W3CDTF">2023-10-17T09:23:00Z</dcterms:modified>
  <cp:revision>241</cp:revision>
  <dc:subject/>
  <dc:title>Приложение № 1 к постановлению </dc:title>
</cp:coreProperties>
</file>