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4"/>
        </w:rPr>
      </w:pPr>
      <w:r>
        <w:rPr>
          <w:b/>
          <w:szCs w:val="24"/>
        </w:rPr>
        <w:t>Согласовано:</w:t>
      </w:r>
      <w:r>
        <w:rPr>
          <w:szCs w:val="24"/>
        </w:rPr>
        <w:t xml:space="preserve">                              </w:t>
      </w:r>
      <w:r>
        <w:rPr>
          <w:b/>
          <w:szCs w:val="24"/>
        </w:rPr>
        <w:t>Согласовано:</w:t>
      </w:r>
      <w:r>
        <w:rPr>
          <w:szCs w:val="24"/>
        </w:rPr>
        <w:t xml:space="preserve">                               </w:t>
      </w:r>
      <w:r>
        <w:rPr>
          <w:b/>
          <w:szCs w:val="24"/>
        </w:rPr>
        <w:t>Согласовано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888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по финансово - экономическим вопросам – руководитель финансового управления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го объединения работодателей  «Союз  промышленников и предприним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Е.В. Мамедова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Е.А. Кузьмина</w:t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В.А. Войлошни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2023г.           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2023г.         </w:t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23г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территориальной трехсторонней комиссии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гулированию социально-трудовых отношений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в Березовском районе на 2024 год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0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1400"/>
        <w:gridCol w:w="4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опро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одготовку вопроса</w:t>
            </w:r>
          </w:p>
        </w:tc>
      </w:tr>
      <w:tr>
        <w:trPr>
          <w:trHeight w:val="12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 работе Координационного Совета профсоюзов Березовского района в 2023 году, в том числе защите прав работников, заключение коллективных договор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02.04.20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ординационного Совета профсоюзов Берез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 участии в смотре-конкурсе «За высокую социальную эффективность и развитие социального партнерства» по итогам 2023 год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ческого развития администрации района </w:t>
            </w:r>
          </w:p>
        </w:tc>
      </w:tr>
      <w:tr>
        <w:trPr>
          <w:trHeight w:val="9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 мерах поддержки малого и среднего предпринимательства на территории Березовского района в 2024 год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2.08.20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ческого развития администрации района </w:t>
            </w:r>
          </w:p>
        </w:tc>
      </w:tr>
      <w:tr>
        <w:trPr>
          <w:trHeight w:val="8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 организации и проведении летней оздоровительной компании для детей и подростков в 2024 году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униципального отдела образования администрации района</w:t>
            </w:r>
          </w:p>
        </w:tc>
      </w:tr>
      <w:tr>
        <w:trPr>
          <w:trHeight w:val="9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 реализации молодежной политики в Березовском район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униципального отдела культуры администраци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 МЦ «Созвездие»</w:t>
            </w:r>
          </w:p>
        </w:tc>
      </w:tr>
      <w:tr>
        <w:trPr>
          <w:trHeight w:val="9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состоянии рынка труда и мерах по сдерживанию роста безработицы в Березовском район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20.11.20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КГКУ «Центр занятости населения Березовского района» </w:t>
            </w:r>
          </w:p>
        </w:tc>
      </w:tr>
      <w:tr>
        <w:trPr>
          <w:trHeight w:val="14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 Результаты участия учреждений и предприятий района в смотре-конкурсе «За высокую социальную эффективность и развитие социального партнерства» по итогам 2023 год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ческого развития администрации района </w:t>
            </w:r>
          </w:p>
        </w:tc>
      </w:tr>
      <w:tr>
        <w:trPr>
          <w:trHeight w:val="1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Утверждение плана работы территориальной трехсторонней комиссии по регулированию социально-трудовых отношений на 2025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тдела экономического развития администрации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00" w:right="505" w:gutter="0" w:header="0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5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4:00Z</dcterms:created>
  <dc:creator>Econ</dc:creator>
  <dc:description/>
  <cp:keywords/>
  <dc:language>en-US</dc:language>
  <cp:lastModifiedBy>Татьяна Петровна Лукьянова</cp:lastModifiedBy>
  <cp:lastPrinted>2023-01-24T10:08:00Z</cp:lastPrinted>
  <dcterms:modified xsi:type="dcterms:W3CDTF">2023-11-07T01:40:00Z</dcterms:modified>
  <cp:revision>57</cp:revision>
  <dc:subject/>
  <dc:title>ГРАФИК</dc:title>
</cp:coreProperties>
</file>