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06.04.2017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района по финансово-экономическим вопросам – руководитель финансового управления, координатор комиссии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роз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йко И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отдела образования администрации район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льцма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ф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ОАО «Птицефабрика Бархатовская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 создании первичных профсоюзных организаций на территории района и проведению работы по заключению коллективных договоров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2. Об участии в смотре-конкурсе «За высокую социальную эффективность и развитие социального партнерства» по итогам 2016 год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Морозова Л.В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3. О своевременной оплате налога на доходы физических лиц предприятиями, входящими в состав территориального объединения работодателей «Союз работодателей Березовского района»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Зальцман В.Р.</w:t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работать текст письма руководителям предприятий района с просьбой оказать содействие в проведении собраний работников с целью создании первичных профсоюзных организаций с учетом замечаний и направить по предприятиям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 Кузьмина Е.А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21.04.2017г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начальника отдела экономического развития администрации района об участии в смотре-конкурсе «За высокую социальную эффективность и развитие социального партнерства» по итогам 2016 года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в министерство экономического развития и инвестиционной политики Красноярского края материалы, представленные предприятиями и учреждениями района для участия в краевом смотре-конкурсе «За высокую социальную эффективность и развитие социального партнерства»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Ответственные: Лукьянова Т.П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15.04.2017г.</w:t>
      </w:r>
    </w:p>
    <w:p>
      <w:pPr>
        <w:pStyle w:val="3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Провести анализ списков работодателей, имеющих задолженность по налоговым платежам и в случае нахождения в них предприятий, входящих в территориальное объединение работодателей «Союз работодателей Березовского района» направить информацию председателю правления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Ответственные: Мамедова Е.В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21.04.2017г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</w:t>
      </w:r>
    </w:p>
    <w:p>
      <w:pPr>
        <w:pStyle w:val="31"/>
        <w:rPr/>
      </w:pPr>
      <w:r>
        <w:rPr>
          <w:sz w:val="28"/>
          <w:szCs w:val="28"/>
        </w:rPr>
        <w:t xml:space="preserve">вопросам – руководитель финансового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управления, 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 Е.В. Мамедова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7:00Z</dcterms:created>
  <dc:creator>Econ</dc:creator>
  <dc:description/>
  <dc:language>en-US</dc:language>
  <cp:lastModifiedBy>Татьяна Петровна Лукьянова</cp:lastModifiedBy>
  <cp:lastPrinted>2016-12-07T10:49:00Z</cp:lastPrinted>
  <dcterms:modified xsi:type="dcterms:W3CDTF">2023-09-20T03:17:00Z</dcterms:modified>
  <cp:revision>2</cp:revision>
  <dc:subject/>
  <dc:title>СПИСОК</dc:title>
</cp:coreProperties>
</file>