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05.12.2018    14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естьяни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 района, координатор комиссии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Швец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резовского района</w:t>
            </w:r>
          </w:p>
        </w:tc>
      </w:tr>
      <w:tr>
        <w:trPr>
          <w:trHeight w:val="858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лов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правовым вопросам - начальник юридического отдела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валев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8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льцман В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>
          <w:trHeight w:val="41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ыбченко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казчик ЖКУ»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ыков Ю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56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, заместитель председателя Координационного совета профсоюзов района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sz w:val="28"/>
          <w:szCs w:val="28"/>
        </w:rPr>
        <w:t>1. О реализации мероприятий муниципальных программ Березовского района за 1 полугодие 2018 года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овалева Н.С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sz w:val="28"/>
          <w:szCs w:val="28"/>
        </w:rPr>
        <w:t>2. О создании первичных профсоюзных организаций на территории района и проведению работы по заключению коллективных договоров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узьмина Е.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состоянии рынка труда и мерах по сдерживанию роста безработицы в Березовском районе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овалева Н.С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плана работы территориальной трехсторонней комиссии по регулированию социально-трудовых отношений на 2019 год.</w:t>
      </w:r>
    </w:p>
    <w:p>
      <w:pPr>
        <w:pStyle w:val="31"/>
        <w:ind w:firstLine="993"/>
        <w:rPr>
          <w:sz w:val="28"/>
          <w:szCs w:val="28"/>
        </w:rPr>
      </w:pPr>
      <w:r>
        <w:rPr>
          <w:sz w:val="28"/>
          <w:szCs w:val="28"/>
        </w:rPr>
        <w:t>Докладывала: Ковалева Н.С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i/>
          <w:i/>
          <w:szCs w:val="24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sz w:val="28"/>
          <w:szCs w:val="28"/>
        </w:rPr>
        <w:t>Принять к сведению информацию начальника  отдела экономического развития о реализации мероприятий муниципальных программ Березовского района за 1 полугодие 2018 года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Председателя Координационного Совета профсоюзов района о создании первичных профсоюзных организаций на территории района и проведению работы по заключению коллективных договоров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3. Принять к сведению информацию начальника  отдела экономического развития о состоянии рынка труда и мерах по сдерживанию роста безработицы в Березовском районе.</w:t>
      </w:r>
    </w:p>
    <w:p>
      <w:pPr>
        <w:pStyle w:val="31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4. В связи с кадровыми изменениями в ООО «ЖКХ», внести изменение в состав трехсторонней комиссии по регулированию социально-трудовых отношений в Березовском районе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>Ответственные: Ковалева Н.С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14.12.2018г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sz w:val="28"/>
          <w:szCs w:val="28"/>
        </w:rPr>
        <w:t>5. Утвердить план работы территориальной трехсторонней комиссии по регулированию социально-трудовых отношений на 2019 год.</w:t>
      </w:r>
      <w:r>
        <w:rPr>
          <w:i/>
          <w:szCs w:val="24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Ответственные: Швецов В.А., Кузьмина Е.А., Зальцман В.Р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05.12.2018г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комиссии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_________ А.И. Крестьянинов </w:t>
      </w:r>
    </w:p>
    <w:p>
      <w:pPr>
        <w:pStyle w:val="31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Согласовано:                             Согласовано:</w:t>
      </w:r>
      <w:r>
        <w:rPr/>
        <w:t xml:space="preserve"> 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402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А. Швецов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А. Кузьмин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Р. Зальцман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Econ</dc:creator>
  <dc:description/>
  <cp:keywords/>
  <dc:language>en-US</dc:language>
  <cp:lastModifiedBy>Татьяна Петровна Лукьянова</cp:lastModifiedBy>
  <cp:lastPrinted>2018-12-05T08:55:00Z</cp:lastPrinted>
  <dcterms:modified xsi:type="dcterms:W3CDTF">2018-12-05T07:42:00Z</dcterms:modified>
  <cp:revision>448</cp:revision>
  <dc:subject/>
  <dc:title>СПИСОК</dc:title>
</cp:coreProperties>
</file>