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  30.01.2023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мед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района по финансово  -экономическим вопросам – руководитель финансового управления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ц С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социальным вопросам </w:t>
            </w:r>
          </w:p>
        </w:tc>
      </w:tr>
      <w:tr>
        <w:trPr>
          <w:trHeight w:val="819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ило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йлош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елохон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55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пова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ТПК «Бизнес регион»</w:t>
            </w:r>
          </w:p>
        </w:tc>
      </w:tr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Ермолаевская РЭБ флота</w:t>
            </w:r>
          </w:p>
        </w:tc>
      </w:tr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территориальной трехсторонней комиссии по регулированию социально – трудовых отношений в Березовском районе на 2023 го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Парилова О.А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6" w:firstLine="49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трехстороннего соглашения по регулированию социально-трудовых отношений на территории Березовского района на 2023-2025 годы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Мамедова Е.В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sz w:val="28"/>
          <w:szCs w:val="28"/>
        </w:rPr>
        <w:t>Подписать трехстороннее соглашение по регулированию социально-трудовых отношений на территории Березовского района на 2013-2025 годы.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е: Мамедова Е.В., Кузьмина Е.А., Войлошников В.А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30.01.2023</w:t>
      </w:r>
    </w:p>
    <w:p>
      <w:pPr>
        <w:pStyle w:val="3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план работы территориальной трехсторонней комиссии по регулированию социально-трудовых отношений в Березовском районе на 2023 год с учетом замечаний.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е: Мамедова Е.В., Кузьмина Е.А., Войлошников В.А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30.01.2023</w:t>
      </w:r>
    </w:p>
    <w:p>
      <w:pPr>
        <w:pStyle w:val="31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 Согласовано:                             Согласовано:</w:t>
      </w:r>
      <w:r>
        <w:rPr/>
        <w:t xml:space="preserve"> </w:t>
      </w:r>
    </w:p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544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финансово –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 - руководит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Е.В. Мамедова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Е.А. Кузьмина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В.А. Войлошников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8:00Z</dcterms:created>
  <dc:creator>Econ</dc:creator>
  <dc:description/>
  <dc:language>en-US</dc:language>
  <cp:lastModifiedBy>Татьяна Петровна Лукьянова</cp:lastModifiedBy>
  <cp:lastPrinted>2023-01-30T09:57:00Z</cp:lastPrinted>
  <dcterms:modified xsi:type="dcterms:W3CDTF">2023-09-20T03:18:00Z</dcterms:modified>
  <cp:revision>2</cp:revision>
  <dc:subject/>
  <dc:title>СПИСОК</dc:title>
</cp:coreProperties>
</file>