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  05.04.2023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  -экономическим вопросам – руководитель финансового управления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ц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 </w:t>
            </w:r>
          </w:p>
        </w:tc>
      </w:tr>
      <w:tr>
        <w:trPr>
          <w:trHeight w:val="81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ил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йлош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лохо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по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ТПК «Бизнес регион»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Координационного Совета профсоюзов Березовского района в 2022 году, в том числе защите прав работников, заключение коллективных догов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6" w:firstLine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смотре – конкурсе «За высокую социальную эффективность и развитие социального партнерства» по итогам 2022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нять к сведению информацию председателя Координационного Совета профсоюзов Березовского района о работе</w:t>
      </w:r>
      <w:r>
        <w:rPr>
          <w:sz w:val="28"/>
          <w:szCs w:val="28"/>
        </w:rPr>
        <w:t>, проведенной в 2022 году.</w:t>
      </w:r>
    </w:p>
    <w:p>
      <w:pPr>
        <w:pStyle w:val="31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Направить документы учреждений района для участия в смотре – конкурсе «За высокую социальную эффективность и развитие социального партнерства» в министерство экономики и регионального развития Красноярского края. 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й: Мамедова Е.В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15.04.2023</w:t>
      </w:r>
    </w:p>
    <w:p>
      <w:pPr>
        <w:pStyle w:val="31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 Согласовано:                             Согласовано:</w:t>
      </w:r>
      <w:r>
        <w:rPr/>
        <w:t xml:space="preserve"> 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544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финансово –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- руковод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А. Кузьмина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9:00Z</dcterms:created>
  <dc:creator>Econ</dc:creator>
  <dc:description/>
  <dc:language>en-US</dc:language>
  <cp:lastModifiedBy>Татьяна Петровна Лукьянова</cp:lastModifiedBy>
  <cp:lastPrinted>2023-02-06T15:46:00Z</cp:lastPrinted>
  <dcterms:modified xsi:type="dcterms:W3CDTF">2023-09-20T03:19:00Z</dcterms:modified>
  <cp:revision>2</cp:revision>
  <dc:subject/>
  <dc:title>СПИСОК</dc:title>
</cp:coreProperties>
</file>