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  29.11.2023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района по финансово  -экономическим вопросам – руководитель финансового управления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ц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 </w:t>
            </w:r>
          </w:p>
        </w:tc>
      </w:tr>
      <w:tr>
        <w:trPr>
          <w:trHeight w:val="819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ил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йлош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лохо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55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пов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ТПК «Бизнес регион»</w:t>
            </w:r>
          </w:p>
        </w:tc>
      </w:tr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ООО «Торговый дом»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Березовского района»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ынка труда и мерах по сдерживанию роста безработицы в Березовском райо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оновалова М.В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6" w:firstLine="49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реждений и предприятий района в смотре-конкурсе «За высокую социальную эффективность и развитие социального партнерства» по итогам 2022 года.</w:t>
      </w:r>
    </w:p>
    <w:p>
      <w:pPr>
        <w:pStyle w:val="Normal"/>
        <w:tabs>
          <w:tab w:val="clear" w:pos="708"/>
          <w:tab w:val="left" w:pos="851" w:leader="none"/>
        </w:tabs>
        <w:ind w:left="2977" w:hanging="21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Парилова О.А.</w:t>
      </w:r>
    </w:p>
    <w:p>
      <w:pPr>
        <w:pStyle w:val="Normal"/>
        <w:tabs>
          <w:tab w:val="clear" w:pos="708"/>
          <w:tab w:val="left" w:pos="851" w:leader="none"/>
        </w:tabs>
        <w:ind w:left="297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6" w:firstLine="491"/>
        <w:jc w:val="both"/>
        <w:rPr/>
      </w:pPr>
      <w:r>
        <w:rPr>
          <w:sz w:val="28"/>
          <w:szCs w:val="28"/>
        </w:rPr>
        <w:t>Утверждение плана работы территориальной трехсторонней комиссии по регулированию социально-трудовых отношений на 2024 год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Парилова О.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Принять к сведению информацию директора КГКУ «Центр занятости населения Березовского района» о состоянии рынка труда и мерах по сдерживанию роста безработицы в Березовском районе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начальника отдела экономического развития администрации района о результатах участия учреждений и предприятий района в смотре-конкурсе «За высокую социальную эффективность и развитие социального партнерства» по итогам 2022 года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Утвердить план работы территориальной трехсторонней комиссии по регулированию социально-трудовых отношений в Березовском районе на 2024 год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Мамедова Е.В., Кузьмина Е.А., Войлошников В.А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29.11.2023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 Согласовано:                             Согласовано:</w:t>
      </w:r>
      <w:r>
        <w:rPr/>
        <w:t xml:space="preserve"> </w:t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544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финансово –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 - руковод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Е.В. Мамедов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Е.А. Кузьмина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В.А. Войлошник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Econ</dc:creator>
  <dc:description/>
  <cp:keywords/>
  <dc:language>en-US</dc:language>
  <cp:lastModifiedBy>Татьяна Петровна Лукьянова</cp:lastModifiedBy>
  <cp:lastPrinted>2023-02-06T15:46:00Z</cp:lastPrinted>
  <dcterms:modified xsi:type="dcterms:W3CDTF">2023-11-28T03:41:00Z</dcterms:modified>
  <cp:revision>482</cp:revision>
  <dc:subject/>
  <dc:title>СПИСОК</dc:title>
</cp:coreProperties>
</file>