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17__»__06___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Березовского района </w:t>
        <w:br/>
        <w:t>от 31.12.2015 № 1731 «Об утверждении порядка разработки, корректировки, осуществления мониторинга и контроля реализации Стратегии  социально-экономического развития Березовского района  до 2030 года»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.6 ст. 17 Федерального закона от 06.10.2003 № 131-ФЗ «Об общих принципах организации органов местного самоуправления в Российской Федерации», Федеральным законом от  </w:t>
      </w:r>
      <w:r>
        <w:rPr>
          <w:rFonts w:cs="Times New Roman" w:ascii="Times New Roman" w:hAnsi="Times New Roman"/>
          <w:sz w:val="28"/>
          <w:szCs w:val="28"/>
        </w:rPr>
        <w:t>28.06.2014 № 172-ФЗ «О стратегическом планировании в Российской Федерации», руководствуясь Уставом Березовского района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района </w:t>
        <w:br/>
        <w:t>от 31.12.2015 № 1731 «Об утверждении порядка разработки, корректировки, осуществления мониторинга и контроля реализации Стратегии  социально-экономического развития Березовского района до 2030 года» (далее – Постановление) следующие изменения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ind w:left="1429" w:right="28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к Постановлению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</w:t>
      </w:r>
    </w:p>
    <w:p>
      <w:pPr>
        <w:pStyle w:val="ConsPlusNormal"/>
        <w:tabs>
          <w:tab w:val="clear" w:pos="708"/>
          <w:tab w:val="left" w:pos="0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ю №1 к настоящему постановлению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ind w:left="1429" w:right="28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Постановлению:</w:t>
      </w:r>
    </w:p>
    <w:p>
      <w:pPr>
        <w:pStyle w:val="ConsPlusNormal"/>
        <w:tabs>
          <w:tab w:val="clear" w:pos="708"/>
          <w:tab w:val="left" w:pos="0" w:leader="none"/>
        </w:tabs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20 исключить слова «управления делами»;</w:t>
      </w:r>
    </w:p>
    <w:p>
      <w:pPr>
        <w:pStyle w:val="ConsPlusNormal"/>
        <w:tabs>
          <w:tab w:val="clear" w:pos="708"/>
          <w:tab w:val="left" w:pos="0" w:leader="none"/>
        </w:tabs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21 исключить слова «управления делами»;</w:t>
      </w:r>
    </w:p>
    <w:p>
      <w:pPr>
        <w:pStyle w:val="ConsPlusNormal"/>
        <w:tabs>
          <w:tab w:val="clear" w:pos="708"/>
          <w:tab w:val="left" w:pos="0" w:leader="none"/>
        </w:tabs>
        <w:ind w:left="709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22  исключить слова «управления делами».</w:t>
      </w:r>
    </w:p>
    <w:p>
      <w:pPr>
        <w:pStyle w:val="Style17"/>
        <w:ind w:left="0"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района по финансово-экономическим вопросам – руководителя финансового управления Е.В. Мамедову.</w:t>
      </w:r>
    </w:p>
    <w:p>
      <w:pPr>
        <w:pStyle w:val="Style17"/>
        <w:ind w:left="0"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официального опубликования в газете «Пригород» и подлежит размещению на типовом суб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berezovsk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krskstat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истеме единого краевого портала «Красноярский край»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В.А. Швецов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района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21г.№ _______</w:t>
      </w:r>
    </w:p>
    <w:p>
      <w:pPr>
        <w:pStyle w:val="ConsPlusNormal"/>
        <w:ind w:left="56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и, осуществления мониторинга и контроля реализации Стратегии социально-экономического развития Березовского района до 203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 ПОЛОЖЕНИЯ</w:t>
      </w:r>
    </w:p>
    <w:p>
      <w:pPr>
        <w:pStyle w:val="ConsPlusNormal"/>
        <w:ind w:left="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пределяет цели, содержание, порядок разработки, согласования, утверждения, реализации, корректировки, осуществления мониторинга и контроля Стратегии социально-экономического развития Березовского района, а также порядок взаимодействия органов местного самоуправления и иных участников муниципального планирования и управл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ратегия разрабатывается в соответствии с федеральными законами на основе законов Красноярского края, распорядительных актов губернатора Красноярского края, органов исполнительной власти Красноярского края, с учетом других документов стратегического планирования.  </w:t>
      </w:r>
    </w:p>
    <w:p>
      <w:pPr>
        <w:pStyle w:val="ConsPlusNormal"/>
        <w:tabs>
          <w:tab w:val="clear" w:pos="708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 при разработке Стратегии социально-экономического развития  (далее – Стратегия) используются следующие понятия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тратегия социально-экономического развития Березовского района –   это документ стратегического планирования, определяющий цели и задачи муниципального управления и социально-экономического развития Березовского района на долгосрочный период, содержащий комплекс мероприятий, направленных на достижение целей и задач программы, с указанием  необходимых финансовых ресурсов, ожидаемых результатов и сроков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социально-экономического развития  - состояние экономики, социальной сферы, которое определяется участниками стратегического планирования в качестве  ориентира своей деятельности и характеризуется количественными и (или) качественными  показателя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Задача социально-экономического развития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4. Стратегическое планирование - деятельность участников стратегического планирования по целеполаганию, прогнозированию, планированию и программированию социально-экономического развития муниципального образования Березовский район, отраслей экономики и сфер государственного и муниципального управления, направленная на решение задач устойчивого социально-экономического развития обеспечение национальной безопасности муниципального образования Березовский район и обеспечение национальной безопасности Российской Федерации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Российской Федерации и обеспечения национальной безопасност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7.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едной год - год, следующий за текущим го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 Отчетный год - календарный год с 1 января по 31 декабря включительно, предшествующий текущему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 Отчетный период - отчетный год и два года, предшествующие отчетному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 Долгосрочный период - период, следующий за текущим годом, продолжительностью более шести лет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Целевой показатель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ряемый количественный показатель, отражающий изменение социально-экономической среды, на которую направлено действие программы, позволяющий оценить достижение цели программы;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3. Показатель результативности программы - измеряемый количественный  показатель, отражающий изменение отдельных направлений муниципальной политики, отраженных в подпрограммах и отдельных мероприятиях программы и позволяющие оценить достижение задач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РАТЕГИИ СОЦИАЛЬНО-ЭКОНОМИЧЕСКОГО РАЗВИТИЯ БЕРЕЗОВСКОГО РАЙОНА </w:t>
      </w:r>
    </w:p>
    <w:p>
      <w:pPr>
        <w:pStyle w:val="ConsPlus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атегия разрабатывается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ратегия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езюме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ценку достигнутых целей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оритеты, цели и задач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Территориальное развитие Берез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ценарии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 Показатели достижения целей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Ожидаемые результат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ценка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Механизмы реализации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зделы, содержащие  иные положения, определяемые правовыми актами Берез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учитываются основные положения Стратегии социально-экономического развития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содержанию глав Стратегии предъявля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Глава «Резюме Стратегии» - содержит выводы и основные положения Стратегии, объем текста 2-3 страницы:</w:t>
      </w:r>
    </w:p>
    <w:p>
      <w:pPr>
        <w:pStyle w:val="ConsPlusNormal"/>
        <w:widowControl w:val="false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района,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социально-экономического развития района с указанием  количественных и качественных характеристик ее достижения к 2030 году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Стратегии,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-экономического развития района на долгосрочный период, совпадающие с приоритетами на макроуровне, определенными документами стратегического планирования Российской Федерации и (или) Сибирского Федерального округа (при наличии); Красноярского края,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 социально-экономического развития муниципального образования на долгосрочный период, совпадающие с региональными приоритетами, и приоритеты муниципального уровня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вышения качества жизни населения (проекты и направления, обеспечивающие основной вклад в повышение качества жизни населения, значения показателей повышения качества жизни населения к 2030 году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фере экономики («точки роста», инвестиционные проекты и предприятия, обеспечивающие основной вклад в развитие экономики района, значения показателей развития экономики района к 2030 году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фере муниципального управления (основные планируемые изменения в сфере управления, позволяющие достичь запланированные цели социально-экономического развития, количественные и качественные характеристики результатов  данных изменений к 2030 году);</w:t>
      </w:r>
    </w:p>
    <w:p>
      <w:pPr>
        <w:pStyle w:val="ConsPlus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имые  результаты реализации Стратегии к 2030 году;</w:t>
      </w:r>
    </w:p>
    <w:p>
      <w:pPr>
        <w:pStyle w:val="ConsPlus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одходах к разработке Стратегии:</w:t>
      </w:r>
    </w:p>
    <w:p>
      <w:pPr>
        <w:pStyle w:val="ConsPlusNormal"/>
        <w:widowControl w:val="false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Стратегии (наименование, номер и дата нормативных актов, включая муниципальный правовой акт о разработке Стратегии)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работчики Стратегии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ии общественных организаций, профессиональных сообществ, населения в разработке проекта Стратегии  (форматы участия, целевые группы участников, общественные обсуждения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ведение – содержит краткие сведения о процессе  разработки Стратегии, объем – 1-2 страниц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1. Оценка достигнутых целей социально-экономического развития района – содержит оценку достижения целей, установленных документами долгосрочного планирования социально-экономического развития района, действующими в период разработки Стратегии, результаты стратегической  диагностики, объем – 15-20 стра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2. Приоритеты, цели и задачи социально-экономического развития района  - содержит миссию, стратегическую цель, приоритеты, цели и  задачи социально-экономического развития района на период до 2030 года и обоснование их выбора, этапы реализации Стратегии, объем 8-10 стран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дел 3. Территориальное развитие муниципального образования – содержит перспективы развития населенных пунктов, поселений и (или) групп поселений, объединенных с учетом специфики их социально-экономического развития, входящих в состав района, населенных пунктов, входящих в состав отдельных городских округов. Объем – 8-10 стран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дел 4. Сценарии социально-экономического развития района – содержит описание наиболее вероятных сценариев долгосрочного развития муниципального образования с учетом выявленных стратегических альтернатив и прогнозных сценариев развития района, обоснование выбора  базового сценария, объем – 3-5 стра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дел 5. Показатели достижения целей социально-экономического развития муниципального образования – содержит значения показателей, характеризующих достижение целей социально-экономического развития (целевых ориентиров) в 2030 году и внутри интервала планирования по окончании  каждого этапа реализации Стратегии, объем  - 3 – 5 стран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дел 6. Ожидаемые результаты реализации Стратегии – содержит  макроэкономические показатели  социально-экономического развития района в 2030 году и по окончании  каждого этапа реализации Стратегии, сопоставимые с системой показателей развития  края. Объем – 3-5 стран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Раздел 7. Оценка финансовых  ресурсов, необходимых для реализации Стратегии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ит оценку объема финансовых ресурсов за счет всех источников финансирования, объем – 2-4 страниц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Механизмы реализации Стратегии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ит описание действующих и разрабатываемых механизмов реализации Стратегии, перечень областей социально-экономического развития и муниципального управления, по которым предусматривается  разработка муниципальных программ в целях реализации Стратегии. Объем – 4-6 стра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зделы, содержащие иные положения, определяемые правовыми актами муниципального образования (при наличии  соответствующих требований, установленных правовыми актами Березовского района. Объем – до 10 стра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юме Стратегии оформляется после  разработки всех разделов Стратегии, когда определены  основные параметры проекта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ЗРАБОТКА ПРОЕКТА СТРАТЕ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атегия  разрабатывается специально созданной рабочей группой, которая определяет ответственного разработчика проекта Стратегии из своего со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став рабочей группы по разработке Стратегии (далее – Рабочая группа), календарный график работы над Стратегией утверждаются главой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Рабочей группы включаются сотрудники администрации района, представители органов местного самоуправления городских и сельских поселений района, представители бизнес-сообщества,  представители объединений профсоюзов и работодателей. За каждым членом рабочей группы закрепляются функциональные обязанности по разработке конкретных разделов Страте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Стратегии развития отдельных отраслей экономики и социальной сферы района осуществляют соответствующие структурные подразделения  администрации райо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экономического развития  администрации района оказывает членам Рабочей группы, структурным подразделениям администрации района методологическую и консультационную помощь в ходе разработки разделов Стратегии, проводит анализ материалов, их корректировку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тветственный разработчик проекта Стратегии   представляет проект Стратегии на общественное обсуждение, рассмотрение Комиссии по рассмотрению реализации муниципальных программ Березов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ветственный разработчик проекта Стратегии при необходимости запрашивает от территориальных подразделений федеральных органов государственной власти, органов государственной власти Красноярского края, предприятий и организаций района информацию для разработки Стратег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чая группа вправе привлекать к подготовке Стратегии в установлен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внешние организации, имеющие опыт разработки программно-целевых документов социально-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работка  Стратегии  включает в себя следующие эта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ветственный разработчик  разрабатывает план-график работы над проектом стратегии, предусматривающий общественное обсуждение проекта Стратегии и Решение Березовского районного Совета об утверждении Стратегии, который утверждается главой Березовского район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ственный разработчик направляет в структурные подразделения администрации района, в органы местного самоуправления поселений Березовского района, иные организации (далее – Участники) запрос о предоставлении сведений, необходимых для разработки Стратег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и разработки Стратегии в течение 30–ти дней с даты направления  запроса представляют ответственному разработчику сведения, необходимые для подготовки проекта Стратег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ственный разработчик на основе представленных сведений разрабатывает проект Стратег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общественное обсуждение  проекта Стратегии.</w:t>
      </w:r>
    </w:p>
    <w:p>
      <w:pPr>
        <w:pStyle w:val="ConsPlusNormal"/>
        <w:tabs>
          <w:tab w:val="clear" w:pos="708"/>
          <w:tab w:val="left" w:pos="3990" w:leader="none"/>
        </w:tabs>
        <w:ind w:firstLine="540"/>
        <w:jc w:val="both"/>
        <w:rPr/>
      </w:pPr>
      <w:r>
        <w:rPr/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ОГЛАСОВАНИЕ ПРОЕКТА СТРАТЕ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ект подлежит согласованию членами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о рассмотрения проекта Стратегии на заседании Рабочей группы  он подлежит согласованию в министерстве экономики и регионального развития Краснояр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гласование проекта Стратегии с органами исполнительной власти Красноярского края осуществляется в порядке, установленном нормативно-правовыми актами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несоответств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расноярского края до 2030 года, государственным программам проект Стратегии подлежит доработке и после внесения необходимых изменений повторно направляется для согла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ОЛЛЕГИАЛЬНОЕ И ОБЩЕСТВЕННОЕ ОБСУЖД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СТРАТЕ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огласованный министерством экономики и регионального развития Красноярского края проект Стратегии вносится на рассмотрение Рабочей групп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огласованный Рабочей группой проект Стратегии выносится на общественное обсужд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щественные обсуждения проводятс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щественных обсуждений является предоставление возможности жителям района участвовать в выработке решений по проблемам жизнеобеспечения и развития района, вносить предложения в проект Страте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тратегии размещается на суб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ov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skst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истеме единого краевого портала «Красноярский край» с указанием следующей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чала и завершения процедуры проведения общественного обсуждения проекта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адрес и электронный адрес ответственного за свод и обобщение предложений и замеч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направления предложений и замечаний к проекту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редложениям и замеч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бсуждение проекта Стратегии проводится  в сроки, установленные Рабочей группой.  Предложения и замечания к Проекту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течения срока  проведения общественного обсуждения проекта Стратегии ответственный разработчик  на основании поступивших предложений и замечаний к проекту Стратегии в 10-ти дневный срок дорабатывает  проект и направляет  его на рассмотрение Участникам в части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нятии (отклонении) поступивших предложений и замечаний по итогам проведения общественного обсуждения проекта Стратегии утверждается протоколом заседания Рабочей группы и размещается на суб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ov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skst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единого краевого портала «Красноярский кра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 чем через 20 дней после истечения срока завершения проведения общественного обсужд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щественные обсуждения проекта Стратегии могут быть проведены в виде публичных слушаний, обсуждения проекта на собрании граждан, конференции и других общественно-массов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УТВЕРЖДЕНИЕ СТРАТЕ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ект Стратегии, прошедший согласование с органами исполнительной власти Красноярского края, Рабочей группой, общественное обсуждение, вносится главой района на утверждение в Березовский районный Совет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наличии действующей Стратегии,  глава района не позднее чем за три месяца до окончания срока ее реализации направляет для рассмотрения в Березовский районный Совет депутатов проект новой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твержденная  решением Березовского районного Совета депутатов Стратегия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ветственный разработчик обеспечивает регистрацию Стратегии в федеральном реестре документов стратегического планирования в соответствии  со ст.12 Федерального закона от 28.06.2014г. № 172-ФЗ «О стратегическом планировании в Российской Федерации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ВНЕСЕНИЕ ИЗМЕНЕНИЙ В СТРАТЕ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ложения о внесении изменений в Стратегию готовятся отраслевыми структурами администрации района, согласовываются в части их значимости для социально-экономического развития района и необходимости их внесения в Стратегию с заместителем главы района, курирующим соответствующее отраслевое на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кт решения о внесении изменений в Стратегию готовится отделом экономического развития района и вносится в Березовский районный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внесении изменений в цели и приоритетные направления социально-экономического развития района проект решения рассматривается на заседании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МОНИТОРИНГ  И КОНТРОЛЬ РЕАЛИЗАЦИИ СТРАТЕ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Мониторинг и контроль реализации Стратегии осуществляется в целях выявления отклонений фактических значений целевых показателей и индикаторов социально-экономического развития Березовского района, определенных Стратег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Мониторинг и контроль реализации Стратегии осуществляется структурными подразделениями администрации района ежегодно и координируется отделом экономического развития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ониторинг и контроль реализации Стратегии   включает в себя отчет о выполн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мероприятий по реализации Стратегии социально-экономического развития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ей, характеризующих  достижение целей социально-экономического развития Березовского района (целевых ориентиров) внутри интервала планирования по окончании каждого этапа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, действующих на территории Березовского район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 итогам  мониторинга и контроля реализации Стратегии структурные подразделения администрации района направляют не позднее 1 марта года, следующего за отчетным, в отдел экономического развития администрации района сведения, указанные в пункте 9.3. настоящего раздела и предложения  о необходимости внесения в нее корректирово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Результаты мониторинга реализации Стратегии обобщаются отделом экономического развития района и отражаются в ежегодном отчете главы района об итогах работ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ри необходимости, в том числе по итогам рассмотрения отчета, по предложению отдела экономического развития администрации района глава района принимает решение о корректировке Стратегии путем издания  распоряжения. Корректировка Стратегии осуществляется путем подготовки проекта Решения Березовского районного Совета депутатов о внесении изменений в Стратегию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тчет о реализации Стратегии подлежит официальному опубликова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spacing w:val="-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0" w:leader="none"/>
      </w:tabs>
      <w:autoSpaceDE w:val="false"/>
      <w:jc w:val="center"/>
    </w:pPr>
    <w:rPr/>
  </w:style>
  <w:style w:type="paragraph" w:styleId="Style14">
    <w:name w:val="Название объекта"/>
    <w:basedOn w:val="Normal"/>
    <w:next w:val="Normal"/>
    <w:qFormat/>
    <w:pPr>
      <w:autoSpaceDE w:val="false"/>
      <w:ind w:firstLine="5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ovsky.krskstate.ru/" TargetMode="External"/><Relationship Id="rId3" Type="http://schemas.openxmlformats.org/officeDocument/2006/relationships/hyperlink" Target="http://www.berezovsky.krskstate.ru/" TargetMode="External"/><Relationship Id="rId4" Type="http://schemas.openxmlformats.org/officeDocument/2006/relationships/hyperlink" Target="http://www.berezovsky.krskstat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0:00Z</dcterms:created>
  <dc:creator>Экономист1</dc:creator>
  <dc:description/>
  <cp:keywords/>
  <dc:language>en-US</dc:language>
  <cp:lastModifiedBy>Ольга Иосифовна Вашкевич</cp:lastModifiedBy>
  <cp:lastPrinted>2019-09-26T10:21:00Z</cp:lastPrinted>
  <dcterms:modified xsi:type="dcterms:W3CDTF">2023-02-02T04:09:00Z</dcterms:modified>
  <cp:revision>12</cp:revision>
  <dc:subject/>
  <dc:title/>
</cp:coreProperties>
</file>