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БЕРЕЗОВСКОГО </w:t>
      </w:r>
      <w:bookmarkStart w:id="0" w:name="_Hlk55547979"/>
      <w:r>
        <w:rPr/>
        <w:t>МУНИЦИПАЛЬНОГО</w:t>
      </w:r>
      <w:bookmarkEnd w:id="0"/>
      <w:r>
        <w:rPr/>
        <w:t xml:space="preserve">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Берез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113"/>
        <w:gridCol w:w="3311"/>
      </w:tblGrid>
      <w:tr>
        <w:trPr/>
        <w:tc>
          <w:tcPr>
            <w:tcW w:w="31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12</w:t>
            </w:r>
            <w:r>
              <w:rPr>
                <w:sz w:val="28"/>
                <w:szCs w:val="28"/>
              </w:rPr>
              <w:t>» ___</w:t>
            </w:r>
            <w:r>
              <w:rPr>
                <w:sz w:val="28"/>
                <w:szCs w:val="28"/>
                <w:u w:val="single"/>
              </w:rPr>
              <w:t>10</w:t>
            </w:r>
            <w:r>
              <w:rPr>
                <w:sz w:val="28"/>
                <w:szCs w:val="28"/>
              </w:rPr>
              <w:t>____ 2023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</w:rPr>
              <w:t>1417</w:t>
            </w: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 организации  системы внутреннего обеспечения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ответствия требованиям антимонопольного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законодательства (антимонопольный комплаенс)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администрации Березовского райо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пунктом 2 распоряжения Правительства Российской Федерации от 18 октября 2018 года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руководствуясь Уставом Березовского района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>Утвердить Положение об организации  системы внутреннего обеспечения соответствия требованиям антимонопольного законодательства (антимонопольный комплаенс)  в администрации Березовского района согласно приложению №1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ределить заместителя главы администрации района по финансово-экономическим вопросам – руководителя финансового управления </w:t>
        <w:br/>
        <w:t>Мамедову Е.В. должностным лицом, ответственным за внедрение, организацию функционирования и осуществление контроля исполнения антимонопольного комплаенса в администрации Березовского района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ному специалисту по кадровым вопросам администрации Березовского района Старостенко И.И. ознакомить сотрудников администрации Березовского района, руководителей структурных подразделений администрации Березовского района с настоящим Постановлением под роспись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4. Признать утратившими силу: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 постановление администрации Березовского муниципального района </w:t>
        <w:br/>
        <w:t>от 06.12.2019 № 1823 «</w:t>
      </w:r>
      <w:r>
        <w:rPr>
          <w:bCs/>
          <w:color w:val="000000"/>
          <w:sz w:val="28"/>
          <w:szCs w:val="28"/>
          <w:shd w:fill="FFFFFF" w:val="clear"/>
        </w:rPr>
        <w:t>Об  организации  в администрации Березовского района системы внутреннего обеспечения соответствия требованиям антимонопольного законодательства (антимонопольный комплаенс)»;</w:t>
      </w:r>
    </w:p>
    <w:p>
      <w:pPr>
        <w:pStyle w:val="Style17"/>
        <w:spacing w:before="0" w:after="0"/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- постановление администрации Березовского муниципального района </w:t>
        <w:br/>
        <w:t xml:space="preserve">от 12.01.2021 № 6 «О внесении изменений в постановление администрации района </w:t>
      </w:r>
      <w:r>
        <w:rPr>
          <w:sz w:val="28"/>
          <w:szCs w:val="28"/>
        </w:rPr>
        <w:t>от 06.12.2019 № 1823 «</w:t>
      </w:r>
      <w:r>
        <w:rPr>
          <w:bCs/>
          <w:color w:val="000000"/>
          <w:sz w:val="28"/>
          <w:szCs w:val="28"/>
          <w:shd w:fill="FFFFFF" w:val="clear"/>
        </w:rPr>
        <w:t>Об  организации  в администрации Березовского района системы внутреннего обеспечения соответствия требованиям антимонопольного законодательства (антимонопольный комплаенс)»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района по финансово-экономическим вопросам – руководителя финансового управления Мамедову Е.В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. Постановление вступает в силу со дня его подписания и распространяет свое действие на правоотношения, возникшие с 01.01.202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97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няющий полномочия</w:t>
      </w:r>
    </w:p>
    <w:p>
      <w:pPr>
        <w:pStyle w:val="ConsPlusTitle"/>
        <w:widowControl/>
        <w:tabs>
          <w:tab w:val="clear" w:pos="708"/>
          <w:tab w:val="left" w:pos="697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ы района  </w:t>
        <w:tab/>
        <w:t xml:space="preserve"> А.И. Крестьянинов</w:t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ерезовского муниципального района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sz w:val="24"/>
          <w:szCs w:val="24"/>
        </w:rPr>
        <w:t>»__</w:t>
      </w:r>
      <w:r>
        <w:rPr>
          <w:rFonts w:cs="Times New Roman" w:ascii="Times New Roman" w:hAnsi="Times New Roman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>__ 2023  № _</w:t>
      </w:r>
      <w:r>
        <w:rPr>
          <w:rFonts w:cs="Times New Roman" w:ascii="Times New Roman" w:hAnsi="Times New Roman"/>
          <w:sz w:val="24"/>
          <w:szCs w:val="24"/>
          <w:u w:val="single"/>
        </w:rPr>
        <w:t>1417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ожение</w:t>
      </w:r>
    </w:p>
    <w:p>
      <w:pPr>
        <w:pStyle w:val="PreformattedText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 организации системы внутреннего обеспечения соответствия</w:t>
      </w:r>
    </w:p>
    <w:p>
      <w:pPr>
        <w:pStyle w:val="PreformattedTex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м антимонопольного законодательства (антимонопольный</w:t>
      </w:r>
    </w:p>
    <w:p>
      <w:pPr>
        <w:pStyle w:val="PreformattedTex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плаенс) в администрации Березовского района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I. Общие положения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 Положение об организации системы внутреннего обеспечения соответствия требованиям антимонопольного законодательства (антимонопольный  комплаенс) в администрации Березовского района Красноярского края (далее - Положение) разработано в целях обеспечения соответствия деятельности администрации  Березовского района Красноярского края (далее — администрация Березовского района) требованиям антимонопольного законодательства и профилактики нарушений требований антимонопольного законодательства в деятельности администрации Березовского района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Термины, используемые в настоящем Положения, означают следующее: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нтимонопольное законодательство - законодательство, основывающееся на Конституции Российской Федерации, Гражданском кодексе Российской Федерации, и состоящее из Федерального закона от 26.07.2006 № 135-ФЗ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федеральные органы исполнительной власти, органы государственной власти субъектов Российской Федерации, органы местного самоуправления, иные осуществляющие функции указанных органов органы или организации, а также государственные внебюджетные фонды, Центральный банк Российской федерации, российские юридические лица и иностранные юридические лица, физические лица, в том числе индивидуальные предприниматели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тимонопольный комплаенс — совокупность правовых и организационных мер, направленных на соблюдение требований антимонопольного законодательства и предупреждение его нарушения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тимонопольный орган - федеральный антимонопольный орган и его территориальные органы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лад об антимонопольном комплаенсе - документ, содержащий информацию об организации и функционировании антимонопольного комплаенса в администрации Березовского района;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ллегиальный орган – Координационный Совет по развитию малого и среднего предпринимательства в Березовском районе, осуществляющий в том числе оценку эффективности антимонопольного комплаенса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рушение антимонопольного законодательства - недопущение, ограничение, устранение конкуренции администрацией Березовского района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иски нарушения антимонопольного законодательства («комплаенс-риски») - сочетание вероятности и последствий наступления неблагоприятных событий в виде ограничения, устранения или недопущения конкуренции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олномоченное подразделение - подразделение администрации Березовского района, осуществляющее организацию, функционирование антимонопольного комплаенса, а также контроль за его исполнением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II. Цели, задачи и принципы антимонопольного комплаенса администрации Березовского района</w:t>
      </w:r>
    </w:p>
    <w:p>
      <w:pPr>
        <w:pStyle w:val="PreformattedText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Цели антимонопольного комплаенса: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обеспечение соответствия — деятельности администрации Березовского района требованиям антимонопольного законодательства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профилактика нарушений требований — антимонопольного законодательства в деятельности администрации Березовского района.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 Задачи антимонопольного комплаенса: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выявление комплаенс-рисков;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) управление комплаенс-рисками;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нтроль за соответствием деятельности администрации Березовского района требованиям антимонопольного законодательства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оценка эффективности функционирования в администрации Березовского района антимонопольного комплаенса.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 При организации антимонопольного комплаенса администрация Березовского района руководствуется следующими принципами: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интересованность руководства администрации Березовского района в эффективности функционирования антимонопольного комплаенса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регулярность оценки комплаенс-рисков;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обеспечение информационной открытости функционирования в администрации Березовского района антимонопольного комплаенса;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непрерывность функционирования антимонопольного комплаенса в администрации Березовского района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) совершенствование антимонопольного комплаенса.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III. Организация антимонопольного комплаенса</w:t>
      </w:r>
    </w:p>
    <w:p>
      <w:pPr>
        <w:pStyle w:val="PreformattedText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 Общий контроль за организацией антимонопольного комплаенса и обеспечения его функционирования осуществляется главой Березовского района Красноярского края, который: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вводит в действие акт об антимонопольном комплаенсе, вносит в него изменения, а также принимает внутренние документы администрации Березовского района, регламентирующие реализацию антимонопольного комплаенса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применяет предусмотренные законодательством Российской Федерации меры ответственности за нарушение муниципальными служащими и должностными лицами администрации Березовского района правил антимонопольного комплаенса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осуществляет контроль за устранением выявленных недостатков антимонопольного комплаенса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) утверждает план мероприятий («дорожную карту») по снижению комплаенс-рисков администрации Березовского района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утверждает доклад об антимонопольном комплаенсе, согласованный коллегиальным органом.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Функции уполномоченного подразделения, связанные с организацией и функционированием антимонопольного комплаенса в администрации Березовского района, распределяются между структурными подразделениями администрации Березовского района: отделом экономического развития Березовского района (далее — отдел экономики), главный специалист по кадровым вопросам администрации Березовского района (далее — специалист по кадрам) и юридическим отделом администрации Березовского района (далее – юридический отдел)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 К компетенции отдела экономики относятся следующие функции: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подготовка и представление главе Березовского района на утверждение правовых актов об антимонопольном комплаенсе, внесение изменений в правовые акты об антимонопольном комплаенсе, а также внутренних документов администрации Березовского района, регламентирующих процедуры антимонопольного комплаенса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организация взаимодействия со структурными подразделениями администрации Березовского района по вопросам, связанным с антимонопольным комплаенсом;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подготовка и внесение на утверждение главе Березовского района плана - мероприятий («дорожной карты») администрации Березовского района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мониторинг и анализ практики применения администрацией Березовского района антимонопольного законодательства, в том числе путем сбора сведений, представленных структурными подразделениями администрации Березовского района;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подготовка доклада об антимонопольном комплаенсе и предоставление его для согласования в Коллегиальный орган;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) координация взаимодействия с коллегиальным органо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рганизация проведения заседаний коллегиального органа.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4. К компетенции специалиста по кадрам относятся следующие функции: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ознакомление гражданина Российской Федерации при поступлении на муниципальную службу, муниципальных служащих и должностных лиц администрации Березовского района с настоящим Положением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выявление конфликта интересов в деятельности муниципальных служащих и должностных лиц администрации Березовского района, разработка предложений по их исключению;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проведение проверок в случаях, предусмотренных пунктом 4.10 настоящего Положения;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5. К компетенции юридического отдела относятся следующие функции: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выявление комплаенс - рисков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) консультирование муниципальных служащих и должностных лиц администрации Березовского района по вопросам, связанным с соблюдением антимонопольного законодательства и антимонопольным комплаенсом;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правовая экспертиза нормативных правовых актов и проектов на предмет нарушения антимонопольного законодательства;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информирование главы Березовского района о правовых актах администрации Березовского района, которые могут повлечь нарушение антимонопольного законодательства;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) инициирование проверок, связанных с нарушениями, выявленными входе контроля соответствия деятельности муниципальных служащих и должностных лиц администрации Березовского района требованиям антимонопольного законодательства;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6. Структурные подразделения администрации Березовского района в соответствии со своей компетенцией на постоянной основе осуществляют следующие функции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ение предоставления в уполномоченное подразделение (отдел экономики) сведений о правоприменительной практике антимонопольного законодательства, осуществляемого при обеспечении реализации полномочий, отнесенных к компетенции соответствующего структурного подразделения администрации;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организация проведения оценки рисков нарушения требований антимонопольного законодательства Российской Федерации;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направление на рассмотрение в коллегиальный орган при наличии неурегулированных разногласий по соблюдению требований антимонопольного законодательства Российской Федерации соответствующего обращения;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анализ выявленных нарушений антимонопольного законодательства Российской Федерации (наличие предостережений, предупреждений, штрафов, жалоб, возбужденных дел);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7. Функции коллегиального органа, осуществляющего оценку эффективности организации и функционирования антимонопольного комплаенса в администрации Березовского района, возлагаются на Координационный Совет по развитию малого и среднего предпринимательства Березовского района (далее — Координационный Совет)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8. К функциям коллегиального органа относя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смотрение, согласование и направление на утверждение главе района плана мероприятий («дорожной карты») по снижению комплаенс-рисков в администрации Березовского района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рассмотрение, согласование и направление на утверждение главе администрации Березовского  района доклада об антимонопольном комплаенсе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IV. Выявление и оценка рисков нарушения антимонопольного </w:t>
      </w:r>
    </w:p>
    <w:p>
      <w:pPr>
        <w:pStyle w:val="PreformattedTex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онодательства (комплаенс-рисков)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 В целях выявления нарушения антимонопольного законодательства отделом экономики администрации Березовского района проводится: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ниторинг и анализ практики применения администрацией Березовского района антимонопольного законодательства, в том числе путем сбора сведений, представленных структурными подразделениями администрации Березовского района, о правоприменительной практике антимонопольного законодательства в администрации Березовского рай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целях выявления комплаенс-рисков в администрации юридическим отделом администрации Березовского района проводя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нализ выявленных нарушений антимонопольного законодательства в деятельности администрации (наличие предостережений, предупреждений, штрафов, жалоб, возбужденных дел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нализ нормативных правовых актов администрации, подлежащих проверке на предмет их соответствия антимонопольному законодательству (в рамках правовой экспертизы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анализ проектов нормативных правовых актов администрации (в рамках правовой экспертизы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в нормативном правовом акте (проекте) администрации положений, не соответствующих требованиям антимонопольного законодательства, и (или) положений, которые могут повлечь за собой нарушения антимонопольного законодательства, юридический отдел администрации Березовского района готовит заключение о наличии указанных положений с оценкой таких комплаенс-рисков и распределением их по уровням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етодическим рекомендациям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, утвержденным Распоряжением Правительства Российской Федерации от 18.10.2018 N 2258-р, и направляет такое заключение в отдел экономики администрации Березовского района.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3. При выявлении рисков нарушения антимонопольного законодательства уполномоченным подразделением (отделом экономики) проводится оценка таких рисков с учетом следующих показателей: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отрицательное влияние на отношение институтов гражданского общества к деятельности администрации Березовского района по развитию конкуренции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выдача предупреждения о прекращении действий (бездействия), которые содержат признаки нарушения антимонопольного законодательства.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являемые риски нарушения антимонопольного законодательства распределяются по уровням в соответствии с приложением № 1 к настоящему Положению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е проведенной оценки рисков нарушения антимонопольного законодательства уполномоченным подразделением (отделом экономики) составляется описание рисков (карта рисков), в которое также включается оценка причин и условий возникновения рисков согласно приложению № 2 к настоящему Положению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 о проведении выявления и оценки рисков нарушения антимонопольного законодательства включается в доклад об антимонопольном комплаенсе.</w:t>
      </w:r>
    </w:p>
    <w:p>
      <w:pPr>
        <w:pStyle w:val="ConsPlusNormal1"/>
        <w:ind w:firstLine="540"/>
        <w:jc w:val="both"/>
        <w:rPr/>
      </w:pPr>
      <w:bookmarkStart w:id="1" w:name="P117"/>
      <w:bookmarkEnd w:id="1"/>
      <w:r>
        <w:rPr>
          <w:rFonts w:cs="Times New Roman" w:ascii="Times New Roman" w:hAnsi="Times New Roman"/>
          <w:sz w:val="28"/>
          <w:szCs w:val="28"/>
        </w:rPr>
        <w:t>4.4. Структурные подразделения администрации ежегодно в срок не позднее 1 февраля года, следующего за отчетным, представляют в отдел экономики администрации Березовского района сведения о правоприменительной практике антимонопольного законодательства, содержащие информацию о практике применения антимонопольного законодательства, осуществляемого при обеспечении реализации полномочий, отнесенных к компетенции соответствующего структурного подразделения админист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Главный специалист по кадрам администрации Березовского района ежегодно в срок не позднее 1 февраля года, следующего за отчетным, представляет в отдел экономики администрации Березовского района  информацию о наличии признаков коррупционных рисков, конфликта интересов либо нарушений правил служебного поведения при осуществлении служащими администрации, руководителями структурных подразделений администрации своих функций в части исполнения требований антимонопольного законодательства Российской Федерации.</w:t>
      </w:r>
    </w:p>
    <w:p>
      <w:pPr>
        <w:pStyle w:val="ConsPlusNormal1"/>
        <w:ind w:firstLine="540"/>
        <w:jc w:val="both"/>
        <w:rPr/>
      </w:pPr>
      <w:bookmarkStart w:id="2" w:name="P119"/>
      <w:bookmarkEnd w:id="2"/>
      <w:r>
        <w:rPr>
          <w:rFonts w:cs="Times New Roman" w:ascii="Times New Roman" w:hAnsi="Times New Roman"/>
          <w:sz w:val="28"/>
          <w:szCs w:val="28"/>
        </w:rPr>
        <w:t xml:space="preserve">4.6. Юридический отдел администрации Березовского района ежегодно в срок не позднее 1 февраля года, следующего за отчетным, представляет в отдел экономики Березовского района обзоры судебной практики по антимонопольным делам, участником которых являлась администрация, а также сведения о результатах проведенных аналитических мероприятий, указанных в </w:t>
      </w:r>
      <w:hyperlink w:anchor="P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.</w:t>
      </w:r>
    </w:p>
    <w:p>
      <w:pPr>
        <w:pStyle w:val="ConsPlusNormal1"/>
        <w:ind w:firstLine="540"/>
        <w:jc w:val="both"/>
        <w:rPr/>
      </w:pPr>
      <w:bookmarkStart w:id="3" w:name="P120"/>
      <w:bookmarkEnd w:id="3"/>
      <w:r>
        <w:rPr>
          <w:rFonts w:cs="Times New Roman" w:ascii="Times New Roman" w:hAnsi="Times New Roman"/>
          <w:sz w:val="28"/>
          <w:szCs w:val="28"/>
        </w:rPr>
        <w:t xml:space="preserve">4.7. В случае если в ходе выявления комплаенс-рисков в соответствии с </w:t>
      </w:r>
      <w:hyperlink w:anchor="P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тдел экономики администрации Березовского района  обнаружены признаки коррупционных рисков, конфликта интересов либо нарушения правил служебного поведения при осуществлении служащими администрации, руководителями структурных подразделений своих функций в части исполнения требований антимонопольного законодательства Российской Федерации, информация об указанных фактах передается главе Березовского рай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На основе проведенного в соответствии с </w:t>
      </w:r>
      <w:hyperlink w:anchor="P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анализа сведений, представленных структурными подразделениями администрации, с учетом представленных сведений в соответствии с </w:t>
      </w:r>
      <w:hyperlink w:anchor="P1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отдел экономики Березовского района в срок не позднее 1 марта года, следующего за отчетным, доклад об антимонопольном комплаенсе в соответствии с требованиями, установленными </w:t>
      </w:r>
      <w:hyperlink w:anchor="P15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.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V. Мероприятия по снижению рисков нарушения </w:t>
      </w:r>
    </w:p>
    <w:p>
      <w:pPr>
        <w:pStyle w:val="PreformattedTex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тимонопольного законодательства</w:t>
      </w:r>
    </w:p>
    <w:p>
      <w:pPr>
        <w:pStyle w:val="PreformattedTex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1. В целях снижения комплаенс-рисков отдел экономики администрации Березовского района ежегодно разрабатывается план мероприятий («дорожная карта») по снижению рисков нарушения антимонопольного законодательства администрации Березовского района согласно Приложению № 3 к настоящему Положению. 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2. План мероприятий («дорожная карта») по снижению комплаенс -рисков содержит: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общие меры по минимизации и устранению рисков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выявленные риски и их описание;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мероприятия, необходимые для устранения выявленных рисков, в разрезе каждого комплаенс - риска с описание таких мероприятий;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ответственное за реализацию лицо (должностное лицо, структурное подразделение)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) сроки исполнения мероприятия.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необходимости в плане мероприятий («дорожной карте») указываются дополнительные сведения, способствующие снижению комплаенс-рисков.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3. План мероприятий («дорожная карта») по снижению комплаенс-рисков администрации Березовского района рассматривается на заседании коллегиального органа и утверждается главой Березовского района в срок не позднее 31 декабря года, предшествующему году, на который, планируются мероприятия.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4. Отдел экономики администрации Березовского района на постоянной основе осуществляет мониторинг исполнения мероприятий плана мероприятий («дорожной карты») по снижению комплаенс - рисков администрации Березовского района.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5. Информация об исполнении плана мероприятий («дорожной карты») по снижению комплаенс - рисков администрации Березовского района подлежит включению в доклад об антимонопольном комплаенсе.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VI. Ключевые показатели и оценка эффективности</w:t>
      </w:r>
    </w:p>
    <w:p>
      <w:pPr>
        <w:pStyle w:val="PreformattedTex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ункционирования антимонопольного комплаенса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1. В целях оценки эффективности функционирования антимонопольного комплаенса в администрации Березовского района устанавливаются следующие ключевые показате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эффициент снижения количества нарушений антимонопольного законодательства со стороны администрации Березовского района за последние три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коэффициент эффективности выявления рисков нарушения антимонопольного законодательства в проектах нормативных правовых актов администрации Березовского района;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эффициент эффективности выявления нарушений антимонопольного законодательства в нормативных правовых актах администрации Березовского района.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2. Расчет ключевых показателей эффективности функционирования в администрации Березовского района антимонопольного комплаенса осуществляе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Методикой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расчета ключевых показателей эффективности функционирования в федеральном органе исполнительной власти антимонопольного комплаенса, утвержденной Приказом Федеральной антимонопольной службы России от 27.12.2022 № 1034/22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Отдел экономики администрации Березовского района в срок не позднее 1 марта года, следующего за отчетны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одит оценку достижения ключевых показателей эффективности функционирования антимонопольного комплаенса в админист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равляет информацию о достижении ключевых показателей эффективности функционирования антимонопольного комплаенса в администрации для оценки эффективности организации и функционирования в администрации антимонопольного комплаенса в коллегиальный орг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Информация о достижении ключевых показателей эффективности функционирования антимонопольного комплаенса в администрации включается в доклад об антимонопольном комплаенсе.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5. При оценке эффективности организации и функционирования антимонопольного комплаенса в администрации Березовского района коллегиальный орган использует материалы, содержащиеся в докладе об антимонопольном комплаенсе, а также план мероприятий («дорожную карту») по снижению комплаенс - рисков администрации Березовского района, утвержденный главой Березовского района на отчетный период.</w:t>
      </w:r>
    </w:p>
    <w:p>
      <w:pPr>
        <w:pStyle w:val="PreformattedTex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VII. Доклад об антимонопольном комплаенсе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1. Доклад об антимонопольном комплаенсе содержит следующую информацию: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о результатах проведенной оценки комплаенс - рисков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об исполнении мероприятий по снижению комплаенс - рисков;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о достижении ключевых показателей эффективности антимонопольного комплаенса;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иную информацию, подлежащую включению в доклад в соответствии с настоящим Положением.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2. Доклад об антимонопольном комплаенсе предоставляется отделом экономики администрации Березовского района на рассмотрение и согласование коллегиальному органу ежегод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Отдел экономики администрации Березовского района организует проведение заседания коллегиального органа для рассмотрения и согласования доклада об антимонопольном комплаенсе в срок до 15 марта года, следующего за отчетны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Отдел экономики администрации Березовского района предоставляет на утверждение главе Березовского района  согласованный коллегиальным органом доклад об антимонопольном комплаенсе в течение 10 рабочих дней со дня согласования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5. Утвержденный доклад об антимонопольном комплаенсе подлежит размещению на официальном сайте администрации Березовского района  в информационно-телекоммуникационной сети «Интернет» в течение 10 рабочих дней с момента его утверждения.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ind w:left="5103" w:righ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ind w:left="5103" w:righ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Березовского район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и распределения рисков наруш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нтимонопольного законода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587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ровень риска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писание риск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изкий уровень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рицательное влияние на отношение институтов гражданского общества к деятельности администрации Березовского района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езначительный уровень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роятность выдачи администрации Березовского района предупреждения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ущественный уровень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роятность выдачи администрации Березовского района предупреждения и возбуждения в отношении нее дела о нарушении антимонопольного законодательств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сокий уровень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роятность выдачи администрации Березовского района предупреждения, возбуждения в отношении нее дела о нарушении антимонопольного законодательства и привлечения ее к административной ответственности (штраф, дисквалификация)</w:t>
            </w:r>
          </w:p>
        </w:tc>
      </w:tr>
    </w:tbl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ind w:left="5103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б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  Березовского район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66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66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rmal1"/>
        <w:ind w:left="566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резовского района</w:t>
      </w:r>
    </w:p>
    <w:p>
      <w:pPr>
        <w:pStyle w:val="ConsPlusNormal1"/>
        <w:ind w:left="566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В.А. Швецов</w:t>
      </w:r>
    </w:p>
    <w:p>
      <w:pPr>
        <w:pStyle w:val="ConsPlusNormal1"/>
        <w:ind w:left="566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 20___</w:t>
      </w:r>
    </w:p>
    <w:p>
      <w:pPr>
        <w:pStyle w:val="Normal"/>
        <w:autoSpaceDE w:val="false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арта рисков наруш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нтимонопольного законодательст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560"/>
        <w:gridCol w:w="1478"/>
        <w:gridCol w:w="1985"/>
        <w:gridCol w:w="1843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рис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выявленных рис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причины и условия возникновения ри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 по минимизации и устранению рис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роятность повторного возникновения риск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1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об организации системы внутреннего обеспечения соответствия требованиям антимонопольного законодательства </w:t>
      </w:r>
      <w:r>
        <w:rPr/>
        <w:t>(антимонопольного комплаенса) в администрации   Березовского района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954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68" w:hanging="0"/>
              <w:rPr>
                <w:b/>
                <w:b/>
                <w:color w:val="2D2D2D"/>
                <w:spacing w:val="2"/>
              </w:rPr>
            </w:pPr>
            <w:r>
              <w:rPr>
                <w:b/>
                <w:color w:val="2D2D2D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right="1168" w:hanging="0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Согласован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  <w:tab w:val="left" w:pos="3828" w:leader="none"/>
                <w:tab w:val="center" w:pos="4677" w:leader="none"/>
                <w:tab w:val="right" w:pos="9355" w:leader="none"/>
              </w:tabs>
              <w:ind w:right="1168" w:hanging="0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Координационным Советом по развитию малого и среднего предпринимательства Березовского района Протокол засед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  <w:tab w:val="left" w:pos="3828" w:leader="none"/>
                <w:tab w:val="center" w:pos="4677" w:leader="none"/>
                <w:tab w:val="right" w:pos="9355" w:leader="none"/>
              </w:tabs>
              <w:ind w:right="1168" w:hanging="0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от «__» ____ 20___ № ____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right="1931" w:hanging="0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2D2D2D"/>
                <w:spacing w:val="2"/>
              </w:rPr>
            </w:pPr>
            <w:r>
              <w:rPr>
                <w:b/>
                <w:color w:val="2D2D2D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Утверждаю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лава Берез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______________________ В.А. Швец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«__» _______ 20__ год</w:t>
            </w:r>
          </w:p>
        </w:tc>
      </w:tr>
    </w:tbl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(«дорожная карта»)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нижению рисков нарушения  антимонопольного законодательства 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976"/>
        <w:gridCol w:w="1814"/>
        <w:gridCol w:w="2581"/>
        <w:gridCol w:w="167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, направленные на минимизацию и устранение комплаенс-рис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 (структурное подразделени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 мероприят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b/>
      <w:sz w:val="28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0E2FB1B08D8E23EB383AD5FDB48CF485A10EECE6B8103AFA85BB373860864718610E85A27B5CE06938C26FAFAFDEAEF51D4C6A153BCB1B2i5PAI" TargetMode="External"/><Relationship Id="rId4" Type="http://schemas.openxmlformats.org/officeDocument/2006/relationships/hyperlink" Target="consultantplus://offline/ref=C4A530B2169A91DA62CCB4C25FED1B38EB631C2E4CD8A58BBC966F3756B6E36E0D8A31EA5000BCE4E972217BEA4170322B4BFEB3612F3DD8uC05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11:00Z</dcterms:created>
  <dc:creator>333</dc:creator>
  <dc:description/>
  <cp:keywords/>
  <dc:language>en-US</dc:language>
  <cp:lastModifiedBy>Татьяна Петровна Лукьянова</cp:lastModifiedBy>
  <cp:lastPrinted>2023-10-10T10:56:00Z</cp:lastPrinted>
  <dcterms:modified xsi:type="dcterms:W3CDTF">2023-10-12T03:43:00Z</dcterms:modified>
  <cp:revision>327</cp:revision>
  <dc:subject/>
  <dc:title>ПОЛОЖЕНИЕ</dc:title>
</cp:coreProperties>
</file>