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РЕЗ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ординационного 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зви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го и среднего предпринимательства в Березовском рай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07"/>
        <w:gridCol w:w="3186"/>
      </w:tblGrid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3"/>
                <w:sz w:val="24"/>
              </w:rPr>
              <w:t>пгт. Березовк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490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медова Елена Валерьевна – заместитель главы района по финансово-экономическим вопросам – руководитель финансового управления, председатель Сове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"/>
        <w:gridCol w:w="5040"/>
      </w:tblGrid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арилова Ольга Алексеевна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развития администрации района, заместитель председателя 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Мария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ельского хозяйства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дерова Елена Александр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о. начальника юридического отдела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Елена 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МКУ ЦОДА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ов Сергей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районного Совета депутато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лошников Виталий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территориального объединения работодателей «Союз промышленников и предпринимателей Березовского района Красноярского кра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а Надежд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по ценам, бюджетной политике и развитию малого предпринимательства отдела экономического развития администрации района, секретарь Совета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членов координационного Совета 11 человек. Присутствует 7, кворум имеется. Заседание правомочно принимать решение по вопросам повестки засе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вестка засед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pacing w:val="-10"/>
        </w:rPr>
      </w:pPr>
      <w:r>
        <w:rPr/>
        <w:t>О рассмотрении Плана мероприятий («дорожную карту») по снижению рисков нарушения антимонопольного законодательства в администрации Березовского района на 2024 год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грамма заседания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ступительное слово Председатель Совета – Заместитель главы района по финансово-экономическим вопросам – руководитель финансового управления – Мамедова Елена Валерьевна.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10"/>
        </w:rPr>
      </w:pPr>
      <w:r>
        <w:rPr/>
        <w:t>По вопросу Парилова О.А. на рассмотрение представила Плана мероприятий («дорожную карту») по снижению рисков нарушения антимонопольного законодательства в администрации Березовского района на 2024 год.</w:t>
      </w:r>
    </w:p>
    <w:p>
      <w:pPr>
        <w:pStyle w:val="Style16"/>
        <w:tabs>
          <w:tab w:val="clear" w:pos="708"/>
          <w:tab w:val="left" w:pos="0" w:leader="none"/>
        </w:tabs>
        <w:ind w:left="709" w:hanging="0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both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едставленный </w:t>
      </w:r>
      <w:r>
        <w:rPr>
          <w:rFonts w:cs="Times New Roman" w:ascii="Times New Roman" w:hAnsi="Times New Roman"/>
          <w:sz w:val="24"/>
          <w:szCs w:val="24"/>
        </w:rPr>
        <w:t xml:space="preserve">Плана мероприятий («дорожную карту») по снижению рисков нарушения антимонопольного законодательства в администрации Березовского района на 2024 год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Отделу экономического развития администрации Березовского района: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дготовить протокол заседания и разместить на официальном сайте администрации района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10"/>
        </w:rPr>
      </w:pPr>
      <w:r>
        <w:rPr/>
        <w:t>- разместить на официальном сайте администрации района План мероприятий («дорожную карту») по снижению рисков нарушения антимонопольного законодательства в администрации Березовского района на 2024 год.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10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26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района по финансово-экономическим вопросам – руководитель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rPr>
                <w:sz w:val="24"/>
              </w:rPr>
            </w:pPr>
            <w:r>
              <w:rPr>
                <w:sz w:val="24"/>
              </w:rPr>
              <w:t>финансового управления, председатель Сове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Е.В. Мамед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2:00Z</dcterms:created>
  <dc:creator>Пользователь</dc:creator>
  <dc:description/>
  <cp:keywords/>
  <dc:language>en-US</dc:language>
  <cp:lastModifiedBy>Татьяна Петровна Лукьянова</cp:lastModifiedBy>
  <cp:lastPrinted>2023-10-11T08:57:00Z</cp:lastPrinted>
  <dcterms:modified xsi:type="dcterms:W3CDTF">2023-10-11T01:59:00Z</dcterms:modified>
  <cp:revision>8</cp:revision>
  <dc:subject/>
  <dc:title/>
</cp:coreProperties>
</file>