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РЕЗ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ординационного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зви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 в Березовском рай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7"/>
        <w:gridCol w:w="3186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5.01.202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3"/>
                <w:sz w:val="24"/>
              </w:rPr>
              <w:t>пгт. Березовк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медова Елена Валерьевна – заместитель главы района по финансово-экономическим вопросам – руководитель финансового управления, председатель Сове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540"/>
        <w:gridCol w:w="5292"/>
      </w:tblGrid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арилова Ольга Алексеевна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 администрации района, заместитель председателя Со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Мария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лов Евгений Викто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а Еле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управлению муниципальным имуществом Управления по АГЗ и имущественным отношениям администрации райо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Елена Борис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енко Ир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МКУ ЦОД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по кадровым вопросам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в Серге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районного Совета депут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лошников Витал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территориального объединения работодателей «Союз промышленников и предпринимателей Березовского района Краснояр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а Надежд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по ценам, бюджетной политике и развитию малого предпринимательства отдела экономического развития администрации района, секретарь Совета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ленов координационного Совета 11 человек. Присутствует 8, кворум имеется. Заседание правомочно принимать решение по вопросам повестки засе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естка засед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pacing w:val="-10"/>
        </w:rPr>
      </w:pPr>
      <w:r>
        <w:rPr/>
        <w:t>О рассмотрении Доклада об антимонопольном комплаенсе в администрации Березовского района Красноярского края за 2023 год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а заседания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ступительное слово Председатель Совета – Заместитель главы района по финансово-экономическим вопросам – руководитель финансового управления – Мамедова Елена Валерьевна.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10"/>
        </w:rPr>
      </w:pPr>
      <w:r>
        <w:rPr/>
        <w:t>По вопросу Парилова О.А. на рассмотрение представила Доклад об антимонопольном комплаенсе в администрации Березовского района Красноярского края за 2023 год.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гласовать представленный </w:t>
      </w:r>
      <w:r>
        <w:rPr>
          <w:rFonts w:cs="Times New Roman" w:ascii="Times New Roman" w:hAnsi="Times New Roman"/>
          <w:sz w:val="24"/>
          <w:szCs w:val="24"/>
        </w:rPr>
        <w:t>Доклад об антимонопольном комплаенсе в администрации Березовского района Красноярского края за 2023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 Отделу экономического развития администрации Березовского района: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едставить на утверждение Доклад об антимонопольном комплаенсе в администрации Березовского района Красноярского края за 2023 год исполняющему полномочия главы Березовского района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дготовить протокол заседания и разместить на официальном сайте администрации района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- разместить на официальном сайте администрации района Доклад об антимонопольном комплаенсе в администрации Березовского района Красноярского края за 2023 год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района по финансово-экономическим вопросам – руководител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го управления, председатель Сове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Мамед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Пользователь</dc:creator>
  <dc:description/>
  <cp:keywords/>
  <dc:language>en-US</dc:language>
  <cp:lastModifiedBy>Татьяна Петровна Лукьянова</cp:lastModifiedBy>
  <cp:lastPrinted>2023-10-11T08:57:00Z</cp:lastPrinted>
  <dcterms:modified xsi:type="dcterms:W3CDTF">2024-01-25T02:39:00Z</dcterms:modified>
  <cp:revision>18</cp:revision>
  <dc:subject/>
  <dc:title/>
</cp:coreProperties>
</file>