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__02____</w:t>
        <w:tab/>
        <w:tab/>
        <w:tab/>
        <w:tab/>
        <w:tab/>
        <w:tab/>
        <w:t xml:space="preserve">2023г. </w:t>
        <w:tab/>
        <w:tab/>
        <w:tab/>
        <w:tab/>
        <w:t xml:space="preserve">                пгт. Березовка                            </w:t>
        <w:tab/>
        <w:tab/>
        <w:tab/>
        <w:tab/>
        <w:tab/>
        <w:tab/>
        <w:tab/>
        <w:t>№ 25-200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О внесении изменений в решение Березовского районного Совета депутатов от 11.05.2017г. №21-150Р «Об утверждении перечня муниципального имущества Березовского района Красноярского края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Березовском районе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ab/>
        <w:t xml:space="preserve">На основании </w:t>
      </w:r>
      <w:r>
        <w:rPr>
          <w:rFonts w:eastAsia="Calibri"/>
          <w:sz w:val="27"/>
          <w:szCs w:val="27"/>
          <w:lang w:eastAsia="en-US"/>
        </w:rPr>
        <w:t xml:space="preserve">Федерального закона от 24.07.2007 № 209-ФЗ «О развитии малого и среднего предпринимательства в Российской Федерации», </w:t>
      </w:r>
      <w:r>
        <w:rPr>
          <w:sz w:val="27"/>
          <w:szCs w:val="27"/>
        </w:rPr>
        <w:t xml:space="preserve">Решения Березовского районного Совета депутатов Красноярского края от 19.06.2013г. № 55-280Р «Об утверждении порядка формирования, ведения, опубликования перечня муниципального имущества Берез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Березовском районе» (в редакции решения  Березовского районного Совета депутатов от 30.03.2021г. № 5-30Р), руководствуясь Уставом Березовского района Красноярского края, </w:t>
      </w: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right="-6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ести в решение Березовского районного Совета депутатов от 11.05.2017г. №21-150Р «Об утверждении перечня муниципального имущества Березовского района Красноярского края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Березовском районе» следующие изменения: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Строки 6 и 7 приложения 1 к решению Березовского районного Совета депутатов от 11.05.2017г. №21-150Р изложить в редакции согласно приложению к настоящему решению. 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Дополнить приложение 1 к решению Березовского районного Совета депутатов от 11.05.2017г. №21-150Р строкой 8 согласно приложению к настоящему решению. 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местить настоящее решение в сети «Интернет» на типовом субсайте в системе единого краевого портала «Красноярский край» </w:t>
      </w:r>
      <w:hyperlink r:id="rId3">
        <w:r>
          <w:rPr>
            <w:rStyle w:val="InternetLink"/>
            <w:sz w:val="27"/>
            <w:szCs w:val="27"/>
          </w:rPr>
          <w:t>berezovsky.krskstate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7"/>
          <w:szCs w:val="27"/>
        </w:rPr>
        <w:t>Контроль за исполнением настоящего решения возложить на постоянную комиссию районного Совета депутатов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7"/>
          <w:szCs w:val="27"/>
        </w:rPr>
        <w:t>Настоящее решение вступает в силу в день, следующий за днем официального опубликования в общественно-политической газете «Пригород»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Швец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.В. Чист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решению Березовского район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Совета депутатов от «28»_02___202</w:t>
      </w:r>
      <w:bookmarkStart w:id="0" w:name="_GoBack"/>
      <w:bookmarkEnd w:id="0"/>
      <w:r>
        <w:rPr/>
        <w:t>3г. 25-200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ЕДНАЗНАЧЕННОГО ДЛЯ ПЕРЕДАЧИ ВО ВЛАДЕНИЕ И (ИЛИ) ПОЛЬ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ТУРУ ПОДДЕРЖКИ ДАННЫХ СУБЪЕКТОВ  В БЕРЕЗОВСКОМ РАЙО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1580"/>
        <w:gridCol w:w="701"/>
        <w:gridCol w:w="1121"/>
        <w:gridCol w:w="1262"/>
        <w:gridCol w:w="981"/>
        <w:gridCol w:w="1121"/>
        <w:gridCol w:w="842"/>
        <w:gridCol w:w="1121"/>
        <w:gridCol w:w="841"/>
        <w:gridCol w:w="843"/>
        <w:gridCol w:w="1400"/>
        <w:gridCol w:w="865"/>
        <w:gridCol w:w="841"/>
        <w:gridCol w:w="965"/>
      </w:tblGrid>
      <w:tr>
        <w:trPr>
          <w:trHeight w:val="8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 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имущества  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имущества (здание/помеще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назначения </w:t>
              <w:br/>
              <w:t xml:space="preserve">недвижимости (административное/складское/производственное)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ость (для здания) /Этаж  (номер на поэтажном плане для помещения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, кв.м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проведения капитального ремонта (есть-1/нет-0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граничения (обременения) (да-1/нет-0)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граничения (обременения) в виде аренды</w:t>
            </w:r>
          </w:p>
        </w:tc>
      </w:tr>
      <w:tr>
        <w:trPr>
          <w:trHeight w:val="9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ренда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спользования по договор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заключения договора аренд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говора арен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 аренды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Красноярский край, Березовский район, с. Зыково, ул. Клубная, д.4, пом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под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Красноярский край, Березовский район, с. Зыково, ул. Школьная, д.3, пом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в том числе под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обед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еятельности общества, с целью развития массового спорта на территории Зыковского сельсовета для детей и взросл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Красноярский край, Березовский район, п. Березовка, ул. Просвещения, д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о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53:00Z</dcterms:created>
  <dc:creator>User33</dc:creator>
  <dc:description/>
  <cp:keywords/>
  <dc:language>en-US</dc:language>
  <cp:lastModifiedBy>Пользователь</cp:lastModifiedBy>
  <cp:lastPrinted>2023-01-24T09:51:00Z</cp:lastPrinted>
  <dcterms:modified xsi:type="dcterms:W3CDTF">2023-10-18T01:37:00Z</dcterms:modified>
  <cp:revision>4</cp:revision>
  <dc:subject/>
  <dc:title>БЕРЕЗОВСКИЙ РАЙОННЫЙ СОВЕТ ДЕПУТАТОВ</dc:title>
</cp:coreProperties>
</file>