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hd w:fill="FFFFFF" w:val="clear"/>
        <w:spacing w:lineRule="auto" w:line="240" w:before="0" w:after="0"/>
        <w:ind w:firstLine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лучению субсидий в 2024 году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Березовского района в рамках реализации муниципальной программы «Поддержка и развитие субъектов малого и среднего предпринимательства в Березовском районе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являет отбор 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редоставление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 в 2024 году.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и предоставляются в целях возмещения части затрат при осуществлении предпринимательской деятельности, связанных с производством (реализацией) товаров, выполненных работ, оказанием услуг, понесенных в течение календарного года, предшествующего году подачи и в году подачи в период до даты подачи заявки, на следующие статьи расход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озмещение части затрат по подключению к инженерной инфраструктуре, </w:t>
      </w:r>
      <w:r>
        <w:rPr>
          <w:rFonts w:cs="Times New Roman" w:ascii="Times New Roman" w:hAnsi="Times New Roman"/>
          <w:sz w:val="24"/>
          <w:szCs w:val="24"/>
        </w:rPr>
        <w:t xml:space="preserve">аренде объектов государственного и муниципального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ему ремонту здания (помещения), приобретению оборудования, мебели и оргтехн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 на уплату процентов по кредитам на приобретение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, связанных с обучением, подготовкой и переподготовкой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 на выплату по передаче прав на франшизу (паушальный взно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змещение части 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необходимого для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формацией о порядке предоставления субсидии, о критериях отбора субъектов малого и среднего предпринимательства можно ознакомиться на официальном сайте администрации Березовского района в сети Интерн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//berezovskij-mo-r04.gosweb.gosuslugi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ятельность» - «Бизнес, предпринимательство» - «Малое и среднее предпринимательство» - «Поддержка субъектов малого и среднего предпринимательства» -«Муниципальная программа ПСМСП» - «Порядки предоставления субсидии» - «Порядок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ъяснения по возникающим вопросам можно получить в ходе личного приема по адресу: 662520, Красноярский край, Березовский район, пгт.  Березовка, ул. Центральная, д. 19, кабинет 3-13 или по телефону: 8 (391-75) 2-10-53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рием заявок участников отбора </w:t>
      </w:r>
      <w:r>
        <w:rPr/>
        <w:t xml:space="preserve">осуществляется </w:t>
      </w:r>
      <w:r>
        <w:rPr>
          <w:b/>
        </w:rPr>
        <w:t>с 25.03.2024 по 26.04.2024 включительно</w:t>
      </w:r>
      <w:r>
        <w:rPr/>
        <w:t xml:space="preserve"> в рабочие дни недели понедельник – четверг с 8.00 часов до 17.00 часов местного времени, пятница с 8.00 до 15.00 часов (перерыв с 12.00 до 13.00 часов) по адресу: 662520, Красноярский</w:t>
      </w:r>
      <w:r>
        <w:rPr>
          <w:color w:val="000000"/>
        </w:rPr>
        <w:t xml:space="preserve"> край, Березовский район, пгт. Березовка, ул. Центральная, д. 19, каб. 3-13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Отдел экономического развития 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администрации Березовского района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2:00Z</dcterms:created>
  <dc:creator>Пользователь</dc:creator>
  <dc:description/>
  <cp:keywords/>
  <dc:language>en-US</dc:language>
  <cp:lastModifiedBy>Пользователь</cp:lastModifiedBy>
  <cp:lastPrinted>2023-04-27T15:28:00Z</cp:lastPrinted>
  <dcterms:modified xsi:type="dcterms:W3CDTF">2024-02-20T01:45:00Z</dcterms:modified>
  <cp:revision>6</cp:revision>
  <dc:subject/>
  <dc:title/>
</cp:coreProperties>
</file>