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субъектов малого и среднего предпринимательства Березовского района»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условий для устойчивого функционирования и развития малого и среднего предпринимательства на основе формирования эффективных механизмов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овывалось 2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«Информационно-консультационная поддержка СМП». Мероприятие реализуется Центром содействия малому предпринимательству, работающему по принципу «одно окно», который организует комплексное и квалифицированное обслуживание субъектов малого и среднего бизне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е мероприятие в 2020 году из местного бюджета выделено </w:t>
      </w:r>
      <w:r>
        <w:rPr>
          <w:rFonts w:cs="Times New Roman" w:ascii="Times New Roman" w:hAnsi="Times New Roman"/>
          <w:sz w:val="28"/>
          <w:szCs w:val="28"/>
        </w:rPr>
        <w:t xml:space="preserve">18,5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на приобретение оргтехники.</w:t>
      </w:r>
      <w:r>
        <w:rPr>
          <w:rFonts w:cs="Times New Roman" w:ascii="Times New Roman" w:hAnsi="Times New Roman"/>
          <w:sz w:val="28"/>
          <w:szCs w:val="28"/>
        </w:rPr>
        <w:t xml:space="preserve"> В 2020 году из-за пандемии коронавируса и введения ограничительных мероприятий оказано 6 консульт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sz w:val="28"/>
          <w:szCs w:val="28"/>
        </w:rPr>
        <w:t xml:space="preserve">«Имущественная поддержка субъектам малого и среднего предпринимательства и самозанятым гражданам» оказывается в виде предоставления муниципального имущества в аренду или безвозмездное пользование на льготных условиях на долгосрочн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субъектам МСП предоставлено 2 нежилых помещения площадью более 2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в 2020 году субъектам малого и среднего предпринимательства не оказывалась в связи с тем, что Березовский район не прошел конкурсный отбор на предоставление субсидии из средств краевого бюджета на софинансировани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Березовском районе на 01.01.2021 зарегистрировано с учетом индивидуальных предпринимателей 1436 субъектов малого и среднего предпринимательства. Это на 3,6% меньше чем в аналогичном периоде прошлого года. Из них количество малых и средних предприятий составило 455, из которых 125 предприятий (27,5%) относятся к оптовой и розничной торговле, 54 предприятия (11,9%) относятся к сфере производства. Доля субъектов малого и среднего предпринимательства, задействованных в сфере строительства составляет 12,9% или 58 предприятий, в сфере сельского и лесного хозяйства 26 предприятий (5,8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ние реального уровня доходов населения, снижение покупательской способности, вынужденный простой на производствах привели к ухудшению финансового состояния и даже банкротству многих предприятий, преимущественно в сфере малого бизнеса. Под основной удар попали организации торговли, общепита, оказывающие плат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ер, принимаемых администрацией Березовского района, действуют меры господдержки малого бизнеса (бюджетные выплаты и субсидии, льготы, отсрочки обязательных платежей и налоговые послаб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 тесно связаны с общими задачами социально- экономического развития Березовского района и направлены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плексного подхода к решению проблем развития малого и среднего предпринимательства в районе со стороны органов муниципальной власти, общественных объединений предпринимателей, организаций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а территории района устойчивой инфраструктуры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и консультационное сопровождение предпринимателей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тимулирование субъектов малого и среднего предпринимательства к модернизации производственных мощностей и созданию высокопроизводительных рабочих мест на территории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ascii="Times New Roman CYR" w:hAnsi="Times New Roman CYR" w:cs="Times New Roman CY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00Z</dcterms:created>
  <dc:creator>user28</dc:creator>
  <dc:description/>
  <dc:language>en-US</dc:language>
  <cp:lastModifiedBy>Пользователь</cp:lastModifiedBy>
  <cp:lastPrinted>2018-01-11T15:20:00Z</cp:lastPrinted>
  <dcterms:modified xsi:type="dcterms:W3CDTF">2023-09-26T08:22:00Z</dcterms:modified>
  <cp:revision>2</cp:revision>
  <dc:subject/>
  <dc:title/>
</cp:coreProperties>
</file>