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о состояния и развитии конкурентной сре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на рынках товаров, работ и услуг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Березовского района за 202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гт. Березо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1 год</w:t>
      </w:r>
      <w:r>
        <w:br w:type="page"/>
      </w:r>
    </w:p>
    <w:p>
      <w:pPr>
        <w:pStyle w:val="Normal"/>
        <w:suppressAutoHyphens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 «Состояние и развитие конкуренции на товарных рынка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рез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2021 году» (далее – Доклад) подготовлен во исполнение требований Стандарта развития конкуренции в субъектах Российской Федерации, утвержденного распоряжением Правительства Российской Федерации от 17.04.2019 № 768-р (далее – Стандарт). Подготовка Доклада осуществлена отделом экономического развития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рез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ак уполномоченным органом по содействию развитию конкуренции в районе (далее – уполномоченный орган, отдел). В докладе приведены ключевые результаты проводимой в Березовском районе в соответствии со Стандартом конкурентной политики, представлены результаты исследования состояния конкуренции в районе в целом, в некоторых секторах экономики и на отдельных товарных рынках района. Доклад является документом, сформированным в целях обеспечения органов местного самоуправления, субъектов предпринимательской деятельности и населения региона систематизированной аналитической информацией о состоянии конкуренции в области. Доклад служит основой для определения приоритетных направлений проконкурентной политики района.</w:t>
      </w:r>
      <w:r>
        <w:br w:type="page"/>
      </w:r>
    </w:p>
    <w:p>
      <w:pPr>
        <w:pStyle w:val="Normal"/>
        <w:suppressAutoHyphens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 1.   Сведения о внедрении стандарта развития конкуренции в Березовском районе за 2021 год.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нкуренции – это задача, решение которой в значительной степени зависит от эффективности проведения государственной политики по широкому спектру направлений: от создания благоприятного инвестиционного климата, включая развитие финансовой и налоговой системы, снижение административных и инфраструктурных барьеров, до защиты прав потребителей и предпринимателей.</w:t>
      </w:r>
    </w:p>
    <w:p>
      <w:pPr>
        <w:pStyle w:val="Style3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недрение Стандарта развития конкуренции на территории Березовского района осуществляется в соответствии с:</w:t>
      </w:r>
    </w:p>
    <w:p>
      <w:pPr>
        <w:pStyle w:val="Style3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 131-ФЗ «Об общих принципах организации местного самоуправления в РФ»;</w:t>
      </w:r>
    </w:p>
    <w:p>
      <w:pPr>
        <w:pStyle w:val="Style3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споряжением Правительства РФ от 17.04.2019 № 768-р «Об утверждении стандарта развития конкуренции в субъектах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м Губернатора Красноярского края от 27.04.2015 № 200-рг «О внедрении на территории Красноярского края стандарта развития конкуренции»;</w:t>
      </w:r>
    </w:p>
    <w:p>
      <w:pPr>
        <w:pStyle w:val="Style3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2" w:name="_Hlk61426230"/>
      <w:r>
        <w:rPr>
          <w:rFonts w:cs="Times New Roman" w:ascii="Times New Roman" w:hAnsi="Times New Roman"/>
          <w:sz w:val="28"/>
          <w:szCs w:val="28"/>
        </w:rPr>
        <w:t>Распоряжением администрации Березовского района от 18.12.2018 № 105-р «О внедрении стандарта развития конкуренции в Березовском районе»</w:t>
      </w:r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рамках Распоряжения администрации Березовского района от 18.12.2018 № 105-р «О внедрении стандарта развития конкуренции в Березовском районе» ведется работа по внедрению Стандарта развития конкуренции, а 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казывается содействие органам исполнительной власти Красноярского края при внедрении ими стандарта на территории края в целом. </w:t>
      </w:r>
      <w:r>
        <w:rPr>
          <w:rFonts w:cs="Times New Roman" w:ascii="Times New Roman" w:hAnsi="Times New Roman"/>
          <w:sz w:val="28"/>
          <w:szCs w:val="28"/>
        </w:rPr>
        <w:t xml:space="preserve">Адрес размещения информации о ходе внедрения Стандар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сположен на официальном сайте администрации Березовского района: 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berezovsky.krskstate.ru/predpr/page12805/page1280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Для достижения целей стандарта и соблюдения принципов его внедрения распоряжением администрации Березовского района от 18.12.2018 №105-р создана рабочая группа, а также утверждён ее состав.</w:t>
      </w:r>
    </w:p>
    <w:p>
      <w:pPr>
        <w:pStyle w:val="Normal"/>
        <w:tabs>
          <w:tab w:val="clear" w:pos="708"/>
          <w:tab w:val="left" w:pos="1134" w:leader="none"/>
          <w:tab w:val="left" w:pos="127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главляет рабочую группу заместитель главы района по финансово – экономическим вопросам – руководитель финансового управления администрации Березовского района, в состав входя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рующий направление - руководитель уполномоченного орга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едставитель уполномоченного по защите прав предпринимателей в Березовском районе.</w:t>
      </w:r>
    </w:p>
    <w:p>
      <w:pPr>
        <w:pStyle w:val="Heading2"/>
        <w:ind w:firstLine="709"/>
        <w:rPr/>
      </w:pPr>
      <w:r>
        <w:rPr>
          <w:rFonts w:eastAsia="Times New Roman"/>
          <w:b w:val="false"/>
          <w:sz w:val="28"/>
          <w:szCs w:val="28"/>
          <w:lang w:val="ru-RU"/>
        </w:rPr>
        <w:t xml:space="preserve">Уполномоченным </w:t>
      </w:r>
      <w:r>
        <w:rPr>
          <w:b w:val="false"/>
          <w:sz w:val="28"/>
          <w:szCs w:val="28"/>
        </w:rPr>
        <w:t>органом по содействию развитию конкуренции в районе определен отдел экономического развития администрации Берез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Целями развития конкуренции на территории Березовского района являются:</w:t>
      </w:r>
    </w:p>
    <w:p>
      <w:pPr>
        <w:pStyle w:val="Style3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развития конкуренции в приоритетных и социально значимых отраслях экономики;</w:t>
      </w:r>
    </w:p>
    <w:p>
      <w:pPr>
        <w:pStyle w:val="Style37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анение барьеров для создания бизнеса в районе;</w:t>
      </w:r>
    </w:p>
    <w:p>
      <w:pPr>
        <w:pStyle w:val="Style3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оказания услуг, в том числе, на социально значимых ранках района;</w:t>
      </w:r>
    </w:p>
    <w:p>
      <w:pPr>
        <w:pStyle w:val="Style3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ст уровня удовлетворенности населения качеством предоставляемых услуг в приоритетных и социально значимых отраслях;</w:t>
      </w:r>
    </w:p>
    <w:p>
      <w:pPr>
        <w:pStyle w:val="Style3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прозрачности закупок в рамках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3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Березовского района ведется работа по внедрению стандарта развития конкуренции, в рамках разработанной в регионе «дорожной карты».</w:t>
      </w:r>
    </w:p>
    <w:p>
      <w:pPr>
        <w:pStyle w:val="Style3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(«Дорожная карта») по содействию развитию конкуренции в Березовском районе является единым документом, содержащим в себе контрольные события и мероприятия по всем направлениям с целью создания благоприятной конкурентной среды в регионе.</w:t>
      </w:r>
    </w:p>
    <w:p>
      <w:pPr>
        <w:pStyle w:val="Style3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eastAsia="Times New Roman"/>
          <w:bCs w:val="false"/>
        </w:rPr>
      </w:pPr>
      <w:r>
        <w:rPr>
          <w:rFonts w:eastAsia="Times New Roman"/>
          <w:bCs w:val="false"/>
        </w:rPr>
        <w:t>Раздел 2. Сведения о реализации составляющих стандарта развития конкуренции в Березовском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Березовского района с целью исполнения Соглашения (меморандума) между Министерством экономического развития, инвестиционной политики и внешних связей Красноярского края о внедрении в Красноярском крае стандарта развития конкуренции в субъектах Российской Федерации от 2021 года, подготовлен доклад «Состояние и развитие конкурентной среды на рынках товаров, работ и услуг Березовского района за 2021 год» (далее – Докла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лад является документом, формируемым в целях обеспечения органов местного самоуправления Березовского района, юридических лиц, индивидуальных предпринимателей и граждан систематизированной аналитической информацией о состоянии и развитии конкуренции в Березовском муниципальном райо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Докладе приведен анализ состояния конкурентной среды в Березовском районе по итогам 2021 года. Доклад подготовлен на основании результатов мониторинга состояния конкуренции на социально значимых рынках, результатов анкетирования, проведенного КГКУ «ЦРР «Локальная экономика» совместно с Министерством экономики и регионального развития и отделом экономического развития администрации района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ы </w:t>
      </w:r>
      <w:r>
        <w:rPr>
          <w:rFonts w:cs="Times New Roman" w:ascii="Times New Roman" w:hAnsi="Times New Roman"/>
          <w:color w:val="000000"/>
          <w:sz w:val="28"/>
          <w:szCs w:val="28"/>
        </w:rPr>
        <w:t>опросы субъектов предпринимательской деятельности и потребителей</w:t>
      </w:r>
      <w:r>
        <w:rPr>
          <w:rFonts w:cs="Times New Roman" w:ascii="Times New Roman" w:hAnsi="Times New Roman"/>
          <w:sz w:val="28"/>
          <w:szCs w:val="28"/>
        </w:rPr>
        <w:t xml:space="preserve"> товаров, работ и услуг на территории Березовского района, всего опрошено 20 субъектов предпринимательской деятельности.</w:t>
      </w:r>
    </w:p>
    <w:p>
      <w:pPr>
        <w:pStyle w:val="Style2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Данное исследование</w:t>
      </w:r>
      <w:r>
        <w:rPr>
          <w:sz w:val="28"/>
          <w:szCs w:val="28"/>
        </w:rPr>
        <w:t xml:space="preserve"> направлено на изучение состояния и развития конкурентной среды на рынках товаров, работ и услуг района:</w:t>
      </w:r>
    </w:p>
    <w:p>
      <w:pPr>
        <w:pStyle w:val="Style2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мнений представителей бизнеса по следующим вопросам: оценка бизнесом состояния и развития конкурентной среды; оценка барьеров ведения предпринимательской деятельности; направления работы по развитию конкуренции среди субъектов предпринимательской деятельности в регионе.</w:t>
      </w:r>
    </w:p>
    <w:p>
      <w:pPr>
        <w:pStyle w:val="Heading3"/>
        <w:numPr>
          <w:ilvl w:val="1"/>
          <w:numId w:val="4"/>
        </w:numPr>
        <w:ind w:left="0" w:firstLine="709"/>
        <w:rPr/>
      </w:pPr>
      <w:r>
        <w:rPr>
          <w:b w:val="false"/>
          <w:szCs w:val="28"/>
        </w:rPr>
        <w:t>Мониторинг оценки состояния и развития конкурентной среды субъектами предпринимательской деятельности, включая мониторинг наличия (отсутствия) административных барьеров, мониторинг удовлетворенности субъектов предпринимательской деятельности уровнем доступности, понятности и удобства получения официальной информации о состоянии конкурентной среды на рынках товаров, работ и услуг Березовского района, деятельности по содействию развитию конкуренции (размещаемой уполномоченным органом) и оценки удовлетворенности субъектов предпринимательской деятельности деятельностью субъектов естественных монополий на территории Березовского рай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Subtitle"/>
        <w:ind w:firstLine="709"/>
        <w:rPr>
          <w:b w:val="false"/>
          <w:b w:val="false"/>
          <w:sz w:val="28"/>
          <w:szCs w:val="28"/>
          <w:u w:val="single"/>
          <w:lang w:eastAsia="en-US"/>
        </w:rPr>
      </w:pPr>
      <w:r>
        <w:rPr>
          <w:b w:val="false"/>
          <w:sz w:val="28"/>
          <w:szCs w:val="28"/>
          <w:u w:val="single"/>
          <w:lang w:eastAsia="en-US"/>
        </w:rPr>
        <w:t>Характеристики бизнес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u w:val="single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В процессе сбора данных о состоянии и развитии конкурентной среды на территории Березовского района было опрошено 20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en-US"/>
        </w:rPr>
        <w:t xml:space="preserve">представителей субъектов предпринимательской деятельности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en-US"/>
        </w:rPr>
        <w:t>11 человек – представители микропредприятий (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с численностью рабочих до 15 человек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en-US"/>
        </w:rPr>
        <w:t>), что составило 55% от общего числа опрошенных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en-US"/>
        </w:rPr>
        <w:t>7 человек - представители малых предприятий (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с численностью рабочих от 16 до 100 человек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en-US"/>
        </w:rPr>
        <w:t>), что составило 35% от общего числа опрошенных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en-US"/>
        </w:rPr>
        <w:t>1 человек - представитель среднего предприятия (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с численностью рабочих от 101 до 250 человек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en-US"/>
        </w:rPr>
        <w:t>), что составило 5% от общего числа прошенных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en-US"/>
        </w:rPr>
        <w:t>1 человек - представитель крупного предприятия (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с численностью рабочих от 251 человек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en-US"/>
        </w:rPr>
        <w:t xml:space="preserve">), что составило 5% от общего числа прошенных, данные приведены ниже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(Рисунок 1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>
          <w:bCs/>
          <w:i/>
          <w:iCs/>
        </w:rPr>
        <w:t xml:space="preserve">Рисунок 1 – </w:t>
      </w:r>
      <w:r>
        <w:rPr>
          <w:bCs/>
          <w:i/>
          <w:iCs/>
          <w:color w:val="000000"/>
        </w:rPr>
        <w:t>Распределение предприятий и организаций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о численности сотрудников организации, % к опрошенны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Большую долю из опрошенных в 2021 году респондентов в Березовском районе представлены сферой сельского хозяйства, охота и лесного хозяйства (20%), производство пищевых продуктов (10 %), строительство (10 %), розничная </w:t>
      </w:r>
      <w:r>
        <w:rPr>
          <w:rFonts w:cs="Times New Roman" w:ascii="Times New Roman" w:hAnsi="Times New Roman"/>
          <w:sz w:val="28"/>
          <w:szCs w:val="28"/>
        </w:rPr>
        <w:t>торговля (продовольственная, не продовольственная) (10%); меньшее долю опрошенных респондентов в Березовском районе представляют сферы промышленного производства (5%), издательской и полиграфической деятельности (5 %), оптовой торговли (продовольственной и не продовольственной) (5 %), транспорта и связи (5 %), сферы гостиниц и ресторанов (5 %), организаций, предоставляющих услуги с недвижимого имуществом (5 %),  организации, предоставляющих социальные услуги (5%), организации сферы ЖКХ (5 %),  производители и передачи пара и горячей воды в районе составили 5% от общего числа опрошенных (Рисунок 2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w:drawing>
          <wp:inline distT="0" distB="0" distL="0" distR="0">
            <wp:extent cx="5836285" cy="3846830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iCs/>
          <w:kern w:val="0"/>
          <w:sz w:val="24"/>
          <w:szCs w:val="24"/>
          <w:lang w:eastAsia="en-US"/>
        </w:rPr>
        <w:t>Рисунок 2 – Основная продукция (товар, работа, услуга) бизнеса респондентов в Березовском районе, % к опрошенны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kern w:val="0"/>
          <w:sz w:val="28"/>
          <w:szCs w:val="28"/>
          <w:lang w:eastAsia="en-US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по информации респондентов, большинство организаций, участвовавших в опросе, занимается розничной торговлей продовольственными и непродовольственными товарами населению, производством пищевых продуктов и сельским хозяйством, а также оказывает разного рода услуги (преобладание услуг населению)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 респондентов о географических рынках, представляемых бизнесом, показал, что основным рынком сбыта продукции (товаров, работ, услуг) в более чем половине случаев (59 %) является локальный рынок/ рынок отдельного муниципального образования; на рынок района пришлось 9 % опрошенных от общего числа опрошенных (Рисунок 3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object w:dxaOrig="8130" w:dyaOrig="35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7.45pt;height:176.05pt" filled="f" o:ole="">
            <v:imagedata r:id="rId7" o:title=""/>
          </v:shape>
          <o:OLEObject Type="Embed" ProgID="" ShapeID="ole_rId6" DrawAspect="Content" ObjectID="_1351844839" r:id="rId6"/>
        </w:objec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iCs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iCs/>
          <w:kern w:val="0"/>
          <w:sz w:val="24"/>
          <w:szCs w:val="24"/>
          <w:lang w:eastAsia="en-US"/>
        </w:rPr>
        <w:t xml:space="preserve">Рисунок 3 – Географические рынки сбыта продукции субъектами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iCs/>
          <w:kern w:val="0"/>
          <w:sz w:val="24"/>
          <w:szCs w:val="24"/>
          <w:lang w:eastAsia="en-US"/>
        </w:rPr>
        <w:t>предпринимательства Березовского района, % к опрошенны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kern w:val="0"/>
          <w:sz w:val="28"/>
          <w:szCs w:val="28"/>
          <w:lang w:eastAsia="en-US"/>
        </w:rPr>
      </w:r>
    </w:p>
    <w:p>
      <w:pPr>
        <w:pStyle w:val="Subtitle"/>
        <w:ind w:firstLine="709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Оценка состояния конкуренции и конкурентной среды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  <w:u w:val="single"/>
          <w:lang w:val="ru-RU" w:eastAsia="ru-RU"/>
        </w:rPr>
      </w:pPr>
      <w:r>
        <w:rPr>
          <w:b w:val="false"/>
          <w:sz w:val="28"/>
          <w:szCs w:val="28"/>
          <w:u w:val="single"/>
          <w:lang w:eastAsia="ru-RU"/>
        </w:rPr>
        <w:t xml:space="preserve">Мнение субъектов предпринимательской деятельности о </w:t>
      </w:r>
      <w:r>
        <w:rPr>
          <w:b w:val="false"/>
          <w:sz w:val="28"/>
          <w:szCs w:val="28"/>
          <w:u w:val="single"/>
          <w:lang w:val="ru-RU" w:eastAsia="ru-RU"/>
        </w:rPr>
        <w:t>условиях ведения бизнеса и</w:t>
      </w:r>
      <w:r>
        <w:rPr>
          <w:b w:val="false"/>
          <w:sz w:val="28"/>
          <w:szCs w:val="28"/>
          <w:u w:val="single"/>
          <w:lang w:eastAsia="ru-RU"/>
        </w:rPr>
        <w:t xml:space="preserve"> о состоянии конкурентной среды на рынках товаров и услуг Березовского района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u w:val="single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дной из основных задач по развитию конкуренции в   Березовском районе, в частности, является повышение уровня информационной открытости деятельности органов местного самоуправления, в том числе по вопросу о состоянии конкурентной среды на рынках товаров и услуг Березовском район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Измерение оценки качества официальной информации о состоянии конкурентной среды на рынках товаров и услуг Березовского района (количество участников, данные о перспективах развития конкретных рынков, барьеры входа на рынки и т.д.) и деятельности по содействию развитию конкуренции, размещаемой в открытом доступе, осуществлялась по параметру – условия доступности ведения бизнеса в муниципальном образован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доступности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едения бизнеса в муниципальном образовании как «определенно лучше»</w:t>
      </w:r>
      <w:r>
        <w:rPr>
          <w:rFonts w:cs="Times New Roman" w:ascii="Times New Roman" w:hAnsi="Times New Roman"/>
          <w:sz w:val="28"/>
          <w:szCs w:val="28"/>
        </w:rPr>
        <w:t xml:space="preserve"> ответили 60 % опрошенных; «немного лучше» ответили 30% респондентов; «примерно такие же» ответили 10% опрошенных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ценка административных барьеров ведения предпринимательской деятельност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факторов, негативно влияющих на развитие конкурентной среды, является наличие административных барьеров (специфические трудности входа предпринимателей на рынок, препятствующие организации, осуществлению и развитию предпринимательской деятельности, обусловленные несовершенством государственной политики, либо сознательным ущемлением интересов хозяйствующих субъектов со стороны органов государственной власти и отдельных должностных лиц путем принятия актов, совершения действий, бездействия). Необоснованные административные барьеры снижают стимулы входа на рынки новых участников и создают условия для коррупции. Негативным эффектом от административных барьеров помимо прочего является уход бизнеса с рынка в теневую экономику, как следствие недополучение бюджетом налогов и сборов, а потребителями качественных товаров (работ, услуг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в итоге это ведет к серьезным экономическим потерям общества, как прямым, выражающимся в росте цен, так и косвенным, связанным с недопроизводством валового регионального продукта в связи с неэффективным использованием ресурсов. Административные барьеры не только не решают тех проблем, в связи с которыми они создаются, но и затрудняют использование более эффективных методов государственного регул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оценки влияния административных барьеров на текущую деятельность бизнеса и открытие нового бизнеса на рынке, ответы респондентов дали следующий результат. На отсутствие барьеров для ведения деятельности указали 19 предпринимателей, что составило 95% от числа опрошенных; 1 человек ответил как «умеренное влияние», что составило 5% от числа опроше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ценки барьеров ведения предпринимательской деятельности респондентам был предложен перечень административных барьеров, из которых необходимо было выбрать оценку по 5-балльной шкале, наиболее оказывающих влияние на ведение текущей деятельности или открытие нового бизнеса на рынке. Респонденты также имели возможность указать в анкетах свои варианты от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, по мнению опрошенных, эффективность деятельности администрации Березовского района по созданию условий для развития малого и среднего предпринимательства в районе оценили на хорошем уровне 25% респондентов, и на отличном уровне 75% опрошенных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Измерение оценки качества официальной информации о состоянии  предпринимательской деятельности Березовского района и деятельности по содействию развитию конкуренции, размещаемой в открытом доступе, осуществлялась по уровню качества и полноты информации о предпринимательской деятельности, размещенной на официальном сайте муниципального образов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доступности официальной информации оценили на «отлично» - 80% предпринимателей; на «хорошо» - 15%, затруднились ответить – 5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м и удобством прохождения услуг по подключению к инженерным сетям остались довольны с оценкой «отлично» – 15 человек (75%), и с оценкой «хорошо» - 5 человек (25%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 оценили доступность финансовых услуг для субъектов экономической деятельности в районе 13 человек (65%), остальные респонденты поставили оценку «хорошо» - 7 человек (35%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ценивая деятельность органов власти на основном для бизнеса рынке, значительная часть респондентов сошлись во мнении о том, что органы власти помогают бизнесу, ну или как минимум не оказывают негативного влияния на их деятельность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Heading3"/>
        <w:ind w:firstLine="709"/>
        <w:rPr/>
      </w:pPr>
      <w:r>
        <w:rPr>
          <w:b w:val="false"/>
          <w:szCs w:val="28"/>
          <w:u w:val="single"/>
        </w:rPr>
        <w:t>Мнение субъектов предпринимательской деятельности относительно того, на что в первую очередь должна быть направлена работа по развитию конкуренции в Березовском районе в част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анализа выбора предпринимателей можно выделить группу ответов, которые в качестве основных направлений развития конкурентной среды в районе, в частности, предлагаю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ю качества доро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нформирование о формах поддержки предпринима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тупность земельных участков и недвижимости (строений) для ведения бизне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мощь начинающим предпринимател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юридическая защита предприним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новых направлений развития эконо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  <w:u w:val="single"/>
          <w:lang w:eastAsia="en-US"/>
        </w:rPr>
      </w:pPr>
      <w:r>
        <w:rPr>
          <w:b w:val="false"/>
          <w:sz w:val="28"/>
          <w:szCs w:val="28"/>
          <w:u w:val="single"/>
          <w:lang w:eastAsia="en-US"/>
        </w:rPr>
        <w:t>Выв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опроса было изучено мнение владельцев бизнеса и руководителей (высшего или среднего звена) организаций. Все респонденты представляли микро-, малые, средние и крупные предприятия. По информации респондентов, большая часть организаций, участвовавших в опросе, оказывает разного рода услуги (преобладание сельским хозяйством), а также занимается производством пищевых продуктов, строительством и розничной торговлей продовольственными и непродовольственными товарами.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доступности, понятности и удобства получения </w:t>
      </w:r>
      <w:r>
        <w:rPr>
          <w:rFonts w:cs="Times New Roman" w:ascii="Times New Roman" w:hAnsi="Times New Roman"/>
          <w:bCs/>
          <w:sz w:val="28"/>
          <w:szCs w:val="28"/>
        </w:rPr>
        <w:t>официальной информации о состоянии конкурентной сре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деятельности по содействию развитию конкуренции</w:t>
      </w:r>
      <w:r>
        <w:rPr>
          <w:rFonts w:cs="Times New Roman" w:ascii="Times New Roman" w:hAnsi="Times New Roman"/>
          <w:sz w:val="28"/>
          <w:szCs w:val="28"/>
        </w:rPr>
        <w:t xml:space="preserve"> бизнес-сообщества в различной мере устраивает. Тем не менее необходимо обратить внимание на то, что в некоторые респонденты не смоги дать характеристику по данному вопросу, в том числе ввиду того, что </w:t>
      </w:r>
      <w:r>
        <w:rPr>
          <w:rFonts w:cs="Times New Roman" w:ascii="Times New Roman" w:hAnsi="Times New Roman"/>
          <w:sz w:val="28"/>
          <w:szCs w:val="28"/>
          <w:lang w:val="ru-RU"/>
        </w:rPr>
        <w:t>они не интересовались информаци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ей повседневной деятельности бизнес сталкивается с целым рядом проблем, от конкуренции до налоговой политики.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е барьеры на сегодняшний момент все еще являются препятствием для ведения бизнеса в нашем районе. </w:t>
      </w:r>
      <w:r>
        <w:rPr>
          <w:rFonts w:cs="Times New Roman" w:ascii="Times New Roman" w:hAnsi="Times New Roman"/>
          <w:sz w:val="28"/>
          <w:szCs w:val="28"/>
        </w:rPr>
        <w:t>По мнению опрошенных, наиболее сильное отрицательное влияние на деятельность бизнеса в Березовском районе в целом оказывают сложность приобретения зданий и помещений, относящихся к муницип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вая деятельность органов власти на основном для бизнеса рынке, практически 82,0% респондентов сошлись во мнении о том, что органы власти помогают бизнес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анализа выбора предпринимателей относительно направлений работы по развитию конкуренции в Березовском районе можно выделить группу ответов, составивших в сумме практически 75% общего числа. Так, в качестве основных направлений развития конкурентной среды в районе респондентами предлагается: улучшению качества дорог; информирование о формах поддержки предпринимателей;  доступность земельных участков и недвижимости (строений) для ведения бизнеса; помощь начинающим предпринимателям; юридическая защита предпринимателей; поддержка новых направлений развития эконом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обозначенные направления могут реализовываться только при совместных усилиях всех 3 уровней власти: федеральной, региональной и местной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Heading3"/>
        <w:ind w:firstLine="709"/>
        <w:rPr>
          <w:rFonts w:eastAsia="Times New Roman"/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2.</w:t>
      </w:r>
      <w:r>
        <w:rPr>
          <w:b w:val="false"/>
          <w:szCs w:val="28"/>
          <w:lang w:val="ru-RU"/>
        </w:rPr>
        <w:t>4</w:t>
      </w:r>
      <w:r>
        <w:rPr>
          <w:b w:val="false"/>
          <w:szCs w:val="28"/>
        </w:rPr>
        <w:t xml:space="preserve">.  Обоснование выбора </w:t>
      </w:r>
      <w:r>
        <w:rPr>
          <w:rFonts w:eastAsia="Times New Roman"/>
          <w:b w:val="false"/>
          <w:szCs w:val="28"/>
        </w:rPr>
        <w:t xml:space="preserve">перечня </w:t>
      </w:r>
      <w:r>
        <w:rPr>
          <w:b w:val="false"/>
          <w:szCs w:val="28"/>
          <w:lang w:val="ru-RU"/>
        </w:rPr>
        <w:t>отраслей (сфер, товарных рынков)</w:t>
      </w:r>
      <w:r>
        <w:rPr>
          <w:b w:val="false"/>
          <w:szCs w:val="28"/>
        </w:rPr>
        <w:t xml:space="preserve"> </w:t>
      </w:r>
      <w:r>
        <w:rPr>
          <w:rFonts w:eastAsia="Times New Roman"/>
          <w:b w:val="false"/>
          <w:szCs w:val="28"/>
        </w:rPr>
        <w:t xml:space="preserve"> для содействия развитию конкуренции</w:t>
      </w:r>
      <w:r>
        <w:rPr>
          <w:rFonts w:eastAsia="Times New Roman"/>
          <w:b w:val="false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дицинские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конкуренции на рынке медицинских услуг, включение механизма соперничества между медицинскими организациями в технологиях, в качестве, в стоимости медицинских услуг позволят решить задачи, стоящие перед здравоохранением по улучшению показателей здоровья населения, увеличению продолжительности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ерезовском районе медицинские услуги оказывают 9 организаций, в том числе 8 субъектов мало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ваясь на данных проведенного мониторинга состояния и развития конкурентной среды на рынках товаров, работ и услуг Березовского района, а также учитывая его социальную значимость, рынок медицинских услуг включен в перечень социально значимых рынков для содействия развитию конкуренции в Березовском рай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действия развития конкуренции на данном рынке в план мероприятий («дорожную карту») на 2022-2025 годы включены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я принципов прозрачности (публичности) предоставления государственного (муниципального) имущества хозяйствующим субъектам для осуществления предпринимательской деятельности размещение информации в средствах массовой информации о порядке предоставления негосударственным организациям здравоохранения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данных мероприятий позволит обеспечить </w:t>
      </w:r>
      <w:r>
        <w:rPr>
          <w:rFonts w:cs="Times New Roman" w:ascii="Times New Roman" w:hAnsi="Times New Roman"/>
          <w:kern w:val="2"/>
          <w:sz w:val="28"/>
          <w:szCs w:val="28"/>
        </w:rPr>
        <w:t>увеличение числа негосударственных медицинских организаций, оказывающих медицинские услуги населению, повышение качества медицинских услу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зничная торговл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лекарственными препаратами, медицинскими изделиями и сопутствующими товарам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резовском районе розничную торговлю лекарственными препаратами, изделиями медицинского назначения и сопутствующими товарами осуществляют 6 субъектов мало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bidi="en-US"/>
        </w:rPr>
        <w:t xml:space="preserve">С каждым годом увеличивается количество новых торговых предприятий современных форматов, которые создают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en-US" w:bidi="en-US"/>
        </w:rPr>
        <w:t>комфортную потребительскую среду</w:t>
      </w:r>
      <w:r>
        <w:rPr>
          <w:rFonts w:cs="Times New Roman" w:ascii="Times New Roman" w:hAnsi="Times New Roman"/>
          <w:kern w:val="2"/>
          <w:sz w:val="28"/>
          <w:szCs w:val="28"/>
          <w:lang w:bidi="en-US"/>
        </w:rPr>
        <w:t>,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en-US" w:bidi="en-US"/>
        </w:rPr>
        <w:t xml:space="preserve"> обеспечивая высокий качественный уровень обслужи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ваясь на данных проведенного мониторинга состояния и развития конкурентной среды на рынках товаров, работ и услуг Березовского района, а также учитывая его приоритетность и социальную значимость, рынок розничной торговл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лекарственными препаратами, медицинскими изделиями и сопутствующими товарами</w:t>
      </w:r>
      <w:r>
        <w:rPr>
          <w:rFonts w:cs="Times New Roman" w:ascii="Times New Roman" w:hAnsi="Times New Roman"/>
          <w:sz w:val="28"/>
          <w:szCs w:val="28"/>
        </w:rPr>
        <w:t xml:space="preserve"> включен в перечень отраслей (сфер, товарных рынков) для содействия развитию конкуренции в Березовском рай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действия развития конкуренции на данном рынке в план мероприятий («дорожную карту») на 2022-2025 годы включены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состояния развития конкуренции на рынке розничной торгов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арственными препаратами, медицинскими изделиями и сопутствующими това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ых мероприятий позволит обеспечить мониторинг хозяйствующих субъектов, осуществляющих деятельность в сфере розничной торговли лекарственными препаратами, медицинскими изделиями и сопутствующими това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ubtitle"/>
        <w:numPr>
          <w:ilvl w:val="0"/>
          <w:numId w:val="4"/>
        </w:numPr>
        <w:ind w:lef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>тдых и оздоровлени</w:t>
      </w:r>
      <w:r>
        <w:rPr>
          <w:b w:val="false"/>
          <w:sz w:val="28"/>
          <w:szCs w:val="28"/>
          <w:lang w:val="ru-RU"/>
        </w:rPr>
        <w:t>е детей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Создание условий для качественного полноценного отдыха детей всех категорий осуществляется в целях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сохранения и укрепления физического здоровья детей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формирования толерантност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рофилактики вредных зависимостей, безнадзорности и правонарушений несовершеннолетних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тдых и оздоровление детей в Березовском районе осуществляется на базе МБУДО «Ермолаевский детский оздоровительно - образовательный профильный центр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Березовском районе организаций, осуществляющих деятельность в сфере отдыха и оздоровления детей 11 (включая ИП), в том числе 8 немуниципальных организац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Ежегодно в летний период охвачено отдыхом и оздоровлением более 150 человек из числа детей в возрасте от 6 до 18 лет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>Основываясь на данных проведенного мониторинга состояния и развития конкурентной среды на рынках товаров, работ и услуг Березовского района, а также учитывая социальную значимость рынка отдыха и оздоровления, считаем необходимым включить его в перечень приоритетных и социально значимых рынков для содействия развитию конкуренции в Березовском район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>Для содействия развития конкуренции на данном рынке в план мероприятий («дорожную карту») на 2022-2025 годы включены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реестра организаций отдыха детей и их оздоровления всех форм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оказание консультационной помощи в развитии негосударственного сектора отдыха и оздоровления дете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Реализация данных мероприятий позволит у</w:t>
      </w:r>
      <w:r>
        <w:rPr>
          <w:rFonts w:cs="Times New Roman" w:ascii="Times New Roman" w:hAnsi="Times New Roman"/>
          <w:sz w:val="28"/>
          <w:szCs w:val="28"/>
        </w:rPr>
        <w:t>величить долю негосударственных (немуниципальных) организаций, осуществляющих деятельность в сфере отдыха и оздоровления детей в Березовском районе от общего числа организаций, осуществляющих деятельность в сфере отдыха и оздоровления дете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кольное и дошкольное образов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ерезовском районе осуществляют деятельность в сфере школьного и дошкольного образования 25 организации, в том числе 3 немуниципальных организации Берез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потребителей услуг считают, что количество немуниципальных организаций образования, предоставляющих услуги дошкольного образования в районе ма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действия развития конкуренции на данном рынке в план мероприятий («дорожную карту») на 2022-2025 годы включены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реестра организаций дошкольного образования всех форм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численности детей, посещающих частные дошкольные образовательные организации, центры по присмотру и уходу, расположенные в Березовском районе;</w:t>
      </w:r>
    </w:p>
    <w:p>
      <w:pPr>
        <w:pStyle w:val="ConsPlusNormal"/>
        <w:ind w:firstLine="709"/>
        <w:jc w:val="both"/>
        <w:rPr/>
      </w:pPr>
      <w:r>
        <w:rPr/>
        <w:t>- организация мероприятий, способствующих активизации процесса лицензирования негосударственных (немуниципальных) дошкольных образовательных организаций и создание для этого усло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анных мероприятий позволит обеспечить увеличение негосударственных (немуниципальных) дошкольных образовательных организаций и повышение доступности и качества дошкольного образования, удовлетворение части спроса на услуги дошкольного образования за счет частных поставщиков услуг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ерезовском районе осуществляют деятельность 6 организаций, оказывающих услуги по дополнительному образованию детей, в том числе 4 немуниципальных организации (включая ИП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нок услуг дополнительного образования относится к рынкам, которые большинство потребителей считают недостаточно развит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действия развития конкуренции на данном рынке в план мероприятий («дорожную карту») на 2022-2025 годы включены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развитию негосударственного сектора организаций, осуществляющих образовательную деятельность по дополнительным общеобразовательным программ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реестра организаций дополнительного образования всех форм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ых мероприятий позволит обеспечить увеличение немуниципальных организаций, осуществляющих деятельность в сфере дополнительного образования детей в Березовском район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уль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ерезовском районе осуществляют деятельность в сфере культуры 8 организаций, в том числе 3 индивидуальных предприним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% опрошенных считают рынок услуг в сфере культуры (музеи, библиотеки, дома культуры) достаточно развитым. 48% считают, что этот рынок развит мало, а 3% полагают, что не развит совс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действия развития конкуренции на данном рынке в план мероприятий («дорожную карту») на 2022-2025 годы включены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едоставления населению района услуг театрально-зрелищных учреждений, культурно - досуговых услуг, библиотечного обслуживания, доступа к музейным предметам и музейным коллекциям с привлечением организаций культуры всех форм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ых мероприятий позволит обеспечить увеличение частных организаций, осуществляющих деятельность в сфере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ыполнение работ по содержанию и текущему ремонту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имущества собственников помещений в многоквартирном до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ерезовском районе количество организаций, осуществляющих работы по содержанию общего имущества многоквартирных домов, составляет 5, из них 2 субъекта малого предпринимательств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% респондентов считает, что организаций оказывающих услуг по содержанию и текущему ремонту общего имущества собственников помещений в многоквартирном доме недостат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действия развития конкуренции на данном рынке в план мероприятий («дорожную карту») на 2022-2025 годы включены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управляющих организаций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в управление частным операторам на основе концессионных соглашений объектов жилищно-коммунального хозяйства всех государственных и муниципальных предприятий, осуществляющих неэффективное упр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ых мероприятий позволит обеспечить передачу объектов жилищно-коммунального хозяйства государственных и муниципальных предприятий, осуществляющих неэффективное управление, частным операторам на основе концессионных соглашений.</w:t>
      </w:r>
    </w:p>
    <w:p>
      <w:pPr>
        <w:pStyle w:val="Heading1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sectPr>
      <w:footerReference w:type="default" r:id="rId8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70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ind w:firstLine="709"/>
      <w:jc w:val="both"/>
      <w:outlineLvl w:val="0"/>
    </w:pPr>
    <w:rPr>
      <w:rFonts w:ascii="Times New Roman" w:hAnsi="Times New Roman" w:eastAsia="Calibri" w:cs="Times New Roman"/>
      <w:b/>
      <w:bCs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0" w:after="0"/>
      <w:ind w:firstLine="709"/>
      <w:jc w:val="both"/>
      <w:outlineLvl w:val="1"/>
    </w:pPr>
    <w:rPr>
      <w:rFonts w:ascii="Times New Roman" w:hAnsi="Times New Roman" w:eastAsia="Calibri" w:cs="Times New Roman"/>
      <w:b/>
      <w:bCs/>
      <w:kern w:val="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0" w:after="0"/>
      <w:ind w:firstLine="709"/>
      <w:jc w:val="both"/>
      <w:outlineLvl w:val="2"/>
    </w:pPr>
    <w:rPr>
      <w:rFonts w:ascii="Times New Roman" w:hAnsi="Times New Roman" w:eastAsia="Calibri" w:cs="Times New Roman"/>
      <w:b/>
      <w:bCs/>
      <w:kern w:val="0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Headerorfooter">
    <w:name w:val="Header or footer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HeaderorfooterBookAntiqua">
    <w:name w:val="Header or footer + Book Antiqua"/>
    <w:qFormat/>
    <w:rPr>
      <w:rFonts w:ascii="Book Antiqua" w:hAnsi="Book Antiqua" w:eastAsia="Times New Roman" w:cs="Book Antiqua"/>
      <w:spacing w:val="20"/>
      <w:sz w:val="19"/>
      <w:szCs w:val="19"/>
      <w:shd w:fill="FFFFFF" w:val="clear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</w:rPr>
  </w:style>
  <w:style w:type="character" w:styleId="Style22">
    <w:name w:val="Название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3">
    <w:name w:val="Гипертекстовая ссылка"/>
    <w:qFormat/>
    <w:rPr>
      <w:color w:val="008000"/>
    </w:rPr>
  </w:style>
  <w:style w:type="character" w:styleId="St">
    <w:name w:val="st"/>
    <w:qFormat/>
    <w:rPr>
      <w:rFonts w:cs="Times New Roman"/>
    </w:rPr>
  </w:style>
  <w:style w:type="character" w:styleId="Style24">
    <w:name w:val="Цветовое выделение"/>
    <w:qFormat/>
    <w:rPr>
      <w:b/>
      <w:color w:val="000080"/>
    </w:rPr>
  </w:style>
  <w:style w:type="character" w:styleId="Emphasis">
    <w:name w:val="Emphasis"/>
    <w:qFormat/>
    <w:rPr>
      <w:rFonts w:cs="Times New Roman"/>
      <w:i/>
      <w:iCs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5">
    <w:name w:val="Подзаголовок Знак"/>
    <w:qFormat/>
    <w:rPr>
      <w:rFonts w:ascii="Times New Roman" w:hAnsi="Times New Roman" w:cs="Times New Roman"/>
      <w:b/>
      <w:iCs/>
      <w:kern w:val="2"/>
      <w:sz w:val="24"/>
      <w:szCs w:val="24"/>
      <w:lang w:val="en-US" w:bidi="ar-SA"/>
    </w:rPr>
  </w:style>
  <w:style w:type="character" w:styleId="17pt">
    <w:name w:val="Основной текст + 17 pt"/>
    <w:qFormat/>
    <w:rPr>
      <w:rFonts w:ascii="Times New Roman" w:hAnsi="Times New Roman" w:cs="Times New Roman"/>
      <w:sz w:val="34"/>
      <w:szCs w:val="34"/>
      <w:u w:val="none"/>
      <w:lang w:bidi="ar-SA"/>
    </w:rPr>
  </w:style>
  <w:style w:type="character" w:styleId="Style2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kern w:val="0"/>
      <w:sz w:val="28"/>
      <w:szCs w:val="28"/>
      <w:lang w:val="en-US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1"/>
    <w:basedOn w:val="Normal"/>
    <w:qFormat/>
    <w:pPr>
      <w:shd w:fill="FFFFFF" w:val="clear"/>
      <w:suppressAutoHyphens w:val="false"/>
      <w:spacing w:lineRule="atLeast" w:line="240" w:before="0" w:after="0"/>
      <w:ind w:hanging="440"/>
      <w:jc w:val="both"/>
    </w:pPr>
    <w:rPr>
      <w:rFonts w:ascii="Times New Roman" w:hAnsi="Times New Roman" w:eastAsia="Calibri" w:cs="Times New Roman"/>
      <w:kern w:val="0"/>
      <w:sz w:val="27"/>
      <w:szCs w:val="27"/>
      <w:lang w:val="en-US"/>
    </w:rPr>
  </w:style>
  <w:style w:type="paragraph" w:styleId="Headerorfooter1">
    <w:name w:val="Header or footer"/>
    <w:basedOn w:val="Normal"/>
    <w:qFormat/>
    <w:pPr>
      <w:shd w:fill="FFFFFF" w:val="clear"/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0"/>
      <w:szCs w:val="20"/>
      <w:lang w:val="en-US"/>
    </w:rPr>
  </w:style>
  <w:style w:type="paragraph" w:styleId="Style2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Calibri" w:cs="Times New Roman"/>
      <w:kern w:val="0"/>
      <w:sz w:val="20"/>
      <w:szCs w:val="20"/>
      <w:lang w:val="en-US"/>
    </w:rPr>
  </w:style>
  <w:style w:type="paragraph" w:styleId="Style28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Calibri" w:cs="Times New Roman"/>
      <w:kern w:val="0"/>
      <w:sz w:val="16"/>
      <w:szCs w:val="16"/>
      <w:lang w:val="en-US"/>
    </w:rPr>
  </w:style>
  <w:style w:type="paragraph" w:styleId="12">
    <w:name w:val="1.Текст"/>
    <w:qFormat/>
    <w:pPr>
      <w:widowControl/>
      <w:suppressLineNumbers/>
      <w:bidi w:val="0"/>
      <w:spacing w:before="60" w:after="0"/>
      <w:ind w:firstLine="851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  <w:kern w:val="0"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uppressAutoHyphens w:val="false"/>
      <w:spacing w:before="0" w:after="100"/>
    </w:pPr>
    <w:rPr>
      <w:rFonts w:ascii="Times New Roman" w:hAnsi="Times New Roman" w:eastAsia="Times New Roman" w:cs="Times New Roman"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uppressAutoHyphens w:val="false"/>
      <w:spacing w:before="0" w:after="100"/>
      <w:ind w:left="220" w:hanging="0"/>
    </w:pPr>
    <w:rPr>
      <w:rFonts w:ascii="Times New Roman" w:hAnsi="Times New Roman" w:eastAsia="Times New Roman" w:cs="Times New Roman"/>
      <w:kern w:val="0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uppressAutoHyphens w:val="false"/>
      <w:spacing w:before="0" w:after="100"/>
      <w:ind w:left="440" w:hanging="0"/>
    </w:pPr>
    <w:rPr>
      <w:rFonts w:ascii="Times New Roman" w:hAnsi="Times New Roman" w:eastAsia="Times New Roman" w:cs="Times New Roman"/>
      <w:kern w:val="0"/>
      <w:sz w:val="28"/>
      <w:szCs w:val="28"/>
      <w:lang w:val="en-US" w:eastAsia="en-US"/>
    </w:rPr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kern w:val="0"/>
      <w:sz w:val="20"/>
      <w:szCs w:val="20"/>
      <w:lang w:val="en-US"/>
    </w:rPr>
  </w:style>
  <w:style w:type="paragraph" w:styleId="Style31">
    <w:name w:val="Текст примечания"/>
    <w:basedOn w:val="Normal"/>
    <w:qFormat/>
    <w:pPr>
      <w:suppressAutoHyphens w:val="false"/>
      <w:spacing w:lineRule="auto" w:line="240"/>
    </w:pPr>
    <w:rPr>
      <w:rFonts w:eastAsia="Calibri" w:cs="Times New Roman"/>
      <w:kern w:val="0"/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33">
    <w:name w:val="Основной текст 3"/>
    <w:basedOn w:val="Normal"/>
    <w:qFormat/>
    <w:pPr>
      <w:suppressAutoHyphens w:val="false"/>
      <w:spacing w:lineRule="atLeast" w:line="240" w:before="0" w:after="0"/>
      <w:jc w:val="center"/>
    </w:pPr>
    <w:rPr>
      <w:rFonts w:ascii="Times New Roman" w:hAnsi="Times New Roman" w:eastAsia="Calibri" w:cs="Times New Roman"/>
      <w:b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eastAsia="Calibri"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eastAsia="Calibri" w:cs="Times New Roman"/>
      <w:kern w:val="0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kern w:val="0"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Calibri" w:cs="Times New Roman"/>
      <w:kern w:val="0"/>
      <w:sz w:val="28"/>
      <w:szCs w:val="20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Calibri" w:cs="Times New Roman"/>
      <w:kern w:val="0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Calibri" w:cs="Times New Roman"/>
      <w:kern w:val="0"/>
      <w:sz w:val="20"/>
      <w:szCs w:val="20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Calibri" w:cs="Tahoma"/>
      <w:kern w:val="0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рганизации"/>
    <w:basedOn w:val="TextBody"/>
    <w:qFormat/>
    <w:pPr>
      <w:spacing w:before="120" w:after="80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overflowPunct w:val="false"/>
      <w:autoSpaceDE w:val="false"/>
      <w:spacing w:lineRule="auto" w:line="240" w:before="0" w:after="0"/>
    </w:pPr>
    <w:rPr>
      <w:rFonts w:ascii="Times New Roman" w:hAnsi="Times New Roman" w:eastAsia="Calibri" w:cs="Times New Roman"/>
      <w:kern w:val="0"/>
      <w:sz w:val="28"/>
      <w:szCs w:val="20"/>
    </w:rPr>
  </w:style>
  <w:style w:type="paragraph" w:styleId="26">
    <w:name w:val="Знак2 Знак Знак Знак Знак Знак Знак Знак Знак 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Calibri" w:cs="Times New Roman"/>
      <w:kern w:val="0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uppressAutoHyphens w:val="false"/>
      <w:spacing w:lineRule="auto" w:line="240" w:before="80" w:after="0"/>
      <w:ind w:left="400" w:hanging="0"/>
    </w:pPr>
    <w:rPr>
      <w:rFonts w:ascii="Times New Roman" w:hAnsi="Times New Roman" w:eastAsia="Calibri" w:cs="Times New Roman"/>
      <w:b/>
      <w:bCs/>
      <w:color w:val="3560A7"/>
      <w:kern w:val="0"/>
      <w:sz w:val="34"/>
      <w:szCs w:val="34"/>
    </w:rPr>
  </w:style>
  <w:style w:type="paragraph" w:styleId="Consplusnormal1">
    <w:name w:val="consplusnormal"/>
    <w:basedOn w:val="Normal"/>
    <w:qFormat/>
    <w:pPr>
      <w:suppressAutoHyphens w:val="false"/>
      <w:spacing w:lineRule="auto" w:line="240" w:before="100" w:after="100"/>
    </w:pPr>
    <w:rPr>
      <w:rFonts w:ascii="Arial" w:hAnsi="Arial" w:eastAsia="Calibri" w:cs="Arial"/>
      <w:color w:val="000000"/>
      <w:kern w:val="0"/>
      <w:sz w:val="20"/>
      <w:szCs w:val="20"/>
    </w:rPr>
  </w:style>
  <w:style w:type="paragraph" w:styleId="Style3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Calibri" w:cs="Times New Roman"/>
      <w:kern w:val="0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Calibri" w:cs="Times New Roman"/>
      <w:kern w:val="0"/>
      <w:sz w:val="24"/>
      <w:szCs w:val="24"/>
    </w:rPr>
  </w:style>
  <w:style w:type="paragraph" w:styleId="13">
    <w:name w:val="Знак1"/>
    <w:basedOn w:val="Normal"/>
    <w:qFormat/>
    <w:pPr>
      <w:suppressAutoHyphens w:val="false"/>
      <w:spacing w:lineRule="auto" w:line="240" w:before="280" w:after="280"/>
    </w:pPr>
    <w:rPr>
      <w:rFonts w:ascii="Tahoma" w:hAnsi="Tahoma" w:eastAsia="Calibri" w:cs="Tahoma"/>
      <w:kern w:val="0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kern w:val="0"/>
      <w:sz w:val="16"/>
      <w:szCs w:val="16"/>
      <w:lang w:val="en-US"/>
    </w:rPr>
  </w:style>
  <w:style w:type="paragraph" w:styleId="14">
    <w:name w:val="Знак1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Calibri" w:cs="Times New Roman"/>
      <w:kern w:val="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  <w:jc w:val="center"/>
    </w:pPr>
    <w:rPr>
      <w:rFonts w:ascii="Times New Roman" w:hAnsi="Times New Roman" w:eastAsia="Calibri" w:cs="Times New Roman"/>
      <w:b/>
      <w:iCs/>
      <w:kern w:val="2"/>
      <w:sz w:val="24"/>
      <w:szCs w:val="24"/>
      <w:lang w:val="en-US"/>
    </w:rPr>
  </w:style>
  <w:style w:type="paragraph" w:styleId="Style36">
    <w:name w:val="Знак Знак"/>
    <w:basedOn w:val="Normal"/>
    <w:qFormat/>
    <w:pPr>
      <w:suppressAutoHyphens w:val="false"/>
      <w:spacing w:lineRule="auto" w:line="240" w:before="280" w:after="280"/>
      <w:jc w:val="both"/>
    </w:pPr>
    <w:rPr>
      <w:rFonts w:ascii="Tahoma" w:hAnsi="Tahoma" w:eastAsia="Calibri" w:cs="Times New Roman"/>
      <w:kern w:val="0"/>
      <w:sz w:val="20"/>
      <w:szCs w:val="20"/>
      <w:lang w:val="en-US"/>
    </w:rPr>
  </w:style>
  <w:style w:type="paragraph" w:styleId="Style37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h1aeecdbgb5k.xn--80aaccp4ajwpkgbl4lpb.xn--p1ai/konkurencia/fed-dokumenty/&#1056;&#1055; &#1056;&#1060; &#1086;&#1090; 05.09.2015 &#8470; 1738-&#1088;.rtf" TargetMode="External"/><Relationship Id="rId3" Type="http://schemas.openxmlformats.org/officeDocument/2006/relationships/hyperlink" Target="http://berezovsky.krskstate.ru/predpr/page12805/page12806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1:19:00Z</dcterms:created>
  <dc:creator>Пользователь</dc:creator>
  <dc:description/>
  <dc:language>en-US</dc:language>
  <cp:lastModifiedBy>Пользователь</cp:lastModifiedBy>
  <cp:lastPrinted>2019-03-11T11:11:00Z</cp:lastPrinted>
  <dcterms:modified xsi:type="dcterms:W3CDTF">2023-09-27T01:19:00Z</dcterms:modified>
  <cp:revision>2</cp:revision>
  <dc:subject/>
  <dc:title>Доклад о состоянии и развитии конкурентной среды на рынках товаров, работ и услуг</dc:title>
</cp:coreProperties>
</file>