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о состояния и развитии конкурентн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на рынках товаров, работ и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Березовского района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гт. Берез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</w:t>
      </w:r>
      <w:r>
        <w:br w:type="page"/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«Состояние и развитие конкуренции на товарных рынк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ре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2023 году» (далее – Доклад) подготовлен во исполнение требований Стандарта развития конкуренции в субъектах Российской Федерации, утвержденного распоряжением Правительства Российской Федерации от 17.04.2019 № 768-р (далее – Стандарт).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Доклада осуществлена отделом экономического развит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ре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ак уполномоченным органом по содействию развитию конкуренции в районе (далее – уполномоченный орган, отдел). В докладе приведены ключевые результаты проводимой в Березовском районе в соответствии со Стандартом конкурентной политики, представлены результаты исследования состояния конкуренции в районе в целом, в некоторых секторах экономики и на отдельных товарных рынках района.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является документом, сформированным в целях обеспечения органов местного самоуправления, субъектов предпринимательской деятельности и населения региона систематизированной аналитической информацией о состоянии конкуренции в области. 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служит основой для определения приоритетных направлений проконкурентной политики района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внедрении стандарта развития конкуренции </w:t>
      </w:r>
    </w:p>
    <w:p>
      <w:pPr>
        <w:pStyle w:val="Normal"/>
        <w:widowControl w:val="false"/>
        <w:suppressAutoHyphens w:val="false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Березовском районе за 2023 год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– это задача, решение которой в значительной степени зависит от эффективности проведения государственной политики по широкому спектру направлений: от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потребителей и предпринимателей.</w:t>
      </w:r>
    </w:p>
    <w:p>
      <w:pPr>
        <w:pStyle w:val="Style3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тандарта развития конкуренции на территории Березовского района осуществляется в соответствии с:</w:t>
      </w:r>
    </w:p>
    <w:p>
      <w:pPr>
        <w:pStyle w:val="Style3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Style3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 Правительства РФ от 17.04.2019 № 768-р «Об утверждении стандарта развития конкуренции в субъектах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Губернатора Красноярского края от 27.04.2015 № 200-рг «О внедрении на территории Красноярского края стандарта развития конкуренции»;</w:t>
      </w:r>
    </w:p>
    <w:p>
      <w:pPr>
        <w:pStyle w:val="Style3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" w:name="_Hlk61426230"/>
      <w:r>
        <w:rPr>
          <w:rFonts w:cs="Times New Roman" w:ascii="Times New Roman" w:hAnsi="Times New Roman"/>
          <w:sz w:val="28"/>
          <w:szCs w:val="28"/>
        </w:rPr>
        <w:t>Распоряжением администрации Березовского района от 18.12.2018 № 105-р «О внедрении стандарта развития конкуренции в Березовском районе»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споряжения администрации Березовского района от 18.12.2018 № 105-р «О внедрении стандарта развития конкуренции в Березовском районе» ведется работа по внедрению Стандарта развития конкуренции, а 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азывается содействие органам исполнительной власти Красноярского края при внедрении ими стандарта на территории края в цел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размещения информации о ходе внедрения Стандар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оложен на официальном сайте администрации Березовского район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s://berezovskij-mo-r04.gosweb.gosuslugi.ru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стандарта и соблюдения принципов его внедрения распоряжением администрации Березовского района от 18.12.2018 №105-р создана рабочая группа, а также утверждён ее состав (в редакции от 24.10.2023 № 173-р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 рабочую группу заместитель главы района по финансово – экономическим вопросам – руководитель финансового управления администрации Березовского района.</w:t>
      </w:r>
    </w:p>
    <w:p>
      <w:pPr>
        <w:pStyle w:val="Heading2"/>
        <w:keepNext w:val="false"/>
        <w:keepLines w:val="false"/>
        <w:widowControl w:val="false"/>
        <w:ind w:firstLine="709"/>
        <w:rPr/>
      </w:pPr>
      <w:r>
        <w:rPr>
          <w:rFonts w:eastAsia="Times New Roman"/>
          <w:b w:val="false"/>
          <w:sz w:val="28"/>
          <w:szCs w:val="28"/>
          <w:lang w:val="ru-RU"/>
        </w:rPr>
        <w:t xml:space="preserve">Уполномоченным </w:t>
      </w:r>
      <w:r>
        <w:rPr>
          <w:b w:val="false"/>
          <w:sz w:val="28"/>
          <w:szCs w:val="28"/>
        </w:rPr>
        <w:t>органом по содействию развитию конкуренции в районе определен отдел экономического развития администрации Березов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действия развитию конкуренции для муниципальных образований главный специалист отдела экономического развития администрации Березовского района в ноябре 2023 году принял участие в обучающем семинаре по вопросам содействия развития конкуренции в Кадровом цент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Министерством экономики и регионального развития Красноярского края и администрацией Березовского района заключено Соглашение (меморандума) о внедрении на территории Красноярского края стандарта развития конкуренции в субъектах Российской Федерации № 21 от 2021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 развития конкуренции на территории Березовского района являются:</w:t>
      </w:r>
    </w:p>
    <w:p>
      <w:pPr>
        <w:pStyle w:val="Style3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звития конкуренции в приоритетных и социально значимых отраслях экономики;</w:t>
      </w:r>
    </w:p>
    <w:p>
      <w:pPr>
        <w:pStyle w:val="Style3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барьеров для создания бизнеса в районе;</w:t>
      </w:r>
    </w:p>
    <w:p>
      <w:pPr>
        <w:pStyle w:val="Style3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оказания услуг, в том числе, на социально значимых ранках района;</w:t>
      </w:r>
    </w:p>
    <w:p>
      <w:pPr>
        <w:pStyle w:val="Style3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уровня удовлетворенности населения качеством предоставляемых услуг в приоритетных и социально значимых отраслях;</w:t>
      </w:r>
    </w:p>
    <w:p>
      <w:pPr>
        <w:pStyle w:val="Style3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зрачности закупок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3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ерезовского района ведется работа по внедрению стандарта развития конкуренции, в рамках разработанной в регионе «Дорожной карты».</w:t>
      </w:r>
    </w:p>
    <w:p>
      <w:pPr>
        <w:pStyle w:val="Style3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по содействию развитию конкуренции в Березовском районе является единым документом, содержащим в себе контрольные события и мероприятия по всем направлениям с целью создания благоприятной конкурентной среды в регионе.</w:t>
      </w:r>
    </w:p>
    <w:p>
      <w:pPr>
        <w:pStyle w:val="Style3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ая характеристика социально-экономического развития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ерезовского района за 2023 год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держка развития малого и среднего предпринимательства необходима для обеспечения эффективности функционирования малых форм хозяй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резовском районе в  2023 году зарегистрировано с учетом индивидуальных предпринимателей 1680 субъектов малого и среднего предпринимательства, из них 1215 индивидуальных предпринимателей и 465 предприятий, что на 9,5% больше чем в прошлом году. Из которых 138 предприятий (28,6%) относятся к оптовой и розничной торговле, 50 предприятия (12,4%) относятся к сфере производства. Доля субъектов малого и среднего предпринимательства, задействованных в сфере строительства составляет 13,5% или 57 предприятий, в сфере сельского и лесного хозяйства 21 предприятий (5,9%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10240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.5pt;height:243.4pt" filled="f" o:ole="">
            <v:imagedata r:id="rId4" o:title=""/>
          </v:shape>
          <o:OLEObject Type="Embed" ProgID="Excel.Sheet.12" ShapeID="ole_rId3" DrawAspect="Content" ObjectID="_1814766022" r:id="rId3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орот субъектов МСП составил 8 338,4 млн. руб.  Численность занятых в субъектах МСП, включая микропредприятия, выросла на 2,9% и составила 6236 человек, удельный вес в общей численности занятых в экономике района составил 47,3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е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«Поддержка субъектов малого и среднего предпринимательства Березов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но связаны с общими задачами социально - экономического развития Березовского района и направлены на обеспечение комплексного подхода к решению проблем развития малого и среднего предпринимательства в районе со стороны органов муниципальной власти, общественных объединений предпринимателей, организаций инфраструктуры поддержки малого и среднего предпринима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зданных/сохраненных рабочих мест (включая вновь зарегистрированных индивидуальных предпринимателей) в секторе малого и среднего предпринимательства за отчетный период составило 12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ивлеченных инвестиций за счет финансовой поддержки субъектам малого и среднего предпринимательства составил 10 317 672,33 рублей, это в 5,4 раза больше запланированного муниципальной программ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мер, принимаемых администрацией Березовского района, действуют меры господдержки малого бизнеса (бюджетные выплаты и субсидии, льготы, отсрочки обязательных платежей и налоговые послабл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конкурентной среды на рын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и услуг субъектами предприниматель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оценки состояния и развития конкурентной среды, включает в себя мониторинг наличия (отсутствия) административных барьеров, мониторинг удовлетворенности субъектов предпринимательской деятельности уровнем доступности, понятности и удобства получения официальной информации о состоянии конкурентной среды на рынках товаров, работ и услуг Березовского района, деятельности по содействию развитию конкуренции (размещаемой уполномоченным органом) и оценки удовлетворенности субъектов предпринимательской деятельности деятельностью субъектов естественных монополий на территории Березовск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состояния конкуренции на социально значимых рынках проводится путем анкетирования КГКУ «ЦРР «Локальная экономика», совместно с Министерством экономики и регионального развития и отделом экономического развития администрации района. </w:t>
      </w:r>
      <w:r>
        <w:rPr>
          <w:rFonts w:cs="Times New Roman" w:ascii="Times New Roman" w:hAnsi="Times New Roman"/>
          <w:bCs/>
          <w:sz w:val="28"/>
          <w:szCs w:val="28"/>
        </w:rPr>
        <w:t>Данное исследование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изучение состояния и развития конкурентной среды на рынках товаров, работ и услуг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нвестиционного климата разработан Инвестиционный паспорт муниципального образования Березовский район. Паспорт размещен официальном сайте муниципального образования, посвященному инвестицион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прошенных предприним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ют, что в районе отсутствуют административные барьеры, которые оказывают влияние на бизнес, вместе с тем они в целом </w:t>
      </w:r>
      <w:r>
        <w:rPr>
          <w:rFonts w:cs="Times New Roman" w:ascii="Times New Roman" w:hAnsi="Times New Roman"/>
          <w:sz w:val="28"/>
          <w:szCs w:val="28"/>
        </w:rPr>
        <w:t>удовлетворены деятельностью органов местного самоуправления по созданию условий для развития МСП и 57,1% бизнеса считают, что условия ведения бизнеса в Березовском районе определенно ст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учш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касается инфраструктурной и ресурсной обеспеченности района, т.е., качество дорожных сетей, наличие земельных участков и недвижимости для ведения бизнеса, предприниматели оценивают в целом как «отлично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дной из основных задач по развитию конкуренции в Березовском районе, в частности, является повышение уровня информационной открытости деятельности органов местного самоуправления, в том числе по вопросу о состоянии конкурентной среды на рынках товаров и услуг Березовском район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змерение оценки качества официальной информации о состоянии конкурентной среды на рынках товаров и услуг Березовского района (количество участников, данные о перспективах развития конкретных рынков, барьеры входа на рынки и т.д.) и деятельности по содействию развитию конкуренции, размещаемой в открытом доступе, осуществлялась по параметру – условия доступности ведения бизнеса в муниципальном образовании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змерение оценки качества официальной информации о состоянии предпринимательской деятельности Березовского района и деятельности по содействию развитию конкуренции, размещаемой в открытом доступе, осуществлялась по уровню качества и полноты информации о предпринимательской деятельности, размещенной на официальном сайте муниципального образовани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38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общая информация в отношении ситуации, сложившейся в каждой отрасли (сфере) экономики (на отдельных товарных рынках) в Березовском район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временных рыночных условиях наблюдается ужесточение конкурентной борьбы, в каждой отрасли (сфере) экономики (на отдельных товарных рынках). Конкурентная борьба усиливается, что придает особое значение конкурентоспособности субъектов хозяйствования (предприятий, фирм) и их продукции. В результате трансформации процесса развития конкурентоспособность субъектов хозяйствования, производимых и реализуемых потребительских товаров, работ и услуг делает актуальным исследование в области оценки конкуренции на отдельно взятом рын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В сфере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еть муниципальных образовательных учреждений района включает 21 организацию: 8 детских садов, 11 общеобразовательных школ и 2 учреждения дополнительного образования, в которых обучается 6825 де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дним из важнейших направлений развития системы образования является участие в реализации национального проекта «Образование». Березовский район принимает участие в реализации таких региональных проектов, как «Современная школа», «Успех каждого ребенка», «Цифровая образовательная среда», «Поддержка семей, имеющих детей», «Учитель будущег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реализации регионального проекта «Современная школа» открыты Центры образования цифрового и гуманитарного профилей под общим названием «Точка роста», созданных на базе Березовской школы № 4 имени Мурашова П.Р., на базе Зыковской школы, Есаульской и Березовской средней общеобразовательной школы №3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рамках реализации федерального проекта «Успех каждого ребенка» национального проекта «Образование» созданы условия для занятий физической культурой и спортом путем проведения капитального ремонта спортивного зала в Зыковской школ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резовском районе осуществляют деятельность в сфере школьного и дошкольного образования 25 организации, в том числе 3 немуниципальных организации Березов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отребителей услуг считают, что количество немуниципальных организаций образования, предоставляющих услуги дошкольного образования в районе мал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действия развития конкуренции на данном рынке в план мероприятий («дорожную карту») включены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реестра организаций дошкольного образования всех форм собств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численности детей, посещающих частные дошкольные образовательные организации, центры по присмотру и уходу, расположенные в Березовском районе;</w:t>
      </w:r>
    </w:p>
    <w:p>
      <w:pPr>
        <w:pStyle w:val="ConsPlusNormal1"/>
        <w:widowControl w:val="false"/>
        <w:ind w:firstLine="709"/>
        <w:jc w:val="both"/>
        <w:rPr/>
      </w:pPr>
      <w:r>
        <w:rPr/>
        <w:t>- организация мероприятий, способствующих активизации процесса лицензирования негосударственных (немуниципальных) дошкольных образовательных организаций и создание для этого усло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обеспечить увеличение негосударственных (немуниципальных) дошкольных образовательных организаций и повышение доступности и качества дошкольного образования, удовлетворение части спроса на услуги дошкольного образования за счет частных поставщиков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фере физической культуры, спор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резовском районе работают 4 спортивных клуба в с. Зыково, с. Бархатово и с. Вознесенка, дополнительно открыт спортивный клуб «Побратимы» в п. Березовка.</w:t>
      </w:r>
    </w:p>
    <w:p>
      <w:pPr>
        <w:pStyle w:val="Style3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боту спортивный комплекс «Бруссила», имеющий бассейн, ванну для обучения плаванию, тренажерный зал, фитнес-зал, оздоровительный комплекс с сауной. За счет субсидии федерального, краевого и местного бюджета в рамках национального проекта «Спорт-норма жизни» построена и оснащена спортивно-технологическим оборудованием для сдачи норм ГТО малая спортивная площадка.</w:t>
      </w:r>
    </w:p>
    <w:p>
      <w:pPr>
        <w:pStyle w:val="Style3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Развитие массовой физической культуры спорта» приобретен спортивный инвентарь для Бархатовского спортивного клуба «Старт». На территории Бархатовского и Вознесенского сельсовета Березовского района построены плоскостные сооружения для подвижных игр в сельской местности. </w:t>
      </w:r>
    </w:p>
    <w:p>
      <w:pPr>
        <w:pStyle w:val="Style3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муниципальных учреждений на территории Березовского района в области спортивной деятельности оказывают 5 субъектов малого предпринимательства.</w:t>
        <w:tab/>
      </w:r>
    </w:p>
    <w:p>
      <w:pPr>
        <w:pStyle w:val="Style3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сфере культуры</w:t>
      </w:r>
    </w:p>
    <w:p>
      <w:pPr>
        <w:pStyle w:val="Style30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ь культуры Березовского района представлена сетью из 35 учреждений, из них 18 учреждений клубного типа, 4 учреждения образования, 13 библиотек, районный музей. Обеспеченность кадрами исчисляется 320 сотрудниками, из специалистов и руководителей 63,4% имеют профильное образование, в том числе: в музыкальных школах 95%, в библиотеках 64,2%, в учреждениях клубного типа 55,5%.</w:t>
      </w:r>
    </w:p>
    <w:p>
      <w:pPr>
        <w:pStyle w:val="Style30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тдел культуры является учредителем 7 учреждений: МУК "Березовская ЦКС" (Районный Дом Культуры "Юбилейный", Межпоселенческая библиотека, 4 учреждения образования: 3 музыкальные и 1 детская школа искусств, районный музей). Все остальные учреждения (15 клубных учреждений и 12 библиотек) переданы на поселения, учредителями являются администрации сельских советов.</w:t>
      </w:r>
    </w:p>
    <w:p>
      <w:pPr>
        <w:pStyle w:val="Style30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связующим звеном в цепочке отраслевой вертикали является районный Дом культуры «Юбилейный», на базе которого создано методическое объединение «Вариант». В данном объединении сотрудничают методисты РДК и сельских учреждений культуры. Такая модель работы позволяет сохранить единое культурное пространство района, выстраивать в деятельности учреждений единую концепцию, также во время работы объединения проводятся обучающие семинары для работников, не имеющих профильного образования.</w:t>
      </w:r>
    </w:p>
    <w:p>
      <w:pPr>
        <w:pStyle w:val="Style38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ерезовского района в области организации и досуга развлечения оказывают 2 субъектов малого предпринимательства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резовском районе осуществляют деятельность в сфере культуры 8 организаций, в том числе 3 индивидуальных предприним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% опрошенных считают рынок услуг в сфере культуры (музеи, библиотеки, дома культуры) достаточно развитым. 48% считают, что этот рынок развит мало, а 3% полагают, что не развит совс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действия развития конкуренции на данном рынке в план мероприятий («дорожную карту») на 2022-2025 годы включены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населению района услуг театрально-зрелищных учреждений, культурно - досуговых услуг, библиотечного обслуживания, доступа к музейным предметам и музейным коллекциям с привлечением организаций культуры всех форм соб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обеспечить увеличение частных организаций, осуществляющих деятельность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В сфере туриз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уристическая отрасль Березовского района представлена: база отдыха «У Потапыча», дом отдыха «Дружба», база отдыха «Береть», пляж «Барха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ъекты развлечения: Аквапарк «Дружба»,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Air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арк «Кузнецово», стрелковый клуб «Выстрел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Ежегодно в летний период охвачено отдыхом и оздоровлением более 150 человек из числа детей в возрасте от 6 до 18 лет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Основываясь на данных проведенного мониторинга состояния и развития конкурентной среды на рынках товаров, работ и услуг Березовского района, а также учитывая социальную значимость рынка отдыха и оздоровления, считаем необходимым включить его в перечень приоритетных и социально значимых рынков для содействия развитию конкуренции в Березовском район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Для содействия развития конкуренции на данном рынке в план мероприятий («дорожную карту») на 2022-2025 годы включены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естра организаций отдыха детей и их оздоровления всех форм собств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ционной помощи в развитии негосударственного сектора отдыха и оздоровления дете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еализация данных мероприятий позволит у</w:t>
      </w:r>
      <w:r>
        <w:rPr>
          <w:rFonts w:cs="Times New Roman" w:ascii="Times New Roman" w:hAnsi="Times New Roman"/>
          <w:sz w:val="28"/>
          <w:szCs w:val="28"/>
        </w:rPr>
        <w:t xml:space="preserve">величить долю негосударственных (немуниципальных) организаций, осуществляющих деятельность в сфере отдыха и оздоровления детей в Березовском районе от общего числа организаций, осуществляющих деятельность в сфере отдыха и оздоровления детей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Березовском районе организаций, осуществляющих деятельность в сфере отдыха и оздоровления детей 11 (включая ИП), в том числе 8 немуниципальных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В сфере здравоохра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конкуренции на рынке медицинских услуг, включение механизма соперничества между медицинскими организациями в технологиях, в качестве, в стоимости медицинских услуг позволят решить задачи, стоящие перед здравоохранением по улучшению показателей здоровья населения, увеличению продолжительности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резовском районе медицинские услуги оказывают 8 организаций, в том числе 5 субъектов малого предприним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ый сектор представлен КГБУЗ «Березовская районная больница, в состав которой входят ФАПы, амбулатории, общие врачебные практики, наделенные правом розничной торговли лекарственными препаратами в населенных пунктах района, где отсутствуют аптечные организации как государственные, так и частны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ую торговлю лекарственными препаратами, изделиями медицинского назначения и сопутствующими товарами осуществляют 18 субъектов малого предприним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данных проведенного мониторинга состояния и развития конкурентной среды на рынках товаров, работ и услуг Березовского района, а также учитывая его социальную значимость, рынок медицинских услуг включен в перечень социально значимых рынков для содействия развитию конкуренции в Березовском рай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действия развития конкуренции на данном рынке в план мероприятий («дорожную карту») включены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принципов прозрачности (публичности) предоставления государственного (муниципального) имущества хозяйствующим субъектам для осуществления предпринимательской деятельности размещение информации в средствах массовой информации о порядке предоставления негосударственным организациям здравоохранения муниципального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ых мероприятий позволит обеспечить </w:t>
      </w:r>
      <w:r>
        <w:rPr>
          <w:rFonts w:cs="Times New Roman" w:ascii="Times New Roman" w:hAnsi="Times New Roman"/>
          <w:kern w:val="2"/>
          <w:sz w:val="28"/>
          <w:szCs w:val="28"/>
        </w:rPr>
        <w:t>увеличение числа негосударственных медицинских организаций, оказывающих медицинские услуги населению, повышение качества медицински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В сфере ритуальных услу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три индивидуальных предпринимателя оказывают похоронные услуги. Оценивая текущее состояние данного направления деятельности, потребность в данных услугах полностью удовлетворе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В сфере промышленности, энергетики 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ей отраслью экономики района является промышленность, которая представлена 10 крупными и средними предприятиями, такими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добывающая отрасль - ООО «Карьер «Правобережный», ООО «Торговый дом», ООО «ГГК «Недра», ФГУП «УССТ № 9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еревообрабатывающая отрасль - ООО «ДОК «Енисей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щевая и перерабатывающая промышленность - ООО «Березовский Хлебозавод», ООО «Красмол», ООО «Енисейский деликатес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оизводство неметаллических минеральных продуктов - ОАО «Бетон», ООО ПК «Зыковский кирпич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химическая отрасль - ООО «Сибпласт», ООО «Центрплас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опливная отрасль и энергетика - ГП КК «ЦРКК», ООО «ВСКС», МП «ЖКУ Вознесенского сельсовет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резовском районе количество организаций, осуществляющих работы по содержанию общего имущества многоквартирных домов составляет из них: ООО «Вега», ООО УК «Заказкик ЖКУ», ООО УК «Водмонтаж, ООО ЖКХ Зыково, ООО УК «Уют», ООО «СЖКХ», ГП ККЦРКК, МУП ЖКХ «Вознесенское», МУП ЖКХ «Есаулов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на территории Березовского района производственный сектор представлен 103 предприятиями и организациями по видам экономической деятельности: А, В, 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Е. Количество организаций, осуществляющих работы по содержанию общего имущества многоквартирных домов, составляет 5, из них 2 субъекта малого предприним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действия развития конкуренции на данном рынке в план мероприятий («дорожную карту»)  включены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управляющих организаций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а в управление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обеспечить передачу объектов жилищно-коммунального хозяйства государственных и муниципальных предприятий, осуществляющих неэффективное управление, частным операторам на основе концессионных согла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сфере розничная торговля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лекарственными препаратами, медицинскими изделиями и сопутствующими товарами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резовском районе розничную торговлю лекарственными препаратами, изделиями медицинского назначения и сопутствующими товарами осуществляют 6 субъектов малого предприним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 xml:space="preserve">С каждым годом увеличивается количество новых торговых предприятий современных форматов, которые создаю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  <w:t>комфортную потребительскую среду</w:t>
      </w:r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>,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  <w:t xml:space="preserve"> обеспечивая высокий качественный уровень обслуживания. </w:t>
      </w:r>
      <w:r>
        <w:rPr>
          <w:rFonts w:eastAsia="Calibri" w:cs="Times New Roman" w:ascii="Times New Roman" w:hAnsi="Times New Roman"/>
          <w:sz w:val="28"/>
          <w:szCs w:val="28"/>
        </w:rPr>
        <w:t>В Березовском районе розничную торговлю лекарственными препаратами, изделиями медицинского назначения и сопутствующими товарами осуществляют 18 субъектов малого предпринимательства в том числе 5 негосударстве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данных проведенного мониторинга состояния и развития конкурентной среды на рынках товаров, работ и услуг Березовского района, а также учитывая его приоритетность и социальную значимость, рынок розничной торговл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екарственными препаратами, медицинскими изделиями и сопутствующими товарами</w:t>
      </w:r>
      <w:r>
        <w:rPr>
          <w:rFonts w:cs="Times New Roman" w:ascii="Times New Roman" w:hAnsi="Times New Roman"/>
          <w:sz w:val="28"/>
          <w:szCs w:val="28"/>
        </w:rPr>
        <w:t xml:space="preserve"> включен в перечень отраслей (сфер, товарных рынков) для содействия развитию конкуренции в Березовском рай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действия развития конкуренции на данном рынке в план мероприятий («дорожную карту»)  включены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состояния развития конкуренции на рынке розничной торговли лекарственными препаратами, медицинскими изделиями и сопутствующими товар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обеспечить мониторинг хозяйствующих субъектов, осуществляющих деятельность в сфере розничной торговли лекарственными препаратами, медицинскими изделиями и сопутствующими товара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В сфере транспорт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еревозка населения автомобильным транспортом осуществляется по четырём маршрутам, направлением: </w:t>
      </w:r>
      <w:r>
        <w:rPr>
          <w:rFonts w:eastAsia="Calibri" w:cs="Times New Roman" w:ascii="Times New Roman" w:hAnsi="Times New Roman"/>
          <w:sz w:val="28"/>
          <w:szCs w:val="28"/>
        </w:rPr>
        <w:t>п. Берёзовка – с. Зыково, с.Зыково – п. Береть (3 дня в неделю), п. Берёзовка – с. Зыково, с.Зыково – п. Верхняя Базаиха (2 дня в неделю). Регулярными автобусными перевозками охвачены п.Березовка, Бархатовский сельсовет, Есаульский сельсовет, Вознесенский сельсовет, Маганский сельсовет, Зыковский сельсовет. Перевозки осуществляются пригородными маршру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но реестра МСП транспортную деятельность осуществляют 43 хозяйствующих субъекта предпринимательства. Услуги по перевозке пассажиров и багажа легковым такси оказывают 233 субъекта малого и среднего предприним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фере наружной реклам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территории Березовского района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чевой показатель развития конкуренции в сфере наружной рекламы составляет 100%. Весь объем услуг на рынке предоставляется хозяйствующими субъектами, имеющими частную форму собственности. В связи с тем, что вопросы, связанные с порядком размещения рекламных конструкций, выдачей разрешения на их установку, локализованы на муниципальном уровне, предприниматели, работающие в этой сфере, находятся в прямой зависимости от принимаемых органами местного самоуправления реш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сфере обработки древесины и производства изделий из дерева (лесозаготовки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резовском районе доля организаций частной формы собственности в лесной отрасли составляет 100%. Согласно информации, представленной в Едином реестре субъектов МСП Федеральной Налоговой Службы, на территории Березовского района 13 субъектов предпринимательства осуществляют деятельность в сфере обработки древесины. Значительный объем переработки приходится на предприятие ООО «Док Енисей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ключ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улучшения результатов по направлению оценки «Эффективность деятельности по содействию развитию конкуренции» и достижении плановых значений ключевых показателей развития конкуренции в отраслях (сферах, товарных рынках) экономики Березовского района, разработан  и  утвержден Инвестиционный паспорт муниципального образования Березовский район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418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ind w:firstLine="709"/>
      <w:jc w:val="both"/>
      <w:outlineLvl w:val="0"/>
    </w:pPr>
    <w:rPr>
      <w:rFonts w:ascii="Times New Roman" w:hAnsi="Times New Roman" w:eastAsia="Calibri" w:cs="Times New Roman"/>
      <w:b/>
      <w:bCs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0" w:after="0"/>
      <w:ind w:firstLine="709"/>
      <w:jc w:val="both"/>
      <w:outlineLvl w:val="1"/>
    </w:pPr>
    <w:rPr>
      <w:rFonts w:ascii="Times New Roman" w:hAnsi="Times New Roman" w:eastAsia="Calibri" w:cs="Times New Roman"/>
      <w:b/>
      <w:bCs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0" w:after="0"/>
      <w:ind w:firstLine="709"/>
      <w:jc w:val="both"/>
      <w:outlineLvl w:val="2"/>
    </w:pPr>
    <w:rPr>
      <w:rFonts w:ascii="Times New Roman" w:hAnsi="Times New Roman" w:eastAsia="Calibri" w:cs="Times New Roman"/>
      <w:b/>
      <w:bCs/>
      <w:kern w:val="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HeaderorfooterBookAntiqua">
    <w:name w:val="Header or footer + Book Antiqua"/>
    <w:qFormat/>
    <w:rPr>
      <w:rFonts w:ascii="Book Antiqua" w:hAnsi="Book Antiqua" w:eastAsia="Times New Roman" w:cs="Book Antiqua"/>
      <w:spacing w:val="20"/>
      <w:sz w:val="19"/>
      <w:szCs w:val="19"/>
      <w:shd w:fill="FFFFFF" w:val="clear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3">
    <w:name w:val="Гипертекстовая ссылка"/>
    <w:qFormat/>
    <w:rPr>
      <w:color w:val="008000"/>
    </w:rPr>
  </w:style>
  <w:style w:type="character" w:styleId="St">
    <w:name w:val="st"/>
    <w:qFormat/>
    <w:rPr>
      <w:rFonts w:cs="Times New Roman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5">
    <w:name w:val="Подзаголовок Знак"/>
    <w:qFormat/>
    <w:rPr>
      <w:rFonts w:ascii="Times New Roman" w:hAnsi="Times New Roman" w:cs="Times New Roman"/>
      <w:b/>
      <w:iCs/>
      <w:kern w:val="2"/>
      <w:sz w:val="24"/>
      <w:szCs w:val="24"/>
      <w:lang w:val="en-US" w:bidi="ar-SA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  <w:lang w:bidi="ar-SA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2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kern w:val="0"/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shd w:fill="FFFFFF" w:val="clear"/>
      <w:suppressAutoHyphens w:val="false"/>
      <w:spacing w:lineRule="atLeast" w:line="240" w:before="0" w:after="0"/>
      <w:ind w:hanging="440"/>
      <w:jc w:val="both"/>
    </w:pPr>
    <w:rPr>
      <w:rFonts w:ascii="Times New Roman" w:hAnsi="Times New Roman" w:eastAsia="Calibri" w:cs="Times New Roman"/>
      <w:kern w:val="0"/>
      <w:sz w:val="27"/>
      <w:szCs w:val="27"/>
      <w:lang w:val="en-US"/>
    </w:rPr>
  </w:style>
  <w:style w:type="paragraph" w:styleId="Headerorfooter1">
    <w:name w:val="Header or footer"/>
    <w:basedOn w:val="Normal"/>
    <w:qFormat/>
    <w:pPr>
      <w:shd w:fill="FFFFFF" w:val="clear"/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Style2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Calibri" w:cs="Times New Roman"/>
      <w:kern w:val="0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/>
    </w:rPr>
  </w:style>
  <w:style w:type="paragraph" w:styleId="12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before="0" w:after="100"/>
    </w:pPr>
    <w:rPr>
      <w:rFonts w:ascii="Times New Roman" w:hAnsi="Times New Roman" w:eastAsia="Times New Roman" w:cs="Times New Roman"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false"/>
      <w:spacing w:before="0" w:after="100"/>
      <w:ind w:left="220" w:hanging="0"/>
    </w:pPr>
    <w:rPr>
      <w:rFonts w:ascii="Times New Roman" w:hAnsi="Times New Roman" w:eastAsia="Times New Roman" w:cs="Times New Roman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uppressAutoHyphens w:val="false"/>
      <w:spacing w:before="0" w:after="100"/>
      <w:ind w:left="440" w:hanging="0"/>
    </w:pPr>
    <w:rPr>
      <w:rFonts w:ascii="Times New Roman" w:hAnsi="Times New Roman" w:eastAsia="Times New Roman" w:cs="Times New Roman"/>
      <w:kern w:val="0"/>
      <w:sz w:val="28"/>
      <w:szCs w:val="28"/>
      <w:lang w:val="en-US" w:eastAsia="en-US"/>
    </w:rPr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false"/>
      <w:spacing w:lineRule="auto" w:line="240"/>
    </w:pPr>
    <w:rPr>
      <w:rFonts w:eastAsia="Calibri" w:cs="Times New Roman"/>
      <w:kern w:val="0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33">
    <w:name w:val="Основной текст 3"/>
    <w:basedOn w:val="Normal"/>
    <w:qFormat/>
    <w:pPr>
      <w:suppressAutoHyphens w:val="false"/>
      <w:spacing w:lineRule="atLeast" w:line="240" w:before="0" w:after="0"/>
      <w:jc w:val="center"/>
    </w:pPr>
    <w:rPr>
      <w:rFonts w:ascii="Times New Roman" w:hAnsi="Times New Roman" w:eastAsia="Calibri" w:cs="Times New Roman"/>
      <w:b/>
      <w:kern w:val="0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kern w:val="0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8"/>
      <w:szCs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Calibri" w:cs="Tahom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Название организации"/>
    <w:basedOn w:val="TextBody"/>
    <w:qFormat/>
    <w:pPr>
      <w:spacing w:before="120" w:after="80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kern w:val="0"/>
      <w:sz w:val="28"/>
      <w:szCs w:val="20"/>
    </w:rPr>
  </w:style>
  <w:style w:type="paragraph" w:styleId="26">
    <w:name w:val="Знак2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Calibri" w:cs="Times New Roman"/>
      <w:kern w:val="0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uppressAutoHyphens w:val="false"/>
      <w:spacing w:lineRule="auto" w:line="240" w:before="80" w:after="0"/>
      <w:ind w:left="400" w:hanging="0"/>
    </w:pPr>
    <w:rPr>
      <w:rFonts w:ascii="Times New Roman" w:hAnsi="Times New Roman" w:eastAsia="Calibri" w:cs="Times New Roman"/>
      <w:b/>
      <w:bCs/>
      <w:color w:val="3560A7"/>
      <w:kern w:val="0"/>
      <w:sz w:val="34"/>
      <w:szCs w:val="34"/>
    </w:rPr>
  </w:style>
  <w:style w:type="paragraph" w:styleId="Consplusnormal2">
    <w:name w:val="consplusnormal"/>
    <w:basedOn w:val="Normal"/>
    <w:qFormat/>
    <w:pPr>
      <w:suppressAutoHyphens w:val="false"/>
      <w:spacing w:lineRule="auto" w:line="240" w:before="100" w:after="100"/>
    </w:pPr>
    <w:rPr>
      <w:rFonts w:ascii="Arial" w:hAnsi="Arial" w:eastAsia="Calibri" w:cs="Arial"/>
      <w:color w:val="000000"/>
      <w:kern w:val="0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Calibri" w:cs="Times New Roman"/>
      <w:kern w:val="0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Calibri" w:cs="Times New Roman"/>
      <w:kern w:val="0"/>
      <w:sz w:val="24"/>
      <w:szCs w:val="24"/>
    </w:rPr>
  </w:style>
  <w:style w:type="paragraph" w:styleId="13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Calibri" w:cs="Tahoma"/>
      <w:kern w:val="0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16"/>
      <w:szCs w:val="16"/>
      <w:lang w:val="en-US"/>
    </w:rPr>
  </w:style>
  <w:style w:type="paragraph" w:styleId="14">
    <w:name w:val="Знак1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Calibri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Calibri" w:cs="Times New Roman"/>
      <w:b/>
      <w:iCs/>
      <w:kern w:val="2"/>
      <w:sz w:val="24"/>
      <w:szCs w:val="24"/>
      <w:lang w:val="en-US"/>
    </w:rPr>
  </w:style>
  <w:style w:type="paragraph" w:styleId="Style37">
    <w:name w:val="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Calibri" w:cs="Times New Roman"/>
      <w:kern w:val="0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  <w:lang w:val="en-US"/>
    </w:rPr>
  </w:style>
  <w:style w:type="paragraph" w:styleId="Web1Web11Web112">
    <w:name w:val="Обычный (веб);Обычный (Web)1;Обычный (Web)11;Обычный (Web);Обычный (веб)11;Обычный (веб)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eecdbgb5k.xn--80aaccp4ajwpkgbl4lpb.xn--p1ai/konkurencia/fed-dokumenty/&#1056;&#1055; &#1056;&#1060; &#1086;&#1090; 05.09.2015 &#8470; 1738-&#1088;.rtf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4:00Z</dcterms:created>
  <dc:creator>Пользователь</dc:creator>
  <dc:description/>
  <cp:keywords/>
  <dc:language>en-US</dc:language>
  <cp:lastModifiedBy>Пользователь</cp:lastModifiedBy>
  <cp:lastPrinted>2023-12-25T14:35:00Z</cp:lastPrinted>
  <dcterms:modified xsi:type="dcterms:W3CDTF">2023-12-25T07:40:00Z</dcterms:modified>
  <cp:revision>18</cp:revision>
  <dc:subject/>
  <dc:title>Доклад о состоянии и развитии конкурентной среды на рынках товаров, работ и услуг</dc:title>
</cp:coreProperties>
</file>