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115" cy="40640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Центральная ул., д. 19, п. Березовка, Березовский район, Красноярский край, 662520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</w:rPr>
        <w:t xml:space="preserve">Тел./факс (39175) 2-17-30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nachfin</w:t>
        </w:r>
        <w:r>
          <w:rPr>
            <w:rStyle w:val="InternetLink"/>
            <w:color w:val="000000"/>
          </w:rPr>
          <w:t>404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, прове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м 1 категории – аудитор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закупок товаров, работ, услуг в 2019 г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Финансового управления администрации Березовского района и на основании планов проведения проверок Финансовым управлением администрации Березовского района, соблюдения действующего законодательства в сфере закупок товаров, работ, услуг на период с января по июнь и с июля по декабрь 2019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ами работы специалиста 1 категории - аудитора финансового управления администрации Березовского района (далее – финансовое управление) на 2019 было предусмотрено проведение 10-ти контроль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ль проведения проверок: </w:t>
      </w:r>
      <w:r>
        <w:rPr>
          <w:sz w:val="28"/>
          <w:szCs w:val="28"/>
        </w:rPr>
        <w:t>Предупреждение и выявление нарушений соблюдения Федерального закона № 44-Ф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Межпоселенческая библиотека» Березовского района.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12.09.2016г. по 31.12.2018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09.01.2019г. по 08.02.2019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08.02.2019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ы нарушения. 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тдел образования администрации Березовского района.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5г. по 31.01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11.02.2019г. по 27.02.2019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27.02.2019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Межведомственный центр бухгалтерского учета, отчетности и муниципальных закупок».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5г. по 31.01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28.02.2019г. по 15.03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15.03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Березовского района «Комплексный центр социального обслуживания населения».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5г. по 28.02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18.03.2019г. по 15.04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15.04.2019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служба «Заказчика» по управлению жилищно – коммунальным хозяйством и жилищной политики Березовского района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12.2015г. по 31.03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15.04.2019г. по 14.05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14.05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Березовского района Красноярского края «По транспортному, техническому и хозяйственному обслуживанию муниципальных учреждений»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12.2015г. по 30.04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15.05.2019г. по 04.06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04.06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Березовская детско – юношеская спортивная школа»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11.2015г. по 31.05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05.06.2019г. по 28.06.2019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28.06.2019г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Централизованная клубная система Есаульского сельсовета»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8г. по 30.06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01.07.2019г. по 26.07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26.07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Бархатовская средняя общеобразовательная школа»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8г. по 30.06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с 29.07.2019г. по 23.08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23.08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</w:t>
      </w:r>
    </w:p>
    <w:p>
      <w:pPr>
        <w:pStyle w:val="Normal"/>
        <w:numPr>
          <w:ilvl w:val="0"/>
          <w:numId w:val="1"/>
        </w:numPr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Бархатовский детский сад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8г. по 31.07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верки: с 26.08.2019г. по 20.09.2019г.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акта: </w:t>
      </w:r>
      <w:r>
        <w:rPr>
          <w:bCs/>
          <w:sz w:val="28"/>
          <w:szCs w:val="28"/>
        </w:rPr>
        <w:t>20.09.2019г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hfin40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0:00Z</dcterms:created>
  <dc:creator>1</dc:creator>
  <dc:description/>
  <cp:keywords/>
  <dc:language>en-US</dc:language>
  <cp:lastModifiedBy>revizor</cp:lastModifiedBy>
  <cp:lastPrinted>2018-12-19T16:42:00Z</cp:lastPrinted>
  <dcterms:modified xsi:type="dcterms:W3CDTF">2020-05-26T07:28:00Z</dcterms:modified>
  <cp:revision>10</cp:revision>
  <dc:subject/>
  <dc:title>ФИНАНСОВОЕ УПРАВЛЕНИЕ</dc:title>
</cp:coreProperties>
</file>