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nachfin</w:t>
        </w:r>
        <w:r>
          <w:rPr>
            <w:rStyle w:val="InternetLink"/>
            <w:color w:val="000000"/>
          </w:rPr>
          <w:t>404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м 1 категории – аудито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закупок товаров, работ, услуг в 2020 г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инансового управления администрации Березовского района и на основании планом проведения проверок Финансовым управлением администрации Березовского района, соблюдения действующего законодательства в сфере закупок товаров, работ, услуг на период с февраля по июнь 2020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специалиста 1 категории - аудитора финансового управления администрации Березовского района (далее – финансовое управление) на 2020 предусмотрено проведение 4-х контроль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 проведения проверок: </w:t>
      </w:r>
      <w:r>
        <w:rPr>
          <w:sz w:val="28"/>
          <w:szCs w:val="28"/>
        </w:rPr>
        <w:t>Предупреждение и выявление нарушений соблюдения Федерального закона № 44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Зыковский детский сад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9г. по 31.01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10.02.2020г. по 06.03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06.03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ы нарушения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Есаульский детский сад»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9г. по 29.02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: с 10.03.2020г. по 03.04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03.04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2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9г. по 30.04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06.05.2020г. по 29.05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9.05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3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9г. по 30.04.2020г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</w:rPr>
        <w:t>Срок проведения проверки: с 01.06.2020г. по 29.06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9.06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0:00Z</dcterms:created>
  <dc:creator>1</dc:creator>
  <dc:description/>
  <cp:keywords/>
  <dc:language>en-US</dc:language>
  <cp:lastModifiedBy>revizor</cp:lastModifiedBy>
  <cp:lastPrinted>2018-12-19T16:42:00Z</cp:lastPrinted>
  <dcterms:modified xsi:type="dcterms:W3CDTF">2020-06-29T08:01:00Z</dcterms:modified>
  <cp:revision>12</cp:revision>
  <dc:subject/>
  <dc:title>ФИНАНСОВОЕ УПРАВЛЕНИЕ</dc:title>
</cp:coreProperties>
</file>