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nachfin</w:t>
        </w:r>
        <w:r>
          <w:rPr>
            <w:rStyle w:val="InternetLink"/>
            <w:color w:val="000000"/>
          </w:rPr>
          <w:t>404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, прове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м 1 категории – аудито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закупок товаров, работ, услуг в 2020 г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Финансового управления администрации Березовского района и на основании планом проведения проверок Финансовым управлением администрации Березовского района, соблюдения действующего законодательства в сфере закупок товаров, работ, услуг на период с июля по декабрь 2020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специалиста 1 категории - аудитора финансового управления администрации Березовского района (далее – финансовое управление) на 2 п-г 2020 предусмотрено проведение 6-х контрольных мероприятий, одно из которых отменено приказом зам.главы района по финансово-экономическим вопросам – руководителем финансового упра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ь проведения проверок: </w:t>
      </w:r>
      <w:r>
        <w:rPr>
          <w:sz w:val="28"/>
          <w:szCs w:val="28"/>
        </w:rPr>
        <w:t>Предупреждение и выявление нарушений соблюдения Федерального закона № 44-Ф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Березовский детский сад №1 комбинированного вида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0г. по 30.06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01.07.2020г. по 24.07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4.07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ы нарушения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Березовский детский сад №4»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0г. по 30.06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27.07.2020г. по 21.08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акта: 21</w:t>
      </w:r>
      <w:r>
        <w:rPr>
          <w:bCs/>
          <w:sz w:val="28"/>
          <w:szCs w:val="28"/>
        </w:rPr>
        <w:t>.08.2020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ерезовский детский сад №9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0г. по 31.07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24.08.2020г. по 18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18.09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Березовский средняя школа №1 им. Е.К. Зырянова»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</w:rPr>
        <w:t>Проверяемый период: с 01.01.2020г. по 30.09.2020г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</w:rPr>
        <w:t>Срок проведения проверки: с 12.10.2020г. по 06.1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06.11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Березовская средняя общеобразовательная школа №3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0г. по 31.10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09.11.2020г. по 04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04.12.2020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0:00Z</dcterms:created>
  <dc:creator>1</dc:creator>
  <dc:description/>
  <cp:keywords/>
  <dc:language>en-US</dc:language>
  <cp:lastModifiedBy>revizor</cp:lastModifiedBy>
  <cp:lastPrinted>2018-12-19T16:42:00Z</cp:lastPrinted>
  <dcterms:modified xsi:type="dcterms:W3CDTF">2020-12-28T08:05:00Z</dcterms:modified>
  <cp:revision>15</cp:revision>
  <dc:subject/>
  <dc:title>ФИНАНСОВОЕ УПРАВЛЕНИЕ</dc:title>
</cp:coreProperties>
</file>