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115" cy="40640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Центральная ул., д. 19, п. Березовка, Березовский район, Красноярский край, 662520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</w:rPr>
        <w:t xml:space="preserve">Тел./факс (39175) 2-17-30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lang w:val="en-US"/>
          </w:rPr>
          <w:t>nachfin</w:t>
        </w:r>
        <w:r>
          <w:rPr>
            <w:rStyle w:val="InternetLink"/>
          </w:rPr>
          <w:t>4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1</w:t>
        <w:tab/>
        <w:tab/>
        <w:tab/>
        <w:tab/>
        <w:tab/>
        <w:tab/>
        <w:tab/>
        <w:tab/>
        <w:tab/>
        <w:tab/>
        <w:t xml:space="preserve"> № 44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лана проведения проверок Финансовым управлением администрации Березовского района соблюдения требований действующего законодательства в сфере закупок товаров, работ, услуг на период с января по декабрь 2022 года Специалисту 1 категории - аудитору муниципального казенного учреждения «Центр обеспечения деятельности администрации района» Клековкиной Н.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Провести </w:t>
      </w:r>
      <w:r>
        <w:rPr>
          <w:sz w:val="28"/>
          <w:szCs w:val="28"/>
        </w:rPr>
        <w:t>плановые камеральные выборочные проверки по осуществлению контроля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государственных и муниципальных нужд следующи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поселка Березовка Березовского района. За период с 01.01.2021г. по 31.12.2021г. Срок проведения проверки с 17.01.2022-15.02.2022г. К проведению проверки приступить 17.01.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Березовского района. За период 01.01.2021г. по 31.12.2021г. Срок проведения проверки с 01.03.2022-30.03.2022г. К проведению проверки приступить 01.03.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знесенского сельсовета Березовского района. За период с 01.01.2021г. по 31.12.2021г. Срок проведения проверки с 01.04.2022-29.04.2022г. К проведению проверки приступить 01.04.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Березовского района Красноярского края «По транспортному, техническому и хозяйственному обслуживанию муниципальных учреждений». За период 01.01.2021г. по 31.12.2021г. Срок проведения проверки с 04.05.2022-03.06.2022г. К проведению проверки приступить 04.05.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саульского сельсовета Березовского района. За период 01.01.2021г. по 31.12.2021г. Срок проведения проверки с 06.06.2022-06.07.2022г. К проведению проверки приступить 06.06.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архитектуре, градостроительству, земельным и имущественным отношениям администрации Березовского района. За период 01.01.2021г. по 31.12.2021г. Срок проведения проверки с 01.08.2022-30.08.2022г. К проведению проверки приступить 01.08.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Зыковского сельсовета Березовского района. За период 01.01.2021г. по 30.06.2022г. Срок проведения проверки с 05.09.2022-04.10.2022г. К проведению проверки приступить 05.09.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Маганского сельсовета Березовского района. За период 01.01.2021г. по 30.06.2022г. Срок проведения проверки с 10.10.2022-09.11.2022г. К проведению проверки приступить 10.10.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е казенное учреждение служба «Заказчика» по управлению жилищно – коммунальным хозяйством и жилищной политики Березовского района. За период 01.01.2021г. по 30.06.2022г. Срок проведения проверки с 01.12.2022-28.12.2022г. К проведению проверки приступить 01.1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  О.Ю. Холодова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С приказом ознакомлен (-а) «____»_______2021 г. _________/Н.Е. Клековкина/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fin40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0:00Z</dcterms:created>
  <dc:creator>1</dc:creator>
  <dc:description/>
  <cp:keywords/>
  <dc:language>en-US</dc:language>
  <cp:lastModifiedBy>revizor</cp:lastModifiedBy>
  <cp:lastPrinted>2021-04-28T09:34:00Z</cp:lastPrinted>
  <dcterms:modified xsi:type="dcterms:W3CDTF">2021-10-28T03:09:00Z</dcterms:modified>
  <cp:revision>25</cp:revision>
  <dc:subject/>
  <dc:title>ФИНАНСОВОЕ УПРАВЛЕНИЕ</dc:title>
</cp:coreProperties>
</file>