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115" cy="40640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Центральная ул., д. 19, п. Березовка, Березовский район, Красноярский край, 662520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</w:rPr>
        <w:t xml:space="preserve">Тел./факс (39175) 2-17-30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lang w:val="en-US"/>
          </w:rPr>
          <w:t>nachfin</w:t>
        </w:r>
        <w:r>
          <w:rPr>
            <w:rStyle w:val="InternetLink"/>
          </w:rPr>
          <w:t>4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3</w:t>
        <w:tab/>
        <w:tab/>
        <w:tab/>
        <w:tab/>
        <w:tab/>
        <w:tab/>
        <w:tab/>
        <w:tab/>
        <w:tab/>
        <w:tab/>
        <w:tab/>
        <w:t xml:space="preserve"> № 1-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лана проведения проверок Финансовым управлением администрации Березовского района соблюдения требований действующего законодательства в сфере закупок товаров, работ, услуг 2023 год ведущему специалисту по контролю в сфере закупок Клековкиной Н.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Провести </w:t>
      </w:r>
      <w:r>
        <w:rPr>
          <w:sz w:val="28"/>
          <w:szCs w:val="28"/>
        </w:rPr>
        <w:t>плановые камеральные выборочные проверки по осуществлению контроля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государственных и муниципальных нужд следующи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отдел культуры администрации Березо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числе подведомственные учреж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Березовская детская школа искусст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Березовский районный музей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молодежный центр «Созвездие» Берез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"Межпоселенческая библиотека" Берез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Централизованная клубная система Березовского район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22г. по 31.12.2022г. Срок проведения проверки с 27.02.2023г. – 27.03.2023г. К проведению проверки приступить 27.02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го отдела образования администрации Березовского района</w:t>
      </w:r>
      <w:r>
        <w:rPr>
          <w:sz w:val="28"/>
          <w:szCs w:val="28"/>
        </w:rPr>
        <w:t>. За период 01.01.2022г. по 31.12.2022г. Срок проведения проверки с 03.04.2023г. – 14.04.2023г. К проведению проверки приступить 03.04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Межведомственный центр бухгалтерского учета, отчетности и муниципальных закупок. За период с 01.01.2022г. по 31.12.2022г. Срок проведения проверки с 17.04.2023г. – 28.04.2023г. К проведению проверки приступить 17.04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ерезовский детский сад №1 комбинированного вида». За период 01.01.2022г. по 31.12.2022г. Срок проведения проверки с 02.05.2023г. – 31.05.2023г. К проведению проверки приступить 02.05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ерезовский детский сад №2». За период 01.01.2022г. по 31.12.2022г. Срок проведения проверки с 05.06.2023г. – 23.06.2023г. К проведению проверки приступить 05.06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ерезовский детский сад №3». За период 01.01.2022г. по 31.12.2022г. Срок проведения проверки с 26.06.2023г. – 12.07.2023г. К проведению проверки приступить 26.06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Березовский детский сад №4». За период 01.01.2022г. по 30.06.2023г. Срок проведения проверки с 07.08.2023г. – 25.08.2023г. К проведению проверки приступить 07.08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ерезовский детский сад №9». За период 01.01.2022г. по 30.06.2023г. Срок проведения проверки с 28.08.2023г. – 15.09.2023г. К проведению проверки приступить 28.08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Бархатовский детский сад общеразвивающего вида с приоритетным осуществлением деятельности по физическому развитию детей». За период 01.01.2022г. по 30.06.2023г. Срок проведения проверки с 18.09.2023г. – 06.10.2023г. К проведению проверки приступить 18.09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Зыковский детский сад». За период 01.01.2022г. по 30.06.2023г. Срок проведения проверки с 09.10.2023г. – 27.10.2023г. К проведению проверки приступить 09.10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Есаульский детский сад». За период 01.01.2022г. по 30.06.2023г. Срок проведения проверки с 01.11.2023г – 24.11.2023г. К проведению проверки приступить 01.11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Березовская средняя общеобразовательная школа № 3». За период 01.01.2022г. по 30.06.2023г. Срок проведения проверки с 01.12.2023г. – 20.12.2023. К проведению проверки приступить 01.12.202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района по финансово-</w:t>
        <w:br/>
        <w:t xml:space="preserve">экономическим вопрос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Е.В. Мамедова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С приказом ознакомлен (-а) «____»_______2023 г. _________/Н.Е. Клековкина/</w:t>
      </w:r>
    </w:p>
    <w:sectPr>
      <w:footerReference w:type="default" r:id="rId4"/>
      <w:type w:val="nextPage"/>
      <w:pgSz w:w="11906" w:h="16838"/>
      <w:pgMar w:left="1701" w:right="707" w:gutter="0" w:header="0" w:top="709" w:footer="5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hfin40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0:00Z</dcterms:created>
  <dc:creator>1</dc:creator>
  <dc:description/>
  <cp:keywords/>
  <dc:language>en-US</dc:language>
  <cp:lastModifiedBy>user</cp:lastModifiedBy>
  <cp:lastPrinted>2021-04-28T09:34:00Z</cp:lastPrinted>
  <dcterms:modified xsi:type="dcterms:W3CDTF">2023-01-19T02:12:00Z</dcterms:modified>
  <cp:revision>29</cp:revision>
  <dc:subject/>
  <dc:title>ФИНАНСОВОЕ УПРАВЛЕНИЕ</dc:title>
</cp:coreProperties>
</file>