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lang w:val="en-US"/>
          </w:rPr>
          <w:t>nachfin</w:t>
        </w:r>
        <w:r>
          <w:rPr>
            <w:rStyle w:val="InternetLink"/>
          </w:rPr>
          <w:t>4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ab/>
        <w:t xml:space="preserve"> № 72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лана проведения проверок Финансовым управлением администрации Березовского района соблюдения требований действующего законодательства в сфере закупок товаров, работ, услуг 2024 год ведущему специалисту по контролю в сфере закупок Клековкиной Н.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Провести </w:t>
      </w:r>
      <w:r>
        <w:rPr>
          <w:sz w:val="28"/>
          <w:szCs w:val="28"/>
        </w:rPr>
        <w:t>плановые камеральные выборочные проверки по осуществлению контроля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государственных и муниципальных нужд следующи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Березовская средняя школа №1 им. Е.К. Зырянова». За период с 01.01.2023г. по 31.12.2023г. Срок проведения проверки с 22.01.2024г. – 09.02.2024г. К проведению проверки приступить 22.01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Березовская средняя школа №4 им. героя Советского Союза П.Р. Мурашова». За период 01.01.2023г. по 31.12.2023г. Срок проведения проверки с 12.02.2024г. – 01.03.2024г. К проведению проверки приступить 12.02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Березовская средняя школа №5». За период 01.01.2023г. по 31.12.2023г. Срок проведения проверки с 04.03.2024г. – 22.03.2024г. К проведению проверки приступить 04.03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Вознесенская средняя школа». За период 01.01.2023г. по 31.12.2023г. Срок проведения проверки с 25.03.2024г. – 19.04.2024г. К проведению проверки приступить 25.03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Ермолаевская средняя школа». За период 01.01.2023г. по 31.12.2023г. Срок проведения проверки с 22.04.2024г. – 17.05.2024г. К проведению проверки приступить 22.04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Зыковская средняя школа»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 период 01.01.2023г. по 31.12.2023г. Срок проведения проверки с 20.05.2024г. – 07.06.2024г. К проведению проверки приступить 20.05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Бархатовская средняя школа им. Ф.М. Шакшуева». За период 01.01.2023г. по 31.12.2023г. Срок проведения проверки с 17.06.2024г. – 12.07.2024г. К проведению проверки приступить 17.06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Есаульская средняя школа». За период 01.01.2023г. по 30.06.2024г. Срок проведения проверки с 15.07.2024г. – 02.08.2024г. К проведению проверки приступить 15.07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Маганская средняя школа». За период 01.01.2023г. по 30.06.2024г. Срок проведения проверки с 16.09.2024г. – 11.10.2024г. К проведению проверки приступить 16.09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Ермолаевский детский оздоровительно-образовательный (профильный) центр». За период 01.01.2023г. по 30.06.2024г. Срок проведения проверки с 06.11.2024г. – 29.11.2024г. К проведению проверки приступить 06.11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Березовская спортивная школа». За период 01.01.2023г. по 30.06.2024г. Срок проведения проверки с 02.12.2024г. – 20.12.2024г. К проведению проверки приступить 02.11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района по финансово-</w:t>
        <w:br/>
        <w:t xml:space="preserve">экономическим вопрос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Е.В. Мамедова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С приказом ознакомлен (-а) «____»_______2023 г. _________/Н.Е. Клековкина/</w:t>
      </w:r>
    </w:p>
    <w:sectPr>
      <w:footerReference w:type="default" r:id="rId4"/>
      <w:type w:val="nextPage"/>
      <w:pgSz w:w="11906" w:h="16838"/>
      <w:pgMar w:left="1701" w:right="707" w:gutter="0" w:header="0" w:top="709" w:footer="5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0:00Z</dcterms:created>
  <dc:creator>1</dc:creator>
  <dc:description/>
  <cp:keywords/>
  <dc:language>en-US</dc:language>
  <cp:lastModifiedBy>revizor</cp:lastModifiedBy>
  <cp:lastPrinted>2021-04-28T09:34:00Z</cp:lastPrinted>
  <dcterms:modified xsi:type="dcterms:W3CDTF">2023-12-19T09:22:00Z</dcterms:modified>
  <cp:revision>43</cp:revision>
  <dc:subject/>
  <dc:title>ФИНАНСОВОЕ УПРАВЛЕНИЕ</dc:title>
</cp:coreProperties>
</file>