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11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Тел./факс (39175) 2-17-30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chfin</w:t>
        </w:r>
        <w:r>
          <w:rPr>
            <w:rStyle w:val="InternetLink"/>
            <w:rFonts w:cs="Times New Roman" w:ascii="Times New Roman" w:hAnsi="Times New Roman"/>
          </w:rPr>
          <w:t>404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25</w:t>
        <w:tab/>
        <w:tab/>
        <w:tab/>
        <w:tab/>
        <w:tab/>
        <w:tab/>
        <w:tab/>
        <w:tab/>
        <w:tab/>
        <w:tab/>
        <w:tab/>
        <w:t xml:space="preserve">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лана проведения проверок Финансовым управлением администрации Березовского района соблюдения требований действующего законодательства в сфере закупок товаров, работ, услуг 2025 год ведущему специалисту по контролю в сфере закупок Клековкиной Н.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Провести </w:t>
      </w:r>
      <w:r>
        <w:rPr>
          <w:sz w:val="28"/>
          <w:szCs w:val="28"/>
        </w:rPr>
        <w:t>плановые камеральные выборочные проверки по осуществлению контроля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государственных и муниципальных нужд следующи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ганского сельсовета Березовского района Красноярского края. За период с 01.01.2024г. по 31.12.2024г. Срок проведения проверки 20.01.2025-07.02.2025г. К проведению проверки приступить 20.01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Березовского района Красноярского края. За период 01.01.2024г. по 31.12.2024г. Срок проведения проверки 17.02.2025-07.03.2025г. К проведению проверки приступить 17.02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Березовка Березовского района Красноярского края. За период 01.01.2024г. по 31.12.2024г. Срок проведения проверки 10.03.2025-28.03.2025г. К проведению проверки приступить 10.03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знесенского сельсовета Березовского района Красноярского края. За период 01.01.2024г. по 31.12.2024г. Срок проведения проверки 14.04.2025-07.05.2025г. К проведению проверки приступить 14.04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саульского сельсовета Березовского района Красноярского края. За период 01.01.2024г. по 31.12.2024г. Срок проведения проверки 12.05.2025-30.05.2025г. К проведению проверки приступить 12.05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ыковского сельсовета Березовского района Красноярского кра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 период 01.01.2024г. по 31.12.2024г. Срок проведения проверки 02.06.2025-20.06.2025г. К проведению проверки приступить 02.06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Березовского района Красноярского края «По транспортному, техническому и хозяйственному обслуживанию муниципальных учреждений». За период 01.01.2024г. по 30.06.2025г. Срок проведения проверки 14.07.2025-01.08.2025г. К проведению проверки приступить 14.07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служба «Заказчика» по управлению жилищно-коммунальным хозяйством и жилищной политики Березовского района. За период 01.01.2024г. по 30.06.2025г. Срок проведения проверки 15.09.2025-03.10.2025г. К проведению проверки приступить 15.09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тдел культуры администрации Берез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дведомственные учрежд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дополнительного образования Березовская детская школа искусств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ерезовский районный музей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молодежный центр «Созвездие» Березовского район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Межпоселенческая библиотека» Берез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культуры «Централизованная клубная система Березовского район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01.01.2024г. по 30.06.2025г. Срок проведения проверки 13.10.2025-31.10.2025г. К проведению проверки приступить 13.10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тдел образования администрации Березовского района. За период 01.01.2024г. по 30.06.2025г. Срок проведения проверки 10.11.2025-28.11.2025г. К проведению проверки приступить 10.11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Межведомственный центр бухгалтерского учета, отчетности и муниципальных закупок. За период 01.01.2024г. по 30.06.2025г. Срок проведения проверки 01.12.2025-19.12.2025г. К проведению проверки приступить 01.12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О.Ю. Холодова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С приказом ознакомлен (-а) «____»_______2025 г. ________/Н.Е. Клековкина/</w:t>
      </w:r>
    </w:p>
    <w:sectPr>
      <w:footerReference w:type="default" r:id="rId4"/>
      <w:type w:val="nextPage"/>
      <w:pgSz w:w="11906" w:h="16838"/>
      <w:pgMar w:left="1701" w:right="850" w:gutter="0" w:header="0" w:top="1134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1</dc:creator>
  <dc:description/>
  <cp:keywords/>
  <dc:language>en-US</dc:language>
  <cp:lastModifiedBy>UserF57</cp:lastModifiedBy>
  <cp:lastPrinted>2021-04-28T09:34:00Z</cp:lastPrinted>
  <dcterms:modified xsi:type="dcterms:W3CDTF">2025-01-13T04:24:00Z</dcterms:modified>
  <cp:revision>8</cp:revision>
  <dc:subject/>
  <dc:title>ФИНАНСОВОЕ УПРАВЛЕНИЕ</dc:title>
</cp:coreProperties>
</file>