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тодики оценки качеств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го менеджмен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ных средст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ного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Par1211"/>
      <w:bookmarkEnd w:id="0"/>
      <w:r>
        <w:rPr>
          <w:b/>
          <w:sz w:val="28"/>
          <w:szCs w:val="28"/>
        </w:rPr>
        <w:t>главных распорядителей средств районного бюдж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у финансового менеджмен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резовскому району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tbl>
      <w:tblPr>
        <w:tblW w:w="9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5103"/>
        <w:gridCol w:w="1134"/>
        <w:gridCol w:w="1638"/>
        <w:gridCol w:w="1591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ГРБС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</w:t>
              <w:br/>
              <w:t xml:space="preserve">оценка (R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ммарная </w:t>
              <w:br/>
              <w:t xml:space="preserve">  оценка   </w:t>
              <w:br/>
              <w:t xml:space="preserve"> качества  </w:t>
              <w:br/>
              <w:t>финансового</w:t>
              <w:br/>
              <w:t>менеджмента</w:t>
              <w:br/>
              <w:t xml:space="preserve">   (КФМ)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  <w:br/>
              <w:t xml:space="preserve">   оценка   </w:t>
              <w:br/>
              <w:t xml:space="preserve">  качества  </w:t>
              <w:br/>
              <w:t xml:space="preserve">финансового </w:t>
              <w:br/>
              <w:t xml:space="preserve">менеджмента </w:t>
              <w:br/>
              <w:t xml:space="preserve">   (макс. рейтинг. оценка = 5)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служба "Заказчика" по управлению ЖК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тдел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еспечения деятельности администрации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ежведомственный центр бухгалтерского учета, отчетности и муниципальных закупо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Муниципальный отдел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ГЗ и имущественным отношениям администрации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реднего уровня качества     </w:t>
              <w:br/>
              <w:t xml:space="preserve">финансового менеджмента ГРБС (MR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X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4:00Z</dcterms:created>
  <dc:creator>Холодова Ольга Юрьевна</dc:creator>
  <dc:description/>
  <cp:keywords/>
  <dc:language>en-US</dc:language>
  <cp:lastModifiedBy>User</cp:lastModifiedBy>
  <cp:lastPrinted>2017-03-24T13:26:00Z</cp:lastPrinted>
  <dcterms:modified xsi:type="dcterms:W3CDTF">2023-03-14T08:25:00Z</dcterms:modified>
  <cp:revision>38</cp:revision>
  <dc:subject/>
  <dc:title/>
</cp:coreProperties>
</file>