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етодики оценки качества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финансового менеджмента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главных распорядителей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юджетных средств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районного бюдже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рейтинг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bookmarkStart w:id="0" w:name="Par1211"/>
      <w:bookmarkEnd w:id="0"/>
      <w:r>
        <w:rPr>
          <w:b/>
          <w:sz w:val="28"/>
          <w:szCs w:val="28"/>
        </w:rPr>
        <w:t>главных распорядителей средств районного бюдже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ачеству финансового менеджмен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Березовскому району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tbl>
      <w:tblPr>
        <w:tblW w:w="989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5103"/>
        <w:gridCol w:w="1134"/>
        <w:gridCol w:w="1638"/>
        <w:gridCol w:w="1591"/>
      </w:tblGrid>
      <w:tr>
        <w:trPr>
          <w:trHeight w:val="1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п/п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Наименование ГРБС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овая</w:t>
              <w:br/>
              <w:t xml:space="preserve">оценка (R)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уммарная </w:t>
              <w:br/>
              <w:t xml:space="preserve">  оценка   </w:t>
              <w:br/>
              <w:t xml:space="preserve"> качества  </w:t>
              <w:br/>
              <w:t>финансового</w:t>
              <w:br/>
              <w:t>менеджмента</w:t>
              <w:br/>
              <w:t xml:space="preserve">   (КФМ)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</w:t>
              <w:br/>
              <w:t xml:space="preserve">   оценка   </w:t>
              <w:br/>
              <w:t xml:space="preserve">  качества  </w:t>
              <w:br/>
              <w:t xml:space="preserve">финансового </w:t>
              <w:br/>
              <w:t xml:space="preserve">менеджмента </w:t>
              <w:br/>
              <w:t xml:space="preserve">   (макс. рейтинг. оценка = 5)   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отдел куль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АГЗ и имущественным отношениям администрации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обеспечения деятельности администрации район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По транспортному, техническому и хозяйственному обслуживанию муниципальных учреждений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Межведомственный центр бухгалтерского учета, отчетности и муниципальных закупок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9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8"/>
                <w:szCs w:val="28"/>
              </w:rPr>
              <w:t>Муниципальный отдел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7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служба "Заказчика" по управлению ЖК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3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5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40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среднего уровня качества     </w:t>
              <w:br/>
              <w:t xml:space="preserve">финансового менеджмента ГРБС (MR)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4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X    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X     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14:00Z</dcterms:created>
  <dc:creator>Холодова Ольга Юрьевна</dc:creator>
  <dc:description/>
  <cp:keywords/>
  <dc:language>en-US</dc:language>
  <cp:lastModifiedBy>User</cp:lastModifiedBy>
  <cp:lastPrinted>2017-03-24T13:26:00Z</cp:lastPrinted>
  <dcterms:modified xsi:type="dcterms:W3CDTF">2022-03-18T03:32:00Z</dcterms:modified>
  <cp:revision>34</cp:revision>
  <dc:subject/>
  <dc:title/>
</cp:coreProperties>
</file>