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998"/>
      <w:bookmarkEnd w:id="0"/>
      <w:r>
        <w:rPr>
          <w:b/>
        </w:rPr>
        <w:t>анализа 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ерезовского района за 2018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2347"/>
        <w:gridCol w:w="992"/>
        <w:gridCol w:w="1559"/>
        <w:gridCol w:w="2268"/>
        <w:gridCol w:w="2552"/>
      </w:tblGrid>
      <w:tr>
        <w:trPr>
          <w:trHeight w:val="10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направлений   </w:t>
              <w:br/>
              <w:t xml:space="preserve">    оценки,     </w:t>
              <w:br/>
              <w:t xml:space="preserve">  показателе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=сумма оценки по всем ГРБС/кол-во ГРБС к которым применим данный показатель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Оценка механизмов планирования расходов районного бюджета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евременность представления уточненного фрагмента реестра расходных обязательств Главного распорядителя (далее - РР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принятия нормативных правовых актов, договоров и соглашений, формирующих расходные обязательства Березовского района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3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исполненных бюджетных ассигнований, предусмотренных в программном виде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 не применим  для всех ГРБС (2013г.)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ценка исполнения районного бюджета в части доходов</w:t>
            </w:r>
          </w:p>
        </w:tc>
      </w:tr>
      <w:tr>
        <w:trPr>
          <w:trHeight w:val="311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4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 исполнения прогноза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О, управление по АГЗ и имущественным отношения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ЗН, Финансовое управление администрация, ЦОДАР, МКУ служба «Заказчика» по управлению жилищно- коммунальным хозяйством и жилищной политик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культуры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КУ "По транспортному, техническому и хозяйственному обслуживанию муниципальных учреждений", МКУ «Межведомственный центр бухгалтерского учета, отчетности и муниципальных закупок» </w:t>
            </w:r>
          </w:p>
        </w:tc>
      </w:tr>
      <w:tr>
        <w:trPr>
          <w:trHeight w:val="51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5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невыясненных поступлений, зачисленных в районный бюджет и не уточненных главным администратором доходов районного бюджета по состоянию на 31 декабря отчетного финансового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по АГЗ и имущественным отношен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6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исполнения расходов Главного распорядителя за счет средств районного бюджета (без учета межбюджетных трансфертов, имеющих целевое назначе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по АГЗ и имущественным отношения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ЗН, Финансовое управление администрация, ЦОДАР, МКУ служба «Заказчика» по управлению жилищно- коммунальным хозяйством и жилищной полит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культу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7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Межведомственный центр бухгалтерского учета, отчетности и муниципальных закупо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управление, УСЗН, ЦОДАР, МКУ служба «Заказчика» по управлению жилищно- коммунальным хозяйством и жилищной полит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,МО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евременное доведение Главным распорядителем лимитов бюджетных обязательств до подведомственных ему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О, отдел культуры, Финансовое управл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служба «Заказчика» по управлению жилищно- коммунальным хозяйством и жилищной политики, ЦОДАР, УСЗН, администрация, управление по АГЗ и имущественным отношениям, МКУ "По транспортному, техническому и хозяйственному обслуживанию муниципальных учреждений" МКУ «Межведомственный центр бухгалтерского учета, отчетности и муниципальных закупок»</w:t>
            </w:r>
          </w:p>
        </w:tc>
      </w:tr>
      <w:tr>
        <w:trPr>
          <w:trHeight w:val="39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руководителей подведомственных Главному распорядителю учреждений, с которыми заключены эффективные контрак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 культуры,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служба «Заказчика» по управлению жилищно- коммунальным хозяйством и жилищной политики, ЦОДАР, УСЗН, управление по АГЗ и имущественным отношениям, МКУ "По транспортному, техническому и хозяйственному обслуживанию муниципальных учреждений", Финансовое управление, МКУ «Межведомственный центр бухгалтерского учета, отчетности и муниципальных закупок», администрация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о порядка составления, утверждения и ведения бюджетных смет подведомственных Главному распорядителю районных муниципальных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качества планирования бюджетных ассигн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ОД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управление, МКУ служба «Заказчика» по управлению жилищно- коммунальным хозяйством и жилищной полит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ЗН, управление по АГЗ и имущественным отношениям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евременность принятия нормативных правовых актов Березовского района, регулирующих порядок расходования средств районного бюджета, принятие которых необходимо в соответствии с решением о районном бюджете за отчетный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 не применим  для всех ГРБС (2013г.)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суммы зарегистрированных бюджетных обязательств к сумме предъявленных на регистрацию Главным распорядителем и его подведомств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по АГЗ и имущественным отношен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оплаченных денежных обязательств к зарегистрированным Главным распорядителем и подведомственными ему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5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качества пакетов документов, представленных Главным распорядителем в казначейство Красноярского края  (далее - Казначейство), для перечисления межбюджетных трансфертов, имеющих целевое назначение, в соответствии с утвержденными механизмами реализации государственных програ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ОД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энергетической эффектив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культуры, управление по АГЗ и имущественным отношения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служба «Заказчика» по управлению жилищно- коммунальным хозяйством и жилищной политики, ЦОДАР, МУСЗН, МКУ "По транспортному, техническому и хозяйственному обслуживанию муниципальных учреждений", Финансовое управление, администрация, МКУ «Межведомственный центр бухгалтерского учета, отчетности и муниципальных закупок»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7 Соблюдение сроков представления Главным распорядителем фрагмента РРО, уточненного с учетом фактического исполнения расходных обязательств в отчетном финансовом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у Главного распорядителя и подведомственных ему учреждений нереальной к взысканию дебиторск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дебиторской задолженности Главного распорядителя и подведомственных ему учреждений в отчетном периоде по сравнению с началом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культуры, управление по АГЗ и имущественным отношен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у Главного распорядителя и подведомственных ему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й просроченной кредиторск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кредиторской задолженности Главного распорядителя и подведомственных ему учреждений в течение отчетного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3 Проведение Главным распорядителем мониторинга результатов деятельности подведомственных ему учреждений</w:t>
              <w:tab/>
              <w:t>оценивается проведение Главным распорядителем мониторинга результатов деятельности подведомственных ему учреждений и составление рейтинга результатов деятельности подведомственных ему учреждений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О, отдел культу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служба «Заказчика» по управлению жилищно- коммунальным хозяйством и жилищной политики, ЦОДАР, МУСЗН, МКУ "По транспортному, техническому и хозяйственному обслуживанию муниципальных учреждений", администрация, управление по АГЗ и имущественным отношениям, МКУ «Межведомственный центр бухгалтерского учета, отчетности и муниципальных закупок»,Финансовое управление</w:t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культуры, МКУ служба «Заказчика» по управлению жилищно- коммунальным хозяйством и жилищной поли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5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нарушений, выявленных в ходе проведения ведомственных контроль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6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, установленный в Порядке и условиях формирования муниципального задания в отношении районных муниципальных   учреждений и финансового обеспечения выполнения муниципального задания, утвержденных постановлением администрации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культуры, МОО,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, МКУ служба «Заказчика» по управлению жилищно- коммунальным хозяйством и жилищной политики, ЦОДАР, МКУ "По транспортному, техническому и хозяйственному обслуживанию муниципальных учреждений", управление по АГЗ и имущественным отношениям, Финансовое управление, УСЗН, МКУ «Межведомственный центр бухгалтерского учета, отчетности и муниципальных закупок»</w:t>
            </w:r>
          </w:p>
        </w:tc>
      </w:tr>
      <w:tr>
        <w:trPr>
          <w:trHeight w:val="2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7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евременность утверждения планов финансово-хозяйственной деятельности подведомственных Главному распорядителю районных муниципальных бюджетных и автономных учреждений на текущий финансовый год и плановый период в соответствии со сроками, утвержденными органами исполнительной власти Березовского района, осуществляющими функции и полномочия учредителя в отношении районных муниципальных бюджетных и автоном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О, отдел культуры,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КУ служба «Заказчика» по управлению жилищно- коммунальным хозяйством и жилищной политики, ЦОДАР, МКУ "По транспортному, техническому и хозяйственному обслуживанию муниципальных учреждений", администрация, управление по АГЗ и имущественным отношениям, Финансовое управление, УСЗН, МКУ «Межведомственный центр бухгалтерского учета, отчетности и муниципальных закупок» </w:t>
            </w:r>
          </w:p>
        </w:tc>
      </w:tr>
      <w:tr>
        <w:trPr>
          <w:trHeight w:val="18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разделами I - VII приложения к Порядку предоставления информации государственным (муниципальным) учреждением, ее размещения на официальном сайте и ведения официального сайта, утвержденного Приказом Министерства финансов Российской Федерации от 21.07.2011 N 86н "Об утверждении порядка предоставления информации государственными (муниципальными) учреждениями, ее размещения на официальном сайте в сети Интернет и ведение указанного сайта" (далее - Приказ Министерства финансов Российской Федерации от 21.07.2011 N 86н), по состоянию на 15 марта текуще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О, отдел культуры,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служба «Заказчика» по управлению жилищно- коммунальным хозяйством и жилищной политики, ЦОДАР, МКУ "По транспортному, техническому и хозяйственному обслуживанию муниципальных учреждений", администрация, управление по АГЗ и имущественным отношениям, Финансовое управление, УСЗН, МКУ «Межведомственный центр бухгалтерского учета, отчетности и муниципальных закупок»</w:t>
            </w:r>
          </w:p>
        </w:tc>
      </w:tr>
      <w:tr>
        <w:trPr>
          <w:trHeight w:val="22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9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шение остатков средств субсидий на иные цели и бюджетных инвестиций, предоставляемых бюджетным и автономным учреждениям, подведомственным Главному распорядителю, к общему объему бюджетных ассигнований на предоставление субсидий на иные цели и бюджетных инвести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культу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служба «Заказчика» по управлению жилищно- коммунальным хозяйством и жилищной политики, ЦОДАР, МКУ "По транспортному, техническому и хозяйственному обслуживанию муниципальных учреждений", администрация, управление по АГЗ и имущественным отношениям, Финансовое управление, УСЗН, МКУ «Межведомственный центр бухгалтерского учета, отчетности и муниципальных закупок»</w:t>
            </w:r>
          </w:p>
        </w:tc>
      </w:tr>
      <w:tr>
        <w:trPr>
          <w:trHeight w:val="20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3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качества составления сведений об операциях с целевыми субсидиями, предоставленными Главным распорядителем подведомственным муниципальным бюджетным и автономным учрежд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ОО, отдел культу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</w:tr>
      <w:tr>
        <w:trPr>
          <w:trHeight w:val="20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3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использования бюджетных средств подведомственными учреждениям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О, отдел культу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3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отклонений фактических значений показателей муниципальных заданий в отчетном финансовом году от плановых знач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О, отдел культу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 ГРБ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2:00Z</dcterms:created>
  <dc:creator>Холодова Ольга Юрьевна</dc:creator>
  <dc:description/>
  <cp:keywords/>
  <dc:language>en-US</dc:language>
  <cp:lastModifiedBy>User</cp:lastModifiedBy>
  <cp:lastPrinted>2015-04-02T11:53:00Z</cp:lastPrinted>
  <dcterms:modified xsi:type="dcterms:W3CDTF">2019-03-22T02:47:00Z</dcterms:modified>
  <cp:revision>63</cp:revision>
  <dc:subject/>
  <dc:title/>
</cp:coreProperties>
</file>