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Бере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23 № 26-203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ерхний пре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внутреннего долга Берез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рублей)</w:t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2"/>
        <w:gridCol w:w="1843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1 января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1 января 2023 года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внутренний долг Березовского района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Березовским районом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Березовского района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(поручительства)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ЛАР</dc:creator>
  <dc:description/>
  <cp:keywords/>
  <dc:language>en-US</dc:language>
  <cp:lastModifiedBy>user</cp:lastModifiedBy>
  <cp:lastPrinted>2016-11-14T10:50:00Z</cp:lastPrinted>
  <dcterms:modified xsi:type="dcterms:W3CDTF">2023-05-05T04:47:00Z</dcterms:modified>
  <cp:revision>75</cp:revision>
  <dc:subject/>
  <dc:title>Приложение</dc:title>
</cp:coreProperties>
</file>