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исполнении районного бюджета за 2023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за 2023 год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з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общий объем доходов районного бюджета в сумме 1 781 269 984,33 (план 1 779 638 254,87)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районного бюджета в сумме 1 793 628 070,50 (план 1 808 650 624,78)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районного бюджета в сумме 12 358 086,17 (план дефицита – 29 012 369,91 рублей);</w:t>
      </w:r>
    </w:p>
    <w:p>
      <w:pPr>
        <w:pStyle w:val="Normal"/>
        <w:autoSpaceDE w:val="false"/>
        <w:ind w:firstLine="700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профицита (дефицита) районного бюджета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районного бюджета за 2023 год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</w:t>
      </w:r>
      <w:hyperlink w:anchor="P4913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районного бюджета за 2023 год согласно приложению 2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3. Распределение в 2023 году расходов район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в пределах общего объема расходов районного бюджета, установленного </w:t>
      </w:r>
      <w:hyperlink w:anchor="P1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</w:t>
      </w:r>
      <w:hyperlink w:anchor="P1053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 бюджетной классификации расходов районного бюджета за 2023 год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едомственную </w:t>
      </w:r>
      <w:hyperlink w:anchor="P11057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районного бюджета за 2023 год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</w:t>
      </w:r>
      <w:hyperlink w:anchor="P5192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Березов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за 2023 год согласно приложению 5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Березовского района Красноярского края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районного бюджета на исполнение публичных нормативных обязательств Березовского района Красноярского края в сумме 5 056 751,70 рублей ( 100% исполнение) на доплату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5. Индексация размеров денежного вознаграждения лиц, замещающих муниципальные должности Березовского района Красноярского края, и окладов денежного содержания муниципальных служащих района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денежного вознаграждения лиц, замещающих муниципальные должности Березовского района, размеры окладов денежного содержания по должностям муниципальной службы Березовского района, проиндексированы на 6,3 процента с 1 июля 2023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6. Индексация заработной платы работников районных муниципальных учреждений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аботная плата работников районных муниципальных учреждений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лись на 6,3 процента с 1 июля 2023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b/>
          <w:sz w:val="28"/>
          <w:szCs w:val="28"/>
        </w:rPr>
        <w:t>Статья 7. Особенности исполнения районного бюджета в 2023 го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bookmarkStart w:id="0" w:name="P131"/>
      <w:bookmarkEnd w:id="0"/>
      <w:r>
        <w:rPr>
          <w:sz w:val="28"/>
          <w:szCs w:val="28"/>
        </w:rPr>
        <w:t>Утвердить, что не использованные по состоянию на 1 января 2023 года остатки межбюджетных трансфертов, предоставленных бюджетам муниципальных образований района за счет средств краевого бюджета в форме субвенций, субсидий и иных межбюджетных трансфертов, имеющих целевое назначение, вернули в краевой бюджет в течение первых 10 рабочих дней 2023 год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8. Межбюджетные трансферты бюджетам муниципальных образований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пр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тации на выравнивание бюджетной обеспеченности муниципальных образований района в 2023 году в сумме 23 648 500,0 руб., из них 11474500,0 рублей за счет средств краев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ые межбюджетные трансферты для муниципальных образований района за счет средств районного бюджета в 2023 в сумме 63 153 478,64 рублей согласно </w:t>
      </w:r>
      <w:hyperlink w:anchor="P10228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бвенции, субсидии, иные межбюджетные трансферты за счет средств краевого бюджета бюджетам муниципальных образований района в 2023 году согласно </w:t>
      </w:r>
      <w:hyperlink w:anchor="P102285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й № 7-1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</w:t>
      </w:r>
      <w:r>
        <w:rPr>
          <w:b/>
          <w:bCs/>
          <w:sz w:val="28"/>
          <w:szCs w:val="28"/>
        </w:rPr>
        <w:t>некоммерческим организациям, не являющимся муниципальными учреждени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решением предоставлялись в порядке, установленном нормативными правовыми актами Правительства края, в том числе принимаемыми в соответствии с законами края, Березовского района, регулирующими отношения по предоставлению из районного бюджета средств муниципальной поддержки (субсидий) в соответствующей сфере экономическ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 10. Дорожный фонд Березов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Березовского района Красноярского края в 2023 году в сумме 21 629 000,0 руб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чет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Березовского район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</w:rPr>
        <w:t>1. З</w:t>
      </w:r>
      <w:r>
        <w:rPr>
          <w:sz w:val="28"/>
          <w:szCs w:val="28"/>
        </w:rPr>
        <w:t xml:space="preserve">а счет средств резервного фонда </w:t>
      </w:r>
      <w:r>
        <w:rPr>
          <w:sz w:val="28"/>
        </w:rPr>
        <w:t>администрации Березовского района в 2023 году</w:t>
      </w:r>
      <w:r>
        <w:rPr>
          <w:sz w:val="28"/>
          <w:szCs w:val="28"/>
        </w:rPr>
        <w:t xml:space="preserve"> произведены расходы согласно распоряжений и постановления главы Березовского района в сумме 1 140 700,0 руб. на предоставление мер социальной поддержки в виде единовременной материальной помощи членам семей участников специальной военной операции (жителей Березовского рай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2. Субсидии районному бюджету из местных бюджетов (передача полномочий из бюджетов поселений в районный бюджет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 Утвердить, что в доходах районного бюджета учитываются субсидии, перечисляемые районному бюджету по передаче полномочий из местных бюджетов поселений района в соответствии с решением районного Совета депутатов от 18.12.2017г. № 29- 203Р «Об утверждении Положения о бюджетном процессе в Березовском районе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ab/>
        <w:t xml:space="preserve">2.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1%80%D0%B0%D0%B1%D0%BE%D1%87%D0%B8%D0%B5%20%D0%B4%D0%BE%D0%BA-%D1%82%D1%8B%202019%5C%D0%B1%D1%8E%D0%B4%D0%B6%D0%B5%D1%82%20%D0%BD%D0%B0%202019-2021%20%D0%BE%D1%82%2018.12.18%20%E2%84%9640-283%D0%A0%5C%D0%B1-%D1%82%20%D0%BD%D0%B0%202019-2021%D0%B3.%20%D0%BE%D1%82%2018.12.18%E2%84%9640-283%D0%A0%20.doc" \l "Par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субсидии утверждены в бюджетах сельсоветов в 2023 году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Утвердить</w:t>
      </w:r>
      <w:r>
        <w:rPr/>
        <w:t xml:space="preserve"> </w:t>
      </w:r>
      <w:r>
        <w:rPr>
          <w:sz w:val="28"/>
          <w:szCs w:val="28"/>
        </w:rPr>
        <w:t>межбюджетные трансферты для осуществления переданных полномочий согласно приложению 18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3. Муниципальные внутренние заимствования Березовского района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Березовского района Красноярского края за 2023 год согласно приложению 19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b/>
          <w:sz w:val="28"/>
          <w:szCs w:val="28"/>
        </w:rPr>
        <w:t>Статья 14. Муниципальный внутренний долг Березовского района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верхний предел муниципального внутреннего долга Березовского района Красноярского края на 1 января 2024 года в сумме 0,0 рублей, в том числе по муниципальным гарантиям Березовского района Красноярского края 0,0 рублей согласно приложению 2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, что в 2023 году муниципальные гарантии Березовского района Красноярского края не предостав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о дня подписания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8"/>
          <w:szCs w:val="28"/>
        </w:rPr>
        <w:t>Исполняющий полномочия Главы</w:t>
        <w:tab/>
        <w:t xml:space="preserve">Председатель Березовского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>Березовского района</w:t>
        <w:tab/>
        <w:t>районного Совета депутатов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>А.И. Крестьянинов</w:t>
        <w:tab/>
        <w:t>С.В. Чист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9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8:00Z</dcterms:created>
  <dc:creator>Татьяна Закаблукова</dc:creator>
  <dc:description/>
  <cp:keywords/>
  <dc:language>en-US</dc:language>
  <cp:lastModifiedBy>User19</cp:lastModifiedBy>
  <cp:lastPrinted>2021-11-01T11:11:00Z</cp:lastPrinted>
  <dcterms:modified xsi:type="dcterms:W3CDTF">2024-05-14T02:46:00Z</dcterms:modified>
  <cp:revision>323</cp:revision>
  <dc:subject/>
  <dc:title> </dc:title>
</cp:coreProperties>
</file>