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309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за 2023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районного бюджета за 2023 год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з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районного бюджета в сумме 1 781 269 984,33 (план 1 779 638 254,87)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районного бюджета в сумме 1 793 628 070,50 (план 1 808 650 624,78)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районного бюджета в сумме 12 358 086,17 (план дефицита – 29 012 369,91 рублей);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профицита (дефицита) районного бюджета согласно приложению 1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тья 2. Доходы районного бюджета за 2023 год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районного бюджета за 2023 год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татья 3. Распределение в 2023 году расходов район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районного бюджета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районного бюджета за 2023 год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районного бюджета за 2023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за 2023 год согласно приложению 5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тья 4. Публичные нормативные обязательства Березовского района Красноярского кра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Березовского района Красноярского края в сумме 5 056 751,70 рублей ( 100% исполнение) на доплату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Индексация размеров денежного вознаграждения лиц, замещающих муниципальные должности Березовского района Красноярского края, и окладов денежного содержания муниципальных служащих района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Березовского района, размеры окладов денежного содержания по должностям муниципальной службы Березовского района, проиндексированы на 6,3 процента с 1 июля 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6. Индексация заработной платы работников районных муниципальных учреждений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районных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лись на 6,3 процента с 1 июля 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тья 7. Особенности исполнения районного бюджета в 2023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P131"/>
      <w:bookmarkEnd w:id="0"/>
      <w:r>
        <w:rPr>
          <w:sz w:val="28"/>
          <w:szCs w:val="28"/>
        </w:rPr>
        <w:t>Утвердить, что не использованные по состоянию на 1 января 2023 года остатки межбюджетных трансфертов, предоставленных бюджетам муниципальных образований района за счет средств краевого бюджета в форме субвенций, субсидий и иных межбюджетных трансфертов, имеющих целевое назначение, вернули в краевой бюджет в течение первых 10 рабочих дней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 бюджетам муниципальных образований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пр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муниципальных образований района в 2023 году в сумме 23 648 500,0 руб., из них 11474500,0 рублей за счет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ые межбюджетные трансферты для муниципальных образований района за счет средств районного бюджета в 2023 в сумме 63 153 478,64 рублей согласно </w:t>
      </w:r>
      <w:hyperlink w:anchor="P10228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венции, субсидии, иные межбюджетные трансферты за счет средств краевого бюджета бюджетам муниципальных образований района в 2023 году согласно </w:t>
      </w:r>
      <w:hyperlink w:anchor="P10228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й № 7-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bCs/>
          <w:sz w:val="28"/>
          <w:szCs w:val="28"/>
        </w:rPr>
        <w:t>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предоставлялись в порядке, установленном нормативными правовыми актами Правительства края, в том числе принимаемыми в соответствии с законами края, Березовского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Статья 10. Дорожный фонд Березов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Березовского района Красноярского края в 2023 году в сумме 21 629 000,0 руб. за счет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1. Резервный фонд администрации Березовского район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 счет средств резервного фонда администрации Березовского района в 2023 году произведены расходы согласно распоряжений и постановления главы Березовского района в сумме 1 140 700,0 руб. на предоставление мер социальной поддержки в виде единовременной материальной помощи членам семей участников специальной военной операции (жителей Березовского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татья 12. Субсидии районному бюджету из местных бюджетов (передача полномочий из бюджетов поселений в районный бюджет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Утвердить, что в доходах районного бюджета учитываются субсидии,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.12.2017г. № 29- 203Р «Об утверждении Положения о бюджетном процессе в Березовском районе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1%80%D0%B0%D0%B1%D0%BE%D1%87%D0%B8%D0%B5%20%D0%B4%D0%BE%D0%BA-%D1%82%D1%8B%202019%5C%D0%B1%D1%8E%D0%B4%D0%B6%D0%B5%D1%82%20%D0%BD%D0%B0%202019-2021%20%D0%BE%D1%82%2018.12.18%20%E2%84%9640-283%D0%A0%5C%D0%B1-%D1%82%20%D0%BD%D0%B0%202019-2021%D0%B3.%20%D0%BE%D1%82%2018.12.18%E2%84%9640-283%D0%A0%20.doc" \l "Par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субсидии утверждены в бюджетах сельсоветов в 2023 году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Утвердить межбюджетные трансферты для осуществления переданных полномочий согласно приложению 1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3. Муниципальные внутренние заимствования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Березовского района Красноярского края за 2023 год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атья 14. Муниципальный внутренний долг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Березовского района Красноярского края на 1 января 2024 года в сумме 0,0 рублей, в том числе по муниципальным гарантиям Березовского района Красноярского края 0,0 рублей согласно приложению 2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, что в 2023 году муниципальные гарантии Березовского района Красноярского края не предостав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о дня подписания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>Исполняющий полномочия Главы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А.И. Крестьянинов</w:t>
        <w:tab/>
        <w:t>С.В. Чистов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Татьяна Закаблукова</dc:creator>
  <dc:description/>
  <cp:keywords/>
  <dc:language>en-US</dc:language>
  <cp:lastModifiedBy>user</cp:lastModifiedBy>
  <cp:lastPrinted>2021-11-01T11:11:00Z</cp:lastPrinted>
  <dcterms:modified xsi:type="dcterms:W3CDTF">2024-06-17T03:09:00Z</dcterms:modified>
  <cp:revision>326</cp:revision>
  <dc:subject/>
  <dc:title> </dc:title>
</cp:coreProperties>
</file>